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1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……… на поховання чоловіка …………., в загальній сумі 3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Пользователь Windows</cp:lastModifiedBy>
  <cp:lastPrinted>2024-01-08T09:58:00Z</cp:lastPrinted>
  <dcterms:modified xsi:type="dcterms:W3CDTF">2025-01-08T09:19:00Z</dcterms:modified>
  <cp:revision>159</cp:revision>
  <dc:subject/>
  <dc:title>УКРАЇНА</dc:title>
</cp:coreProperties>
</file>