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які перебувають у складному матеріальному становищ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наслідок важких життєвих обставин,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відповідно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висновків депутатів Хмільни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8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 від 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 матеріальному становищі внаслідок важких життєвих обставин, керуючись ст.ст. 34, 59 Закону України “Про місцеве самоврядування в Україні”,  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 громадянам, які зареєстровані та постійно проживають на території населених пунктів Хмільницької міської ТГ та перебувають у складному матеріальному становищі внаслідок важких життєвих обставин, відповідно до висновків депутатів Хмільницької міської ради, згідно додатку  в загальній сумі 3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    Микола ЮРЧИШИН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20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48:00Z</dcterms:created>
  <dc:creator>Sky</dc:creator>
  <dc:description/>
  <cp:keywords/>
  <dc:language>en-US</dc:language>
  <cp:lastModifiedBy>Пользователь Windows</cp:lastModifiedBy>
  <cp:lastPrinted>2025-01-06T14:58:00Z</cp:lastPrinted>
  <dcterms:modified xsi:type="dcterms:W3CDTF">2025-01-08T09:20:00Z</dcterms:modified>
  <cp:revision>175</cp:revision>
  <dc:subject/>
  <dc:title>УКРАЇНА</dc:title>
</cp:coreProperties>
</file>