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___ _______ 2025 р.                                                                              № 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Затвердити на 2025 рік перелік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 (зі змінами),  згідно з додатк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до рішення № ___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ого комітету  міської ради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sz w:val="28"/>
          <w:szCs w:val="28"/>
          <w:lang w:val="uk-UA"/>
        </w:rPr>
        <w:t>від __ ______ 2025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іт з ремонту і утримання об’єктів та елементів благоустрою населених пунктів, інші роботи з благоустрою населених пунктів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 (зі змінами),  на 2025 рі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142" w:right="3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«Утримання об’єктів благоустрою (поклейка білборда по вул. Чорновола В’ячеслава в м. Хмільнику, Вінницької області) - з плановою вартістю робіт – 3 717,4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сімсот сімнадцять гривень 47 копійок)». </w:t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142" w:right="3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142" w:right="3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142" w:right="3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мітету міської ради                                                          Сергій МАТАШ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Андрій СТАШКО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5:00Z</dcterms:created>
  <dc:creator>User</dc:creator>
  <dc:description/>
  <cp:keywords/>
  <dc:language>en-US</dc:language>
  <cp:lastModifiedBy>Slava</cp:lastModifiedBy>
  <cp:lastPrinted>2025-01-10T13:23:00Z</cp:lastPrinted>
  <dcterms:modified xsi:type="dcterms:W3CDTF">2025-01-10T11:25:00Z</dcterms:modified>
  <cp:revision>7</cp:revision>
  <dc:subject/>
  <dc:title> </dc:title>
</cp:coreProperties>
</file>