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</w:t>
      </w:r>
    </w:p>
    <w:p>
      <w:pPr>
        <w:pStyle w:val="15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14"/>
        <w:jc w:val="center"/>
        <w:rPr/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14"/>
        <w:tabs>
          <w:tab w:val="clear" w:pos="708"/>
          <w:tab w:val="center" w:pos="4942" w:leader="none"/>
          <w:tab w:val="left" w:pos="7968" w:leader="none"/>
          <w:tab w:val="left" w:pos="826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ab/>
      </w:r>
    </w:p>
    <w:p>
      <w:pPr>
        <w:pStyle w:val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3176</w:t>
      </w:r>
    </w:p>
    <w:p>
      <w:pPr>
        <w:pStyle w:val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4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Cs w:val="28"/>
        </w:rPr>
        <w:t>Від «09» січня 2025 року                                                            69 сесія міської ради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Cs w:val="28"/>
        </w:rPr>
        <w:t xml:space="preserve">8 скликання </w:t>
      </w:r>
    </w:p>
    <w:p>
      <w:pPr>
        <w:pStyle w:val="Normal1"/>
        <w:ind w:left="216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внесення змін до рішення 2 сесі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8 скликання від 18.12.2020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40 «Про Комплексну оборонно-правоохоронну</w:t>
      </w:r>
    </w:p>
    <w:p>
      <w:pPr>
        <w:pStyle w:val="Normal"/>
        <w:rPr>
          <w:szCs w:val="28"/>
        </w:rPr>
      </w:pPr>
      <w:r>
        <w:rPr>
          <w:b/>
          <w:szCs w:val="28"/>
        </w:rPr>
        <w:t>Програму</w:t>
      </w:r>
      <w:r>
        <w:rPr>
          <w:szCs w:val="28"/>
        </w:rPr>
        <w:t xml:space="preserve"> </w:t>
      </w:r>
      <w:r>
        <w:rPr>
          <w:b/>
          <w:szCs w:val="28"/>
        </w:rPr>
        <w:t>на 2021-2025 ро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Безпечна Хмільницька місь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риторіальна громада – взаємна відповідальніст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лади та громади» (зі змінами)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раховуючи  службову записку начальника  відділу цивільного захисту, оборонної роботи та взаємодії з правоохоронними органами міської ради Коломійчука В.П. від 06.01.2025 р., лист УСБУ у Вінницькій області №531/к/150-7ві від 01.01.2025 року з метою забезпечення виконання заходів Комплексної оборонно-правоохоронної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міської ради 8 скликання від  18.12.2020р. №40 (зі змінами), 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 керуючись ст. ст. 26, 59 Закону  України «Про</w:t>
      </w:r>
      <w:r>
        <w:rPr>
          <w:b/>
          <w:szCs w:val="28"/>
        </w:rPr>
        <w:t xml:space="preserve"> </w:t>
      </w:r>
      <w:r>
        <w:rPr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>
          <w:rStyle w:val="StrongEmphasis"/>
          <w:bCs w:val="false"/>
          <w:szCs w:val="28"/>
        </w:rPr>
        <w:t xml:space="preserve">                                                          </w:t>
      </w:r>
      <w:r>
        <w:rPr>
          <w:rStyle w:val="StrongEmphasis"/>
          <w:bCs w:val="false"/>
          <w:szCs w:val="28"/>
        </w:rPr>
        <w:t>ВИРІШИЛА:</w:t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/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зміни до Комплексної оборонно-правоохоронної 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Хмільницької міської ради 8 скликання № 40 від 18.12.2020р. (зі змінами),  а саме:</w:t>
      </w:r>
    </w:p>
    <w:p>
      <w:pPr>
        <w:pStyle w:val="Normal"/>
        <w:spacing w:before="60" w:after="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в розділі 5 «Перелік завдань та заходів Програми та результативні показники», таблицю «Ресурсне забезпечення Програми» викласти в новій редакції, згідно додатку 1.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2 п.п.2.3 п.2 розділу 7, п.5.4 розділу 5 «Напрямки діяльності та заходи Програми» викласти в новій редакції згідно додатку 2.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Таблицю «Ресурсне забезпечення Програми» Комплексної оборонно-правоохоронної  програми  на 2021-2025 роки «Безпечна Хмільницька міська територіальна громада – взаємна відповідальність влади та громади», затвердженої рішенням 2 сесії міської ради 8 скликання №40 від 18.12.2020р. (зі змінами), п.п.2.3 п.2 розділу 7, п.5.4 розділу 5  «Напрямки діяльності та заходи Програми» в попередній редакції, вважати такими, що втратили чинність.</w:t>
      </w:r>
    </w:p>
    <w:p>
      <w:pPr>
        <w:pStyle w:val="Normal"/>
        <w:jc w:val="both"/>
        <w:rPr/>
      </w:pPr>
      <w:r>
        <w:rPr>
          <w:bCs/>
          <w:color w:val="FF0000"/>
          <w:szCs w:val="28"/>
        </w:rPr>
        <w:t xml:space="preserve">         </w:t>
      </w:r>
      <w:r>
        <w:rPr>
          <w:bCs/>
          <w:szCs w:val="28"/>
        </w:rPr>
        <w:t xml:space="preserve">3. </w:t>
      </w:r>
      <w:r>
        <w:rPr>
          <w:szCs w:val="28"/>
        </w:rPr>
        <w:t>Архівному та організаційному відділам міської ради у документах постійного зберігання зазначити факт та підставу внесення відповідних змін та втрати чинності відповідної таблиці Програми, визначених в п.1 та п.2 цього рішення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6"/>
          <w:szCs w:val="26"/>
        </w:rPr>
        <w:t xml:space="preserve">            </w:t>
      </w:r>
      <w:r>
        <w:rPr>
          <w:b/>
          <w:szCs w:val="28"/>
        </w:rPr>
        <w:t xml:space="preserve">Міський голова    </w:t>
        <w:tab/>
        <w:t xml:space="preserve">                                   Микола ЮРЧИШИН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-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-99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Додаток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69 сесії міської ради </w:t>
      </w:r>
    </w:p>
    <w:p>
      <w:pPr>
        <w:pStyle w:val="Normal"/>
        <w:jc w:val="right"/>
        <w:rPr/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від 09 січня 2025 року  №3176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Програм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3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8"/>
        <w:gridCol w:w="993"/>
        <w:gridCol w:w="993"/>
        <w:gridCol w:w="993"/>
        <w:gridCol w:w="994"/>
        <w:gridCol w:w="113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жерела фінансуванн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яг фінансуванн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тис. грн.)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у числі за рокам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szCs w:val="28"/>
              </w:rPr>
              <w:t>Бюджет Хмільницької міської  територіальної громади</w:t>
            </w:r>
            <w:r>
              <w:rPr>
                <w:bCs/>
                <w:szCs w:val="28"/>
              </w:rPr>
              <w:t xml:space="preserve">  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0935,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29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45, 3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21, 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51, 9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686, 9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ржавни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шти не бюджетних джер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кретар міської ради                                                Павло КРЕП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276" w:right="746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spacing w:lineRule="exact" w:line="326"/>
        <w:ind w:right="-99" w:hanging="0"/>
        <w:jc w:val="center"/>
        <w:rPr>
          <w:b/>
          <w:b/>
          <w:szCs w:val="28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Додаток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о рішення  69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від «09» січня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2025 року  №3176 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7. Напрямки діяльності та заходи Програми</w:t>
      </w:r>
      <w:r>
        <w:rPr>
          <w:b/>
          <w:color w:val="000000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150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"/>
        <w:gridCol w:w="3118"/>
        <w:gridCol w:w="30"/>
        <w:gridCol w:w="850"/>
        <w:gridCol w:w="2268"/>
        <w:gridCol w:w="112"/>
        <w:gridCol w:w="1731"/>
        <w:gridCol w:w="963"/>
        <w:gridCol w:w="29"/>
        <w:gridCol w:w="821"/>
        <w:gridCol w:w="30"/>
        <w:gridCol w:w="709"/>
        <w:gridCol w:w="685"/>
        <w:gridCol w:w="165"/>
        <w:gridCol w:w="567"/>
        <w:gridCol w:w="9"/>
        <w:gridCol w:w="708"/>
        <w:gridCol w:w="1418"/>
      </w:tblGrid>
      <w:tr>
        <w:trPr>
          <w:trHeight w:val="7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конавці заход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грами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рело фінансуванн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</w:t>
            </w:r>
            <w:r>
              <w:rPr>
                <w:b/>
                <w:i/>
                <w:sz w:val="24"/>
              </w:rPr>
              <w:t>(тис. грн.)</w:t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ієнтовний обсяг фінансування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у т.ч. за рок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ікуваний результат</w:t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92" w:hRule="atLeast"/>
          <w:cantSplit w:val="true"/>
        </w:trPr>
        <w:tc>
          <w:tcPr>
            <w:tcW w:w="15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4"/>
              </w:rPr>
              <w:t>2.Забезпечення виконання мобілізаційних заходів, заходів пов’язаних із виконанням військового обов’язку, призовом громадян України на  військову службу до лав Збройних Сил України та інших військових формувань</w:t>
            </w:r>
          </w:p>
        </w:tc>
      </w:tr>
      <w:tr>
        <w:trPr>
          <w:trHeight w:val="3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плата послуг з відправки призваних та мобілізованих до  місць дислокації,  обласний  збірний  пункт, в тому числі для проходження    медичних  комісій у визначених  обласним військовим комісаром  місцях,   доставки рідних загиблих (померлих) воїнів  для впізнання,  доставки тіл загиблих (померлих) військовослужбовців з місць тимчасового їх зберігання до місць проведення патологоанатомічного  (судово медичного) дослідження,    перевезень під час поховання загиблих (померлих) воїнів на період дії воєнного ст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1-2025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конавчий комітет Хмільницької міської ради, відділ цивільного захисту, оборонної роботи та взаємодії з правоохоронними органами Хмільницької міської ради,  Хмільницький   РТЦК та С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</w:rPr>
              <w:t>Бюджет Хмільницької міської територіальної грома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1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,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Забезпече-ння виконання мобіліза-ційних заходів</w:t>
            </w:r>
          </w:p>
        </w:tc>
      </w:tr>
      <w:tr>
        <w:trPr>
          <w:trHeight w:val="716" w:hRule="atLeast"/>
          <w:cantSplit w:val="true"/>
        </w:trPr>
        <w:tc>
          <w:tcPr>
            <w:tcW w:w="15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Cs w:val="28"/>
              </w:rPr>
              <w:t>5. Протидія тероризму</w:t>
            </w:r>
          </w:p>
        </w:tc>
      </w:tr>
      <w:tr>
        <w:trPr>
          <w:trHeight w:val="3105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дбання службового автомобіл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- 2025р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е управління Хмільницької міської рад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Служби безпеки України у Вінницькій області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Хмільницької міської  територіальної гром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иконан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дань оперативно- розшукової та контр розвідувальної діяльності     в умовах воєнного часу</w:t>
            </w:r>
            <w:r>
              <w:rPr>
                <w:sz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кретар міської ради                                                                        Павло КРЕПКИЙ</w:t>
      </w:r>
    </w:p>
    <w:sectPr>
      <w:type w:val="nextPage"/>
      <w:pgSz w:orient="landscape" w:w="16838" w:h="11906"/>
      <w:pgMar w:left="709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  <w:sz w:val="28"/>
      <w:szCs w:val="24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Абзац списка Знак"/>
    <w:qFormat/>
    <w:rPr>
      <w:lang w:val="uk-UA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ой текст с отступом Знак"/>
    <w:qFormat/>
    <w:rPr>
      <w:sz w:val="28"/>
      <w:szCs w:val="28"/>
      <w:lang w:val="uk-UA"/>
    </w:rPr>
  </w:style>
  <w:style w:type="character" w:styleId="23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1"/>
      <w:jc w:val="both"/>
    </w:pPr>
    <w:rPr>
      <w:b/>
      <w:bCs/>
      <w:sz w:val="19"/>
      <w:szCs w:val="19"/>
      <w:shd w:fill="FFFFFF" w:val="clear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1"/>
      <w:ind w:hanging="260"/>
      <w:jc w:val="both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sz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514"/>
      <w:jc w:val="both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14"/>
    <w:next w:val="14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3:00Z</dcterms:created>
  <dc:creator>User</dc:creator>
  <dc:description/>
  <cp:keywords/>
  <dc:language>en-US</dc:language>
  <cp:lastModifiedBy>ORGVID-405S</cp:lastModifiedBy>
  <cp:lastPrinted>2025-01-10T09:33:00Z</cp:lastPrinted>
  <dcterms:modified xsi:type="dcterms:W3CDTF">2025-01-10T07:33:00Z</dcterms:modified>
  <cp:revision>2</cp:revision>
  <dc:subject/>
  <dc:title/>
</cp:coreProperties>
</file>