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31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09 січня 2025 року                                                                                    69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омунального підприємства «Хмільниккомунсервіс» від 03.01.2025 року  № 3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0,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 808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0,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3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3.21  та викласти пункт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69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09 січня 2025 року №317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33,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1,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1111</dc:creator>
  <dc:description/>
  <cp:keywords/>
  <dc:language>en-US</dc:language>
  <cp:lastModifiedBy>ORGVID-405S</cp:lastModifiedBy>
  <cp:lastPrinted>2025-01-10T09:37:00Z</cp:lastPrinted>
  <dcterms:modified xsi:type="dcterms:W3CDTF">2025-01-10T07:37:00Z</dcterms:modified>
  <cp:revision>2</cp:revision>
  <dc:subject/>
  <dc:title> </dc:title>
</cp:coreProperties>
</file>