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492489344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3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09 січня 2025 року                                                                 69 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30.12.2024 року №01-14/327 та службову записку начальника Управління житлово-комунального господарства та комунальної власності Хмільницької міської ради від 03.01.2021 року, щодо необхідності  внесення змін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163, 1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бюджету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867, 4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163, 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69336,5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Хмільницької міської територіальної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867, 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391,9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Внести зміни в підпункт 7.5, пункту</w:t>
      </w:r>
      <w:r>
        <w:rPr>
          <w:bCs/>
          <w:sz w:val="28"/>
          <w:szCs w:val="28"/>
        </w:rPr>
        <w:t xml:space="preserve"> 7, розділу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>діяльності і заходи Програми», та викласти їх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 69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09 січня 2025 року №3178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ія системи електромереж шляхом встановлення сонячної електростанції на КП «Хмільникводоканал» Хмільницької міської ради на станції водопідготовки за адресою: Вінницька область, Хмільницький район(за межами населеного пункту) реалізація другої черги(ІІ-й пусковий комплекс)будів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та комунальної власності міської ради, 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9" w:right="-55" w:hanging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95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5:00Z</dcterms:created>
  <dc:creator>User</dc:creator>
  <dc:description/>
  <cp:keywords/>
  <dc:language>en-US</dc:language>
  <cp:lastModifiedBy>ORGVID-405S</cp:lastModifiedBy>
  <cp:lastPrinted>2025-01-10T09:44:00Z</cp:lastPrinted>
  <dcterms:modified xsi:type="dcterms:W3CDTF">2025-01-10T07:45:00Z</dcterms:modified>
  <cp:revision>2</cp:revision>
  <dc:subject/>
  <dc:title> </dc:title>
</cp:coreProperties>
</file>