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tabs>
          <w:tab w:val="clear" w:pos="708"/>
          <w:tab w:val="center" w:pos="4749" w:leader="none"/>
          <w:tab w:val="left" w:pos="8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нницької області</w:t>
        <w:tab/>
      </w:r>
    </w:p>
    <w:p>
      <w:pPr>
        <w:pStyle w:val="Heading9"/>
        <w:rPr>
          <w:sz w:val="28"/>
          <w:lang w:val="ru-RU"/>
        </w:rPr>
      </w:pPr>
      <w:r>
        <w:rPr>
          <w:sz w:val="28"/>
        </w:rPr>
        <w:t>Р І Ш Е Н Н Я №3179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ід 09 січня 2025 року                                                                                  69 сесія міської ради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иватизацію об’єк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омунальної власності</w:t>
      </w:r>
    </w:p>
    <w:p>
      <w:pPr>
        <w:pStyle w:val="Style18"/>
        <w:ind w:firstLine="708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</w:r>
    </w:p>
    <w:p>
      <w:pPr>
        <w:pStyle w:val="Style18"/>
        <w:ind w:firstLine="708"/>
        <w:jc w:val="both"/>
        <w:rPr/>
      </w:pPr>
      <w:r>
        <w:rPr>
          <w:bCs/>
          <w:lang w:val="uk-UA"/>
        </w:rPr>
        <w:t xml:space="preserve">Враховуючи Перелік об’єктів комунальної власності Хмільницької міської  територіальної громади, що підлягають приватизації у 2025 році,  протокольне рішення аукціонної комісії з приватизації об’єктів комунальної власності Хмільницької міської  територіальної громади, </w:t>
      </w:r>
      <w:r>
        <w:rPr>
          <w:lang w:val="uk-UA"/>
        </w:rPr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керуючись 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 Затвердити стартову ціну об’єкта приватизації, а саме: нежитлової будівлі,  загальною площею 286,7 кв.м, що знаходиться за адресою: Вінницька область, Хмільницький район, </w:t>
      </w:r>
      <w:r>
        <w:rPr>
          <w:bCs/>
          <w:lang w:val="uk-UA"/>
        </w:rPr>
        <w:t>с. Медведівка,</w:t>
      </w:r>
      <w:r>
        <w:rPr>
          <w:lang w:val="uk-UA"/>
        </w:rPr>
        <w:t xml:space="preserve"> вул. Підлісна,23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в розмірі 98892 грн. (дев’яносто вісім тисяч вісімсот дев’яносто дві гривні) з урахуванням ПД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Розмір мінімального кроку електронного аукціону (підвищення ціни) встановити на рівні 1% (одного відсотка) стартової ціни об’єкта приватизації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3. Розмір гарантійного внеску потенційним покупцем – 20% (двадцять відсотків) стартової ціни об’єкта приватизації.  </w:t>
      </w:r>
      <w:r>
        <w:rPr>
          <w:b/>
          <w:i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становити, якщо аукціон визнається таким, що не відбувся, у разі якщо для участі в аукціоні подано заяву на участь в аукціоні від одного покупця, в такому випадку   приватизація зазначеного об’єкта здійснюється шляхом викупу безпосередньо таким покупцем за запропонованою ним ціною, але не нижче стартової ці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У разі якщо для участі в аукціоні не надійшло жодної заяви – відмінити електронний аукціо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Доручити аукціонній комісії та Управлінню житлово-комунального господарства та комунальної власності Хмільницької міської ради здійснити організаційні заходи, пов’язані з продажем майна, зазначеного в п.1 цього рішення, через електронну торгову систему «</w:t>
      </w:r>
      <w:r>
        <w:rPr>
          <w:lang w:val="en-US"/>
        </w:rPr>
        <w:t>Prozorro</w:t>
      </w:r>
      <w:r>
        <w:rPr>
          <w:lang w:val="uk-UA"/>
        </w:rPr>
        <w:t>.Продажі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 Доручити міському голові підписати договір купівлі-продажу,  зазначеного вище комунального майна.</w:t>
      </w:r>
    </w:p>
    <w:p>
      <w:pPr>
        <w:pStyle w:val="2"/>
        <w:ind w:left="0" w:right="-1" w:firstLine="709"/>
        <w:jc w:val="both"/>
        <w:rPr/>
      </w:pPr>
      <w:r>
        <w:rPr/>
        <w:t>8</w:t>
      </w:r>
      <w:r>
        <w:rPr>
          <w:bCs/>
        </w:rPr>
        <w:t>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(Прокопович Ю.І.) та з 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</w:t>
      </w:r>
    </w:p>
    <w:p>
      <w:pPr>
        <w:pStyle w:val="2"/>
        <w:ind w:left="0" w:right="-1" w:firstLine="709"/>
        <w:jc w:val="both"/>
        <w:rPr/>
      </w:pPr>
      <w:r>
        <w:rPr/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Style17"/>
        <w:ind w:left="0" w:hanging="0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Міський голова                                                                             Микола ЮРЧИШИН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6:00Z</dcterms:created>
  <dc:creator>User</dc:creator>
  <dc:description/>
  <cp:keywords/>
  <dc:language>en-US</dc:language>
  <cp:lastModifiedBy>ORGVID-405S</cp:lastModifiedBy>
  <cp:lastPrinted>2025-01-10T09:46:00Z</cp:lastPrinted>
  <dcterms:modified xsi:type="dcterms:W3CDTF">2025-01-10T07:46:00Z</dcterms:modified>
  <cp:revision>2</cp:revision>
  <dc:subject/>
  <dc:title>                                                                                                      </dc:title>
</cp:coreProperties>
</file>