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896" w:leader="none"/>
        </w:tabs>
        <w:spacing w:lineRule="auto" w:line="240" w:before="0" w:after="0"/>
        <w:ind w:firstLine="3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object w:dxaOrig="611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3pt;width:61.05pt;height:5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2062362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країна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ХМІЛЬНИЦЬКА МІСЬКА РАДА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819" w:leader="none"/>
          <w:tab w:val="left" w:pos="8136" w:leader="none"/>
        </w:tabs>
        <w:spacing w:lineRule="auto" w:line="240" w:before="0" w:after="0"/>
        <w:outlineLvl w:val="3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ab/>
        <w:t>ВІННИЦЬКОЇ ОБЛАСТІ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71" w:leader="none"/>
          <w:tab w:val="center" w:pos="5527" w:leader="none"/>
          <w:tab w:val="left" w:pos="7800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Arial Unicode MS" w:cs="Times New Roman"/>
          <w:sz w:val="20"/>
          <w:szCs w:val="20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  <w:lang w:eastAsia="ru-RU"/>
        </w:rPr>
        <w:t>Р І Ш Е Н Н Я</w:t>
      </w: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  <w:lang w:val="ru-RU" w:eastAsia="ru-RU"/>
        </w:rPr>
        <w:t xml:space="preserve">  №3180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  <w:lang w:val="ru-RU"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від 09 січня 2025 року                                                                 69 сесії міської рад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8 скликанн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Про внесення змін до Програм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розвитку освіти Хмільницької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міської  територіальної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громади на 2022-2026 роки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затвердженої рішенням 15 сесії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мільницької міської ради 8 скликання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д 21.07.2021року №624 (зі змінам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мето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творення належних умов для учасників освітнього процесу,  враховую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  Управління освіти, молоді та спорту  Хмільницької міської ради від  06.01.2024 №01-15/ 12, керуючись  ст. ст. 26, 59 Закону України  «Про місцеве самоврядування в Україні», Хмільницька міська рад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Л 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наступні зміни до Програми  розвитку   освіти Хмільницької міської територіальної громади на 2022-2026 роки, затвердженої рішенням  15 сесії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мільницької міської ради 8 скликання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7.2021 року  №624(зі змінами), а саме:</w:t>
      </w:r>
    </w:p>
    <w:p>
      <w:pPr>
        <w:pStyle w:val="Style16"/>
        <w:widowControl w:val="false"/>
        <w:numPr>
          <w:ilvl w:val="1"/>
          <w:numId w:val="3"/>
        </w:numPr>
        <w:spacing w:lineRule="atLeast" w:line="20" w:before="0" w:after="0"/>
        <w:ind w:left="1288" w:right="-1" w:hanging="720"/>
        <w:contextualSpacing/>
        <w:jc w:val="both"/>
        <w:rPr/>
      </w:pPr>
      <w:r>
        <w:rPr/>
        <w:t>пункти 8, 9 розділу 1 «Загальна характеристика Програми розвитку освіти Хмільницької міської територіальної громади на 2022-2026 роки»  викласти в новій редакції: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9"/>
        <w:gridCol w:w="5837"/>
      </w:tblGrid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бсяги фінансування Програми всього 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1401,82 тис. грн.</w:t>
            </w:r>
          </w:p>
        </w:tc>
      </w:tr>
      <w:tr>
        <w:trPr>
          <w:trHeight w:val="16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них фінансування за рахунок коштів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ісцев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мільницької міської територіальної гром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7601,82 тис. грн.</w:t>
            </w:r>
          </w:p>
        </w:tc>
      </w:tr>
      <w:tr>
        <w:trPr>
          <w:trHeight w:val="89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інших джерел, не заборонених законодавством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800,0 тис. грн.</w:t>
            </w:r>
          </w:p>
        </w:tc>
      </w:tr>
    </w:tbl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озділі 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«Обґрунтування шляхів і засобів розв’язання проблеми, строки та джерела фінансуванн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блицю «Ресурсне забезпечення Програми» викласти в новій редакції:</w:t>
      </w:r>
    </w:p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58"/>
        <w:gridCol w:w="1068"/>
        <w:gridCol w:w="1236"/>
        <w:gridCol w:w="1119"/>
        <w:gridCol w:w="1068"/>
        <w:gridCol w:w="1068"/>
      </w:tblGrid>
      <w:tr>
        <w:trPr>
          <w:trHeight w:val="35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жерела фінансуванн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бсяг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(тис. грн.)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 тому числі за роками</w:t>
            </w:r>
          </w:p>
        </w:tc>
      </w:tr>
      <w:tr>
        <w:trPr>
          <w:trHeight w:val="49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6</w:t>
            </w:r>
          </w:p>
        </w:tc>
      </w:tr>
      <w:tr>
        <w:trPr>
          <w:trHeight w:val="128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юджет Хмільницької міської територіальної громад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7601,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4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070,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713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8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565,0</w:t>
            </w:r>
          </w:p>
        </w:tc>
      </w:tr>
      <w:tr>
        <w:trPr>
          <w:trHeight w:val="68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ші джерела, не заборонені законодавств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8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,0</w:t>
            </w:r>
          </w:p>
        </w:tc>
      </w:tr>
      <w:tr>
        <w:trPr>
          <w:trHeight w:val="64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бсяги фінансування Програми  всьо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1401,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8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470,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713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8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565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п. 5.12 п.5 розді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Напрями діяльності та заходи Програм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озвитку освіти Хмільницької міської територіальної громади  на 2022-2026 рок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ласти в новій редакції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18" w:type="dxa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651"/>
        <w:gridCol w:w="1710"/>
        <w:gridCol w:w="642"/>
        <w:gridCol w:w="918"/>
        <w:gridCol w:w="850"/>
        <w:gridCol w:w="851"/>
        <w:gridCol w:w="850"/>
        <w:gridCol w:w="709"/>
        <w:gridCol w:w="709"/>
        <w:gridCol w:w="709"/>
        <w:gridCol w:w="708"/>
        <w:gridCol w:w="993"/>
      </w:tblGrid>
      <w:tr>
        <w:trPr>
          <w:trHeight w:val="498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ерелік заходів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ограм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ермін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онання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ходу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жерела фінансуванн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рієнтовні обсяги фінансування (тис. грн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Очікуваний результат</w:t>
            </w:r>
          </w:p>
        </w:tc>
      </w:tr>
      <w:tr>
        <w:trPr>
          <w:trHeight w:val="24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У тому числі за роками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306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84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іально-технічне забезпече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2.Реконструкція ліцею з добудовою харчоблоку в Великомитницькому ліцеї Хмільницької міської ради за адресою: Україна, Вінницька область, Хмільницький район,      с. Великий Митник,  вул. Гагаріна,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виготовленням, коригуванням ПКД, проведенням її експертизи, виготовленням енергетичного  сертифіката, технічного обстеження стану будівельних конструкцій, інженерно-геодезичні  вишукування, геологічне вишукуванн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2-2025 р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, молоді та спорту Хмільницької міської ради,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митницький ліцей Хмільниц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Хмільницької міської 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ворення належних умов для учасників освітнього проце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и 8, 9 розділу 1 «Загальна характеристика Програми розвитку освіти Хмільницької міської територіальної громади на 2022-2026 роки», у розділі 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«Обґрунтування шляхів і засобів розв’язання проблеми, строки та джерела фінансуванн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ю Ресурсне забезпечення Програми, підпунк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5.12 пункту 5 розді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Напрями діяльності та заходи Програм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озвитку освіти Хмільницької міської територіальної громади  на 2022-2026 роки» у попередній редакції визнати такими, що втратили чинність.</w:t>
      </w:r>
    </w:p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uk-UA"/>
        </w:rPr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ізаційному відділу міської ради внести відповідні зміни та відомості про втрату чинності пунктів Програми до оригіналів  документів відповідно до п.1 цього рішенн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 Кондратовець Ю.Г.) та з питань охорони здоров’я, освіти, культури, молодіжної політики та спорту (Шумигора Ю.В.).</w:t>
      </w:r>
    </w:p>
    <w:p>
      <w:pPr>
        <w:pStyle w:val="Style16"/>
        <w:widowControl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ий голова                                                                Микола ЮРЧИШИН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8:00Z</dcterms:created>
  <dc:creator>User</dc:creator>
  <dc:description/>
  <cp:keywords/>
  <dc:language>en-US</dc:language>
  <cp:lastModifiedBy>ORGVID-405S</cp:lastModifiedBy>
  <cp:lastPrinted>2025-01-10T09:48:00Z</cp:lastPrinted>
  <dcterms:modified xsi:type="dcterms:W3CDTF">2025-01-10T07:48:00Z</dcterms:modified>
  <cp:revision>2</cp:revision>
  <dc:subject/>
  <dc:title/>
</cp:coreProperties>
</file>