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191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09.01.2025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69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ої ділянки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а обслуговування тимчасового гаражу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. Давиденко К.Ю. від 19.12.2024 року, щодо відведення земельної ділянки в користування на умовах строкового сервітуту</w:t>
      </w:r>
      <w:r>
        <w:rPr>
          <w:b/>
          <w:lang w:val="uk-UA"/>
        </w:rPr>
        <w:t xml:space="preserve"> для встановлення та обслуговування тимчасового гаражу</w:t>
      </w:r>
      <w:r>
        <w:rPr>
          <w:b/>
          <w:bCs/>
          <w:lang w:val="uk-UA"/>
        </w:rPr>
        <w:t>, відповідно до ст. ст. 12, 19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на майданчику тимчасового розміщення гаражів по вул. Українця Владислава (масив гаражів в районі пам’ятника Богдану Хмельницькому), порядковий номер гаражу №94, для </w:t>
      </w:r>
      <w:r>
        <w:rPr>
          <w:bCs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 у місті Хмільнику, із встановленням сервітуту на земельну ділянку 07.11 «право на розміщення тимчасових споруд (малих архітектурних форм)»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firstLine="426"/>
        <w:jc w:val="both"/>
        <w:rPr/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авиденко Катерина Юріївна </w:t>
      </w:r>
      <w:r>
        <w:rPr>
          <w:lang w:val="uk-UA"/>
        </w:rPr>
        <w:t>(реєстраційний номер облікової картки платника податків 3344317185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Встановити, що земельна ділянка формується для подальшого її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ці чи особі, яка діє від її імені, витяг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1:00Z</dcterms:created>
  <dc:creator>Zem</dc:creator>
  <dc:description/>
  <cp:keywords/>
  <dc:language>en-US</dc:language>
  <cp:lastModifiedBy>ORGVID-405S</cp:lastModifiedBy>
  <cp:lastPrinted>2025-01-02T12:10:00Z</cp:lastPrinted>
  <dcterms:modified xsi:type="dcterms:W3CDTF">2025-01-15T06:21:00Z</dcterms:modified>
  <cp:revision>2</cp:revision>
  <dc:subject/>
  <dc:title/>
</cp:coreProperties>
</file>