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61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48" w:hanging="424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від 21  січня   2025 р.</w:t>
        <w:tab/>
        <w:tab/>
        <w:tab/>
        <w:tab/>
        <w:tab/>
        <w:t xml:space="preserve">           №45  </w:t>
      </w:r>
    </w:p>
    <w:p>
      <w:pPr>
        <w:pStyle w:val="Normal"/>
        <w:ind w:left="4248" w:hanging="42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пільг з оплати за навч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чнів основного контингенту КПНЗ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школа мистецтв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на  2025 рік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Розглянувши лист  начальника Відділу культури і туризму Хмільницької міської ради Ю.С. Цупринюк від 16  січня 2025 року № 01-13\09,  щодо надання пільг по оплаті за навчання учнів основного контингенту, що відносяться до категорій  дітей батьки </w:t>
      </w:r>
      <w:r>
        <w:rPr>
          <w:sz w:val="28"/>
          <w:szCs w:val="28"/>
          <w:lang w:val="uk-UA"/>
        </w:rPr>
        <w:t xml:space="preserve"> яких беруть (брали)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ам АТО, ООС), та членам їх сімей</w:t>
      </w:r>
      <w:r>
        <w:rPr>
          <w:bCs/>
          <w:sz w:val="28"/>
          <w:szCs w:val="28"/>
          <w:lang w:val="uk-UA"/>
        </w:rPr>
        <w:t xml:space="preserve">, у розмірі 50%, діти батьки  яких  загинули чи померли, захищаючи незалежність, суверенітет та територіальну цілісність України, у розмірі 100% від щомісячної батьківської плати, відповідно до комплексної  Програ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8"/>
          <w:szCs w:val="28"/>
          <w:lang w:val="uk-UA"/>
        </w:rPr>
        <w:t xml:space="preserve">на 2024-2028  рр.. затвердженої рішенням 45 сесії міської ради 8 скликання від 28.07.2023 р № 1925(зі змінами), а також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задоволення життєво необхідних потреб жителів населених пунктів Хмільницької міської територіальної громади у період воєнного стану</w:t>
      </w:r>
      <w:r>
        <w:rPr>
          <w:sz w:val="28"/>
          <w:szCs w:val="28"/>
          <w:lang w:val="uk-UA"/>
        </w:rPr>
        <w:t>, враховуючи</w:t>
      </w:r>
      <w:r>
        <w:rPr>
          <w:bCs/>
          <w:sz w:val="28"/>
          <w:szCs w:val="28"/>
          <w:lang w:val="uk-UA"/>
        </w:rPr>
        <w:t xml:space="preserve"> рішення 25 сесії міської ради  6 скликання від 05.07.2012р. №755 «Про порядок формування, фінансування та моніторингу виконання міських цільових програм» (зі змінами), керуючись ст. 91 Бюджетного кодексу України , законом України «Про позашкільну освіту» та ст.ст. 32, 59, Закону України « Про місцеве самоврядування в Україні», виконком міської ради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И Р І Ш И В :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Надати пільги з оплати за навчання учнів основного контингенту, що відносяться до категорій дітей, батьки </w:t>
      </w:r>
      <w:r>
        <w:rPr>
          <w:sz w:val="28"/>
          <w:szCs w:val="24"/>
          <w:lang w:val="uk-UA"/>
        </w:rPr>
        <w:t xml:space="preserve"> яких беруть (брали)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ам АТО, ООС), та членам їх сімей</w:t>
      </w:r>
      <w:r>
        <w:rPr>
          <w:bCs/>
          <w:sz w:val="28"/>
          <w:szCs w:val="24"/>
          <w:lang w:val="uk-UA"/>
        </w:rPr>
        <w:t>, у розмірі 50% ; від повного розміру батьківської плати на 2025 рік: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. Луценко Софія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. Василишина Ан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3. Дубініна Анастасія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4. Дубініна Анастасія (образотворче мистецтв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5. Костюченко Владислава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6. Колос Марія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7. Рудик Альбі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8. Бичок Миколай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9. Понедєльнікова Вероніка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0. Прокопович Іван (духові інструменти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1. Фиц Анастасія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2. Кононенко Олексій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3. Кононенко Олексій (образотворче мистецтв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4. Паламарчук Богдан (гітара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5. Гребельський Артем (духові інструменти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16.Вялова Анна (образотворче мистецтв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7.Вялова Ан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8.Дешева Вікторія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9.Роздорожнюк Дар’я (образотворче мистецтв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0.Заграбчук Аліна (народні інструменти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1.Струтинська Жан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2.Клімик Карі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3. Рафальський Радомир (фортепіан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4.Марущак Ангеліна ( сольний спів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5.Титиївська Крістіна (образотворче мистецтв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6.Олійник Кіріл (духові інструменти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7.Лиса Олександра (духові інструменти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8.Зелінська Аліна (образотворче мистецтв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9.Данилюк Соломія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2. Надати пільгу ученицям</w:t>
      </w:r>
      <w:r>
        <w:rPr>
          <w:lang w:val="uk-UA"/>
        </w:rPr>
        <w:t xml:space="preserve">, </w:t>
      </w:r>
      <w:r>
        <w:rPr>
          <w:bCs/>
          <w:sz w:val="28"/>
          <w:szCs w:val="24"/>
          <w:lang w:val="uk-UA"/>
        </w:rPr>
        <w:t>батьки  яких загинули захищаючи незалежність, суверенітет та територіальну цілісність України, у розмірі 100% від щомісячної батьківської плати на 2025 рік: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. Шурко Ірина (фортепіано)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.Соловей Валерії (образотворче мистецтво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  <w:lang w:val="uk-UA"/>
        </w:rPr>
        <w:t>3.Юстименко Лариса (образотворче мистецтво)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uk-UA"/>
        </w:rPr>
        <w:t>3.Контроль за виконання цього рішення покласти на заступника міського голови з питань діяльності виконавчих органів міської ради Сташка А.В., супровід виконання на в.о. директора КПНЗ Хмільницька школа мистецтв Матяш Л.М.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Міський голова                                                Микола ЮРЧИШИН</w:t>
      </w:r>
    </w:p>
    <w:p>
      <w:pPr>
        <w:pStyle w:val="Normal"/>
        <w:ind w:firstLine="36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sectPr>
      <w:type w:val="nextPage"/>
      <w:pgSz w:w="11906" w:h="16838"/>
      <w:pgMar w:left="993" w:right="56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2:00Z</dcterms:created>
  <dc:creator>Андрей</dc:creator>
  <dc:description/>
  <cp:keywords/>
  <dc:language>en-US</dc:language>
  <cp:lastModifiedBy>PRIYMALNYA</cp:lastModifiedBy>
  <cp:lastPrinted>2025-01-20T10:23:00Z</cp:lastPrinted>
  <dcterms:modified xsi:type="dcterms:W3CDTF">2025-01-22T09:03:00Z</dcterms:modified>
  <cp:revision>8</cp:revision>
  <dc:subject/>
  <dc:title/>
</cp:coreProperties>
</file>