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січня 2025 р.                                                                              № 4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Затвердити на 2025 рік перелік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 (зі змінами),  згідно з додатк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до рішення № 47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 міської ради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>від 21 січня 2025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з ремонту і утримання об’єктів та елементів благоустрою населених пунктів, інші роботи з благоустрою населених пунктів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 (зі змінами),  на 2025 рі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Утримання об’єктів благоустрою (поклейка білборда по вул. Чорновола В’ячеслава в м. Хмільнику, Вінницької області) - з плановою вартістю робіт – 3 717,4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сімсот сімнадцять гривень 47 копійок)». 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ітету міської ради                                                          Сергій МАТАШ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>User</dc:creator>
  <dc:description/>
  <cp:keywords/>
  <dc:language>en-US</dc:language>
  <cp:lastModifiedBy>PRIYMALNYA</cp:lastModifiedBy>
  <cp:lastPrinted>2025-01-21T14:20:00Z</cp:lastPrinted>
  <dcterms:modified xsi:type="dcterms:W3CDTF">2025-01-22T08:18:00Z</dcterms:modified>
  <cp:revision>10</cp:revision>
  <dc:subject/>
  <dc:title> </dc:title>
</cp:coreProperties>
</file>