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 враховуючи лист відділу культури і туризму Хмільницької міської ради від 22.01.2025 року №01-13/12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01,670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784,17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икласти пункт 4.7 Розділу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новій редакції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4</w:t>
      </w:r>
      <w:r>
        <w:rPr>
          <w:bCs/>
          <w:color w:val="000000"/>
          <w:sz w:val="28"/>
          <w:szCs w:val="28"/>
          <w:lang w:val="uk-UA"/>
        </w:rPr>
        <w:t xml:space="preserve">.7. Надання щорічної разової грошової допомоги дітям </w:t>
      </w:r>
      <w:r>
        <w:rPr>
          <w:color w:val="000000"/>
          <w:sz w:val="28"/>
          <w:szCs w:val="28"/>
          <w:lang w:val="uk-UA"/>
        </w:rPr>
        <w:t xml:space="preserve">загиблих / померлих та зниклих безвісти учасників </w:t>
      </w:r>
      <w:r>
        <w:rPr>
          <w:rStyle w:val="Style18"/>
          <w:rFonts w:eastAsia="Calibri"/>
          <w:b w:val="false"/>
          <w:color w:val="000000"/>
          <w:sz w:val="28"/>
          <w:szCs w:val="28"/>
          <w:lang w:val="uk-UA" w:eastAsia="uk-UA"/>
        </w:rPr>
        <w:t>АТО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ункт 4.7 Розділу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попередній редакції визнати таким, що втратив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4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01,6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670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62,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7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79,5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7884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667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58,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67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76,0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. 1, п. 5 «Показників продукту програми», п. 1, п. 3 «Показників ефективності програми», п.1,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93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3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153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7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,20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2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60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88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68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93,72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93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більшення кількості громадян, які отримали  соціальні, медичні, психологічні, освітні по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, п. 5 «Показників продукту програми», п. 1, п. 3 «Показників ефективності програми», п.1, п.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6)</w:t>
      </w:r>
      <w:r>
        <w:rPr>
          <w:sz w:val="28"/>
          <w:szCs w:val="28"/>
          <w:lang w:val="uk-UA"/>
        </w:rPr>
        <w:t xml:space="preserve"> Пункти 1.5, 1.7, 1.9 частини 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7) </w:t>
      </w:r>
      <w:r>
        <w:rPr>
          <w:sz w:val="28"/>
          <w:szCs w:val="28"/>
          <w:lang w:val="uk-UA"/>
        </w:rPr>
        <w:t>Пункти 1.5. 1.7, 1.9 частини 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8)</w:t>
      </w:r>
      <w:r>
        <w:rPr>
          <w:sz w:val="28"/>
          <w:szCs w:val="28"/>
          <w:lang w:val="uk-UA"/>
        </w:rPr>
        <w:t xml:space="preserve"> Пункт 5.5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9) </w:t>
      </w:r>
      <w:r>
        <w:rPr>
          <w:sz w:val="28"/>
          <w:szCs w:val="28"/>
          <w:lang w:val="uk-UA"/>
        </w:rPr>
        <w:t xml:space="preserve">Пункт 5.5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-ріальної допомоги </w:t>
            </w:r>
            <w:r>
              <w:rPr>
                <w:sz w:val="22"/>
                <w:szCs w:val="22"/>
                <w:u w:val="single"/>
                <w:lang w:val="uk-UA"/>
              </w:rPr>
              <w:t>на поховання</w:t>
            </w:r>
            <w:r>
              <w:rPr>
                <w:sz w:val="22"/>
                <w:szCs w:val="22"/>
                <w:lang w:val="uk-UA"/>
              </w:rPr>
      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      </w:r>
            <w:r>
              <w:rPr>
                <w:sz w:val="22"/>
                <w:szCs w:val="22"/>
                <w:u w:val="single"/>
                <w:lang w:val="uk-UA"/>
              </w:rPr>
              <w:t>та на момент смерті не перебували на військовій службі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2ос. (2 чол.) х 10000,0 грн. = 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5ос. (5 чол.) х 7х3028,0 грн. = 105,98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5ос. (5 чол.) х 7х3028,0 грн. = 105,9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5ос. (5 чол.) х 7х3028,0 грн. = 105,9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 xml:space="preserve">: 5ос. (5 чол.) х 7х3028,0 грн. = 105,980 тис.гр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3,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померлих 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Відшкодування витрат на поховання загиблих (помер-лих)  внаслідок військової агресії  російської федерації  проти України </w:t>
            </w:r>
            <w:r>
              <w:rPr>
                <w:bCs/>
                <w:color w:val="000000"/>
                <w:lang w:val="uk-UA"/>
              </w:rPr>
              <w:t>цивільних осіб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сіб, які виконували службовий обов’язок по забезпеченню функціонування об’єктів критичної інфраструктури  Хмільницької міської ТГ: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2025р.</w:t>
            </w: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 xml:space="preserve">: 4 послуги х 3028 грн. х 7 =84,785 тис. грн.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>х 3028 грн. х 7 =84,785 тис. грн.</w:t>
            </w:r>
          </w:p>
          <w:p>
            <w:pPr>
              <w:pStyle w:val="Default"/>
              <w:jc w:val="both"/>
              <w:rPr>
                <w:rStyle w:val="Style18"/>
                <w:b w:val="false"/>
                <w:b w:val="false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сімей загиблих /померлих осіб  від ракетних ударів по інфраструктурі та житлових об’єктах внас-лідок  війсь-кової агресії російської федерації проти Україн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щорічної разової грошової допомоги дітям </w:t>
            </w:r>
            <w:r>
              <w:rPr>
                <w:sz w:val="24"/>
                <w:szCs w:val="24"/>
                <w:lang w:val="uk-UA"/>
              </w:rPr>
              <w:t xml:space="preserve">загиблих / померлих та зниклих безвісти учасників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  <w:lang w:val="uk-UA" w:eastAsia="uk-UA"/>
              </w:rPr>
              <w:t>АТО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 ос. (40 жін. 40 чол) х3000,0 грн. = 24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истопад-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авління праці та соціального захисту населення 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64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пеціалізованої освіти </w:t>
            </w:r>
            <w:r>
              <w:rPr>
                <w:bCs/>
                <w:sz w:val="22"/>
                <w:szCs w:val="22"/>
                <w:lang w:val="uk-UA"/>
              </w:rPr>
              <w:t xml:space="preserve">  КПНЗ Хмільницька школа мистецтв: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дітям, батьки </w:t>
            </w:r>
            <w:r>
              <w:rPr>
                <w:sz w:val="22"/>
                <w:szCs w:val="22"/>
                <w:lang w:val="uk-UA"/>
              </w:rPr>
              <w:t xml:space="preserve">яких   брали та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 та були демобілізовані,  </w:t>
            </w:r>
            <w:r>
              <w:rPr>
                <w:b/>
                <w:sz w:val="22"/>
                <w:szCs w:val="22"/>
                <w:lang w:val="uk-UA"/>
              </w:rPr>
              <w:t>у розмірі 50%</w:t>
            </w:r>
            <w:r>
              <w:rPr>
                <w:sz w:val="22"/>
                <w:szCs w:val="22"/>
                <w:lang w:val="uk-UA"/>
              </w:rPr>
              <w:t xml:space="preserve"> від щомісячної батьківської плати однієї дитин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 грн.* 8уч.* 9міс.= 7,92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 грн. * 15уч. * 9міс. = 15,525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і інструменти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0 грн. * 4уч. * 9міс. = 2,88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ьний спів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 грн. * 3уч. * 9міс. = 3,375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грн. * 12уч. * 9 міс. = 13,5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 * 20 уч. * 9 міс. = 23,4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,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 грн. * 10уч. * 9 міс. = 8,55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ьний спів,гітара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 грн. * 5уч * 9міс. = 6,3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 грн. * 15уч. * 9 міс. = 18,225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грн. * 23 уч. * 9міс. = 31,05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і та народні інструменти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0грн. * 9 уч. * 9 міс. = 8,91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 гітара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грн*5уч*9міс.=7,200тис.гр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 грн. * 15 уч. * 9 міс. = 19,575 тис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 *23 уч. *9 міс. = 35,19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рн. * 9уч. * 9 міс. = 9,720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гітар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. * 5уч. * 9 міс. = 8,1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грн. * 15 уч. * 9міс. = 20,250тис. грн.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. * 25 уч. * 9 міс. = 40,500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 * 9уч. * 9міс. = 10,530 тис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 гітар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грн. * 5уч * 9 міс. = 9,000 тис.грн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тям, батьки  яких  загинули чи померли, захищаючи незалежність, суверенітет та територіальну цілісність України, у розмірі 100%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щомісячної батьківської плати однієї дитини. 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.: 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грн*3учн.*9=6,21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260грн*5учн.*9=11,70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300грн*5учн*9=13,50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330грн*5учн*9=14,850 тис.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350грн*5учн*9=15,750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19"/>
                <w:szCs w:val="19"/>
                <w:lang w:val="uk-UA"/>
              </w:rPr>
              <w:t>КПНЗ Хмільницька школа мистец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Місцевий   бюджет </w:t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1,7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9,7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3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2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ащення  соціального становища   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lang w:val="uk-UA"/>
              </w:rPr>
              <w:t xml:space="preserve"> та членів їх сімей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7:00Z</dcterms:created>
  <dc:creator>Андрей</dc:creator>
  <dc:description/>
  <dc:language>en-US</dc:language>
  <cp:lastModifiedBy>ORG-405N</cp:lastModifiedBy>
  <cp:lastPrinted>2024-12-23T11:44:00Z</cp:lastPrinted>
  <dcterms:modified xsi:type="dcterms:W3CDTF">2025-01-27T12:57:00Z</dcterms:modified>
  <cp:revision>2</cp:revision>
  <dc:subject/>
  <dc:title/>
</cp:coreProperties>
</file>