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 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Харкавому Анатолію Васильовичу </w:t>
      </w:r>
      <w:r>
        <w:rPr>
          <w:bCs/>
          <w:shd w:fill="FFFFFF" w:val="clear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593419993, зареєстрований: Вінницька область, Хмільницький район, с. Білий Рукав, вул. Набережна, 1) земельні ділянки:</w:t>
      </w:r>
    </w:p>
    <w:p>
      <w:pPr>
        <w:pStyle w:val="Normal"/>
        <w:jc w:val="both"/>
        <w:rPr/>
      </w:pPr>
      <w:r>
        <w:rPr>
          <w:lang w:val="uk-UA"/>
        </w:rPr>
        <w:t>-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1:000:0405 по вул. Набережна, 1 у с. Білий Рукав;</w:t>
      </w:r>
    </w:p>
    <w:p>
      <w:pPr>
        <w:pStyle w:val="Normal"/>
        <w:jc w:val="both"/>
        <w:rPr/>
      </w:pPr>
      <w:r>
        <w:rPr>
          <w:lang w:val="uk-UA"/>
        </w:rPr>
        <w:t>-  площею 0,2500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1:000:0404 по вул. Набережна, 1 у с. Білий Рукав (витяг з Державного реєстру речових прав, номер відомостей про речове право: 56243153 від 07.08.2024 року</w:t>
      </w:r>
      <w:r>
        <w:rPr>
          <w:bCs/>
          <w:lang w:val="uk-UA"/>
        </w:rPr>
        <w:t>,</w:t>
      </w:r>
      <w:r>
        <w:rPr>
          <w:lang w:val="uk-UA"/>
        </w:rPr>
        <w:t xml:space="preserve"> попереднє рішення 13 сесії Сьомаківської сільської Ради народних депутатів 21 скликання від 30.11.1993 року, клопотання від  03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Сеферяну Анатолію Вагаршаковичу </w:t>
      </w:r>
      <w:r>
        <w:rPr>
          <w:lang w:val="uk-UA"/>
        </w:rPr>
        <w:t>(ідентифікаційний номер 2750716856, зареєстрований: Вінницька область, м. Хмільник, вул. Небесної Сотні, 28, кв. 6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5:000:0278 по вул. Польова, 2, у с. Будків </w:t>
      </w:r>
      <w:r>
        <w:rPr>
          <w:bCs/>
          <w:lang w:val="uk-UA"/>
        </w:rPr>
        <w:t>(договір дарування жилого будинку, зареєстровано в реєстрі за №998 від 24.04.1998 року,</w:t>
      </w:r>
      <w:r>
        <w:rPr>
          <w:lang w:val="uk-UA"/>
        </w:rPr>
        <w:t xml:space="preserve"> клопотання від 02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Веклич Оксані Льві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253023645, зареєстрована: Вінницька область, м. Хмільник, 2 пров. Івана Богуна, 13) площею 0,205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22 по вул. Гагаріна, 45 у с. Велик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7638023 від 15.11.2024 року,</w:t>
      </w:r>
      <w:r>
        <w:rPr>
          <w:lang w:val="uk-UA"/>
        </w:rPr>
        <w:t xml:space="preserve"> клопотання від 06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Побережній Ніні Вікторівні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338007023, зареєстрована: Вінницька область, Вінницькі Хутори, вул. Леонтовича, 54) </w:t>
      </w:r>
      <w:bookmarkStart w:id="0" w:name="_Hlk186106222"/>
      <w:r>
        <w:rPr>
          <w:lang w:val="uk-UA"/>
        </w:rPr>
        <w:t>площею</w:t>
      </w:r>
      <w:r>
        <w:rPr>
          <w:b/>
          <w:lang w:val="uk-UA"/>
        </w:rPr>
        <w:t xml:space="preserve"> </w:t>
      </w:r>
      <w:r>
        <w:rPr>
          <w:lang w:val="uk-UA"/>
        </w:rPr>
        <w:t>0,1190 га для будівництва і обслуговування житлового будинку, господарських будівель і споруд кадастровий номер 0524881500:02:000:0258 по вул. Шевченка, 52 у с. Стара  Гута</w:t>
      </w:r>
      <w:bookmarkEnd w:id="0"/>
      <w:r>
        <w:rPr>
          <w:bCs/>
          <w:lang w:val="uk-UA"/>
        </w:rPr>
        <w:t xml:space="preserve"> </w:t>
      </w:r>
      <w:r>
        <w:rPr>
          <w:lang w:val="uk-UA"/>
        </w:rPr>
        <w:t xml:space="preserve"> (свідоцтво про право на спадщину за заповітом, зареєстровано в реєстрі за №2066 від 18.11.2005 року, клопотання від  03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Миколюку Івану  Миколайовичу</w:t>
      </w:r>
      <w:r>
        <w:rPr>
          <w:b/>
          <w:lang w:val="uk-UA"/>
        </w:rPr>
        <w:t xml:space="preserve"> </w:t>
      </w:r>
      <w:r>
        <w:rPr>
          <w:lang w:val="uk-UA"/>
        </w:rPr>
        <w:t>(паспорт серія АВ 563747, зареєстрований: Вінницька область, Хмільницький район, с. Сербанівка, вул. Соборна, 3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6300:04:000:0204 по вул. Соборна, 30 у с. Сербанівка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49884191 від 07.04.2023 року</w:t>
      </w:r>
      <w:r>
        <w:rPr>
          <w:lang w:val="uk-UA"/>
        </w:rPr>
        <w:t>,  клопотання від  08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Миколюку Івану  Миколайовичу</w:t>
      </w:r>
      <w:r>
        <w:rPr>
          <w:b/>
          <w:lang w:val="uk-UA"/>
        </w:rPr>
        <w:t xml:space="preserve"> </w:t>
      </w:r>
      <w:r>
        <w:rPr>
          <w:lang w:val="uk-UA"/>
        </w:rPr>
        <w:t>(паспорт серія АВ 563747, зареєстрований: Вінницька область, Хмільницький район, с. Сербанівка, вул. Соборна, 3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4473 га для ведення особистого селянського господарства,  кадастровий номер 0524886300:04:000:0205 по вул. Хмельницька  у с. Сербанівка</w:t>
      </w:r>
      <w:r>
        <w:rPr>
          <w:bCs/>
          <w:lang w:val="uk-UA"/>
        </w:rPr>
        <w:t xml:space="preserve"> (</w:t>
      </w:r>
      <w:r>
        <w:rPr>
          <w:lang w:val="uk-UA"/>
        </w:rPr>
        <w:t>попереднє  рішення  13 сесії Сьомаківської сільської Ради народних депутатів 21 скликання від 30.11.1993 року,  клопотання від  08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Гаращуку Івану Андрійовичу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789953055, зареєстрований: Вінницька область, Хмільницький район, с. Голодьки, вул. Миру, 5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0954 га для будівництва і обслуговування житлового будинку, господарських будівель і споруд,   кадастровий номер 0524881500:01:000:0791 по вул. Миру, 53 у с. Голодьки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7545400 від 05.11.2024 року</w:t>
      </w:r>
      <w:r>
        <w:rPr>
          <w:lang w:val="uk-UA"/>
        </w:rPr>
        <w:t>,  клопотання від  08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Розгон Ірині Миколаї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3355102988, зареєстрована: м. Вінниця, вул. Київська, 52, кв. 7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2486800:06:000:0156 по вул. Пінського, 17 у с. Лука</w:t>
      </w:r>
      <w:r>
        <w:rPr>
          <w:bCs/>
          <w:lang w:val="uk-UA"/>
        </w:rPr>
        <w:t xml:space="preserve"> (свідоцтво про право на спадщину за заповітом, зареєстровано в реєстрі за №311 від 05.03.1999 року</w:t>
      </w:r>
      <w:r>
        <w:rPr>
          <w:lang w:val="uk-UA"/>
        </w:rPr>
        <w:t>,  клопотання від  09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Липичу Олексію Володимир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948910997, зареєстрований: Вінницька область, Хмільницький район, с. Сьомаки, вул. Шабовти, 2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6300:03:001:0211 по вул. Шабовти, 23 у с. Сьомаки</w:t>
      </w:r>
      <w:r>
        <w:rPr>
          <w:bCs/>
          <w:lang w:val="uk-UA"/>
        </w:rPr>
        <w:t xml:space="preserve"> (Витяг про реєстрацію права власності на нерухоме майно, реєстраційний номер: 31003413 від 20.07.2010 року</w:t>
      </w:r>
      <w:r>
        <w:rPr>
          <w:lang w:val="uk-UA"/>
        </w:rPr>
        <w:t>,  клопотання від  09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Левчуку Павлу Юхимовичу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2169310451, проживаючий: Вінницька область, Хмільницький район, с. Вугли, вул. Польова, 2 ) на земельні ділянки загальною площею 0,4499 га для ведення особистого селянського господарства в трьох частинах: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166 га кадастровий номер 0524884500:05:000:0303 по вул. Лісова у с. Вугли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380 га кадастровий номер 0524884500:05:000:0304 по вул. Лісова у с. Вугли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953 га кадастровий номер 0524884500:05:000:0306 по вул. Лісова у с. Вугли</w:t>
      </w:r>
      <w:r>
        <w:rPr>
          <w:bCs/>
          <w:lang w:val="uk-UA"/>
        </w:rPr>
        <w:t xml:space="preserve"> (</w:t>
      </w:r>
      <w:r>
        <w:rPr>
          <w:lang w:val="uk-UA"/>
        </w:rPr>
        <w:t>попереднє  рішення  Виконавчого комітету Лозівської сільської Ради народних депутатів №7 від 29.07.1993 року та протокол 13 сесії Лозівської сільської Ради народних депутатів 21 скликання від 10.12.1993 року, клопотання від  13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Синявській Марії Андрії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817127464, проживаюча: Вінницька область, Хмільницький район, с. Томашпіль, вул. Захисників України, 6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5600:01:000:0453 по вул. Захисників України, 62 у с. Томашпіль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7883578 від 06.12.2024 року</w:t>
      </w:r>
      <w:r>
        <w:rPr>
          <w:lang w:val="uk-UA"/>
        </w:rPr>
        <w:t>,  клопотання від  14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- Б</w:t>
      </w:r>
      <w:r>
        <w:rPr>
          <w:b/>
          <w:bCs/>
          <w:lang w:val="uk-UA"/>
        </w:rPr>
        <w:t>уцерозі Ірині Іван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947822023, зареєстрована: Вінницька область, Хмільницький район, с. Стара Гута, вул. Шевченка, 44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1500:02:000:0260 по вул. Шевченка, 44 у с. Стара Гута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1414345 від 18.08.2023 року</w:t>
      </w:r>
      <w:r>
        <w:rPr>
          <w:lang w:val="uk-UA"/>
        </w:rPr>
        <w:t>,  клопотання від  15.01</w:t>
      </w:r>
      <w:r>
        <w:rPr>
          <w:bCs/>
          <w:lang w:val="uk-UA"/>
        </w:rPr>
        <w:t>.2025 року).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спадкоємницею на земельні ділянки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Б</w:t>
      </w:r>
      <w:r>
        <w:rPr>
          <w:b/>
          <w:bCs/>
          <w:lang w:val="uk-UA"/>
        </w:rPr>
        <w:t>уцероги Ірини Іван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947822023, зареєстрована: Вінницька область, Хмільницький район, с. Стара Гута, вул. Шевченка, 44) у відповідності до рішення 14 сесії Голодьківської сільської Ради народних депутатів 21 скликання від 30.03.1994 року </w:t>
      </w:r>
      <w:r>
        <w:rPr>
          <w:bCs/>
          <w:u w:val="single"/>
          <w:lang w:val="uk-UA"/>
        </w:rPr>
        <w:t>щодо Іващука Григорія Васильовича</w:t>
      </w:r>
      <w:r>
        <w:rPr>
          <w:bCs/>
          <w:lang w:val="uk-UA"/>
        </w:rPr>
        <w:t>, витяг про реєстрацію в Спадковому реєстрі, номер витягу: 61172235 від 04.08.2020 року, довідка державного нотаріуса Хмільницької державної нотаріальної контори №99/02-14 від 10.02.2022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0450 га </w:t>
      </w:r>
      <w:r>
        <w:rPr>
          <w:lang w:val="uk-UA"/>
        </w:rPr>
        <w:t>для ведення особистого селянського господарства, кадастровий номер 0524881500:02:000:0262 по вул. Шевченка, 44  у с. Стара Гу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- площею 0,1300 га </w:t>
      </w:r>
      <w:r>
        <w:rPr>
          <w:lang w:val="uk-UA"/>
        </w:rPr>
        <w:t>для ведення особистого селянського господарства, кадастровий номер 0524881500:02:000:0263 у с. Стара Гута (клопотання від 15.01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 Попередити заявників визначених в п. п. 1 -2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5:00Z</dcterms:created>
  <dc:creator>User</dc:creator>
  <dc:description/>
  <cp:keywords/>
  <dc:language>en-US</dc:language>
  <cp:lastModifiedBy>Zem205K</cp:lastModifiedBy>
  <cp:lastPrinted>2025-01-29T09:06:00Z</cp:lastPrinted>
  <dcterms:modified xsi:type="dcterms:W3CDTF">2025-01-30T14:11:00Z</dcterms:modified>
  <cp:revision>3</cp:revision>
  <dc:subject/>
  <dc:title/>
</cp:coreProperties>
</file>