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8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30 січня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>№  57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фінансування з місцевого бюджету  коштів для над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помоги демобілізован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хисникам і Захисницям, які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брали участь у зах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щодо захисту незалежності, суверенітету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територіальної  цілісності України,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а тако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учасникам АТО, ООС на лік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ункту 1.3, частини І, розділу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8 р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45 сесії міської ради 8 скликання  від  28.07.2023р. № 1925(зі змінами), Порядку використання коштів місцевого бюджету, передбачених на фінансування  заходів комплекс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,  з метою надання підтримки демобілізованим Захисникам і Захисниц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4"/>
          <w:szCs w:val="24"/>
          <w:lang w:val="uk-UA"/>
        </w:rPr>
        <w:t>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24.01.2025р. №5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інансувати кошти з місцевого бюджету за КПКВКМБ 0813242 для виплати одноразової матеріальної допомоги  демобілізованим Захисникам і Захисниц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лік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>, а саме: Ш…. І…. М….  в загальній сумі 4000.00 грн.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 місцево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у, передбачених на фінансування заход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8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2:00Z</dcterms:created>
  <dc:creator>Sky</dc:creator>
  <dc:description/>
  <cp:keywords/>
  <dc:language>en-US</dc:language>
  <cp:lastModifiedBy>PRIYMALNYA</cp:lastModifiedBy>
  <cp:lastPrinted>2024-08-29T08:38:00Z</cp:lastPrinted>
  <dcterms:modified xsi:type="dcterms:W3CDTF">2025-01-31T08:16:00Z</dcterms:modified>
  <cp:revision>186</cp:revision>
  <dc:subject/>
  <dc:title>УКРАЇНА</dc:title>
</cp:coreProperties>
</file>