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8"/>
        <w:ind w:left="2832" w:hanging="0"/>
        <w:rPr/>
      </w:pPr>
      <w:r>
        <w:rPr/>
        <w:t xml:space="preserve">        </w:t>
      </w:r>
      <w:r>
        <w:rPr/>
        <w:t>ХМІЛЬНИЦЬКА  МІСЬКА  РАДА</w:t>
        <w:tab/>
        <w:t xml:space="preserve">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інницької  області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</w:t>
      </w:r>
      <w:r>
        <w:rPr>
          <w:b/>
          <w:bCs/>
          <w:color w:val="000000"/>
          <w:sz w:val="32"/>
          <w:szCs w:val="32"/>
          <w:lang w:val="uk-UA"/>
        </w:rPr>
        <w:t>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30 січня  2025р.                                         </w:t>
        <w:tab/>
        <w:tab/>
        <w:t xml:space="preserve">                   </w:t>
        <w:tab/>
        <w:t xml:space="preserve">       </w:t>
        <w:tab/>
        <w:t xml:space="preserve">           №64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</w:t>
      </w:r>
      <w:r>
        <w:rPr>
          <w:b/>
          <w:bCs/>
          <w:i/>
          <w:sz w:val="28"/>
          <w:szCs w:val="28"/>
          <w:lang w:val="uk-UA"/>
        </w:rPr>
        <w:t xml:space="preserve">плану заходів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щодо організації визначення потреб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ромади у соціальних послугах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«Про соціальні послуги», постанови Кабінету Міністрів України від 01.06.2020 №  587 «Про організацію надання соціальних послуг», наказу Міністерства соціальної політики України від 19.04.2023 №130-Н «Про затвердження Порядку визначення потреб населення адміністративно-територіальної одиниці/ територіальної громади у соціальних послугах»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 метою всебічного визначення потреб у соціальних послугах осіб/сімей, соціальних груп та підготовки заходів для розвитку системи надання соціальних послуг Хмільницької міської територіальної громади, керуючись статтями 34, 40, 59 Закону України «Про місцеве самоврядування в Україні», враховуючи рішення робочої групи з питань визначення потреб населення Хмільницької міської територіальної громади у соціальних послугах від 23.01.2024 року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план заходів  щодо організації визначення потреб Хмільницької міської територіальної громади у соціальних послугах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 (Тимошенко І.Я.) </w:t>
      </w:r>
      <w:r>
        <w:rPr>
          <w:sz w:val="28"/>
          <w:szCs w:val="28"/>
          <w:lang w:val="uk-UA"/>
        </w:rPr>
        <w:t>забезпечити організацію виконання цього ріш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 виконавцям забезпечити виконання плану заходів у встановлені терміни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>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 виконкому  міської 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від «30</w:t>
      </w:r>
      <w:r>
        <w:rPr>
          <w:sz w:val="28"/>
          <w:szCs w:val="28"/>
          <w:lang w:val="uk-UA"/>
        </w:rPr>
        <w:t xml:space="preserve">» січня </w:t>
      </w:r>
      <w:r>
        <w:rPr>
          <w:sz w:val="24"/>
          <w:szCs w:val="24"/>
          <w:lang w:val="uk-UA"/>
        </w:rPr>
        <w:t xml:space="preserve">2025р.  №64 </w:t>
      </w:r>
    </w:p>
    <w:p>
      <w:pPr>
        <w:pStyle w:val="Normal"/>
        <w:ind w:firstLine="567"/>
        <w:jc w:val="center"/>
        <w:rPr>
          <w:b/>
          <w:b/>
          <w:color w:val="000000"/>
          <w:sz w:val="12"/>
          <w:szCs w:val="28"/>
          <w:lang w:val="uk-UA"/>
        </w:rPr>
      </w:pPr>
      <w:r>
        <w:rPr>
          <w:b/>
          <w:color w:val="000000"/>
          <w:sz w:val="12"/>
          <w:szCs w:val="28"/>
          <w:lang w:val="uk-UA"/>
        </w:rPr>
      </w:r>
    </w:p>
    <w:p>
      <w:pPr>
        <w:pStyle w:val="Normal"/>
        <w:ind w:left="11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  ЩОДО ОРГАНІЗАЦІЇ ВИЗНАЧЕННЯ ПОТРЕБ ХМІЛЬНИЦЬКОЇ МІСЬКОЇ ТЕРИТОРІАЛЬНОЇ ГРОМАДИ У СОЦІАЛЬНИХ ПОСЛУ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6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ахо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оведення засідань робочої груп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ічень- 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  <w:t xml:space="preserve">Забезпечити збирання соціально-демографічних даних відповідно до чинного законодавства України 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ічень-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имошенко І.Я. - узагаль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bCs/>
                <w:color w:val="000000"/>
                <w:sz w:val="24"/>
                <w:szCs w:val="28"/>
                <w:lang w:val="uk-UA"/>
              </w:rPr>
              <w:t xml:space="preserve">Членам робочої групи, у межах повноважень, забезпечити надання управлінню праці та соціального захисту населення Хмільницької міської ради соціально-демографічних даних згідно доведених додаткі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до 20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Робоча груп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имошенко І.Я. - узагаль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оведення анкетування, опитування жителів грома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ічень-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, громадські організації, Войтенко Т.В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Муляревич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Аналіз даних: обробка зібраних даних, виявлення основних потреб громади у соціальних послугах, ідентифікація пріоритетних напрямк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  <w:t>Забезпечення оновлення соціально-демографічних даних та чисельності осіб/сімей, які належать до вразливих груп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лютий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зробка рекомендацій, створення проекту  зві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згляд проекту зві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Громадські обговор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квітень-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Мазур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  <w:t>Здійснення моніторингу надання соціальних послуг та проведення зовнішньої оцінки якості надання соціальних по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щороку до 30 чер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имошенко І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4"/>
                <w:szCs w:val="28"/>
                <w:shd w:fill="FFFFFF" w:val="clear"/>
                <w:lang w:val="uk-UA"/>
              </w:rPr>
              <w:t>Розробка пропозицій до стратегії розвитку територіальної громади, плану заходів з реалізації стратегії розвитку територіальної громади, програми соціально-економічного розвитку Хмільницької міської територіальної громади, інших відповідних прогнозних і програмних документі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</w:tbl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Хмільницької міської ради        </w:t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Сергій МАТАШ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9:00Z</dcterms:created>
  <dc:creator>Андрей</dc:creator>
  <dc:description/>
  <cp:keywords/>
  <dc:language>en-US</dc:language>
  <cp:lastModifiedBy>PRIYMALNYA</cp:lastModifiedBy>
  <cp:lastPrinted>2025-01-27T16:46:00Z</cp:lastPrinted>
  <dcterms:modified xsi:type="dcterms:W3CDTF">2025-01-31T08:09:00Z</dcterms:modified>
  <cp:revision>15</cp:revision>
  <dc:subject/>
  <dc:title/>
</cp:coreProperties>
</file>