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ачергової 68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0.12.2024р.                                    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 міської ради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чатку засідання присутні хвилиною мовчання вшанували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ь полеглих захисників, які віддали своє життя за Украї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ів, які відзначали свої дні народження в міжсесійний період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ручив їм вітальні адреси (Якобнюк Тетяну Васил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ялківського Андрія Сергійовича, Клименка Олександра Петровича, Шумигору Юлію Василівн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відомив,  що ведеться відеозапис пленарного засідання. Після закінчення засідання цей відеозапис  буде оприлюднено в мережі Ютуб на каналі Хмільницька міська рада – ОНЛАЙ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інформував про кількість присутніх на сесії депутатів та зазначив, що сесія є повнова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68 се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 відкрит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итання порядку денног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20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20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визнання повноважень депутата  Хмільницької міської ради 8 скликання Пастернака С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формація: Іваниці І.В., секретаря Хмільницької міської територіальної виборчої комісії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1 сес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іської ради 8 скликання від 08.12.20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оку №4 «Про утворення постійних комісій Хмільницької міської ради 8 скликання та затвердження їх складу», зі змінами</w:t>
            </w:r>
          </w:p>
          <w:p>
            <w:pPr>
              <w:pStyle w:val="Style24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 до Програми розвитку житлово-комунального господарства 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ереліку об’єктів комунальної власності  Хмільницької міської   територіальної громади, що підлягають приватизації у 2025 роц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в новій редакції Положення про Управлінн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о-комунального господарства та комунальної власності Хмільницької міської ради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ложення про  його структурні підрозділи, структу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а переліку посад Управління житлово-комунального господарства та комунальної влас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ільницької міської 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Про внесення змін до Програми економічного і соціального розвитку Хмільницької міської територіальної громади на 2022-2024 роки (в новій редакції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Інформація: Підвальнюка Ю.Г., </w:t>
            </w:r>
            <w:bookmarkStart w:id="0" w:name="_Hlk179891236"/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ачальника управління агроекономічного розвитку та євроінтеграції міської ради</w:t>
            </w:r>
            <w:bookmarkEnd w:id="0"/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Про затвердження Програми економічного і соціального розвитку Хмільницької міської територіальної громади на 2025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Інформація: Підвальнюка Ю.Г., начальника управління агроекономічного розвитку та євроінтеграці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тарифів на платні соціальні послуги, що надаютьс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м центром соціального обслуговув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дання соціальних послуг) Хмільницької міської ради на 2025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Інформація: 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несення змін до штатної чисельності закладів загальної середньої освіти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статуту Комунальної установи «Центр фінансово-господарського обслуговування установ та закладів освіти» в новій редак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Управління освіти, молоді та спорту Хмільницької міської ради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Молодіжну раду при Хмільницькій міській раді та затвердження її персонального скла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дії рішення 61 сесії міської ради 8 скликання від «27» червня 2024 року №2719 «Про передачу з комунальної власності Хмільницької міської територіальної громади до державної власності України нерухомого майна»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ї Н.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началь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юридич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ідділ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рішення 24 сесії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мільницької міської ради  8 скликання від 10.12.2021 року  № 946 «Про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ядки використання коштів міського бюджету, передбачених на фінансування заходів Комплексної програми   розвитку культури та туриз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ція: Войтенка М.В., в.о.начальника організаційного відділу міської ради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1" w:name="_Hlk122341438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 рішенням 34 сесії міської ради 8 скликання від 24.11.2022 р. №1448</w:t>
            </w:r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Інфор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ція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Про затвердження у новій редакції Положення про управління «Центр надання адміністративних послуг»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18532847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48 сесії Хмільницької міської ради 8 скликання  від 06.10.2023р. №2077 «Про делегування повноважень органам самоорганізації населення в м. Хмільнику» (зі змінами)</w:t>
            </w:r>
            <w:bookmarkEnd w:id="2"/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роектної документації на будівництво за проектом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е будівництво багатоквартирного житлового будинку з нежитловими приміщеннями на І поверсі у рамках проєкту «Покращення житлових умов внутрішньо переміщених осіб на сході України» у співпраці з Міжнародною організацією з Міграції по вул. Українця Владислава в м. Хмільник Вінницької област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изначення ФОП Цюрпіти Людмили Володимирівни податковим агентом зі справляння туристичного збор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атвердження принципів та пріоритетів формування бюджету Хмільницької міської територіальної гром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 Хмільницької міської територіальної громади на 2024 рік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 затвердження договорів про передачу коштів між місцевими бюджетами у 2025 році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бюджет Хмільницької міської громади на 2025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фактичне користування земельною  ділянкою для обслуговування гаражу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17503916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4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а обслуговування тимчасових гаражів</w:t>
            </w:r>
            <w:bookmarkEnd w:id="3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х ділянок  у м. Хмільнику, для розміщення гараж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емельні ділянки для городництва у м. Хмільник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ів на виготовлення документацій  із землеустрою для ведення особистого селянського госпо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bookmarkStart w:id="5" w:name="_Hlk164770794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ої ділянки </w:t>
            </w:r>
            <w:bookmarkEnd w:id="5"/>
          </w:p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розгляд клопотання  щодо земельних ділянок для  сінокосіння і випасання худоби 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сільськогосподарського призначення за межами с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Малий Ми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 сільськогосподарського призначення за межами с. По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цільового призначення земельної ділянки  по вул. Столярчука, 44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ТОВ СП «НІБУЛОН» в користування земельних ділянок на управління спадщиною на території Хмільницької міської територіальної громади за межами населених пунктів (територія колишньої Широкогребельської  сільської 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діл земельної ділянки  зі зміною цільового призначення для обслуговування нерухомого майна за межами с. Журавн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продовження терміну користування земельною ділянкою по вул. Дмитришина Володимира, 5Б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оренди земельної ділянки для ведення товарного сільськогосподарського виробництва ПП «МТС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громадян щодо земельної ділянки по вул. Привокзальна, 27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Ядвіжина Ігоря Васильовича щодо земельної ділянки по вул. Зарічанська, 8-Ж у с. Куше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у ділянку та передачі її в користування на умовах орен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ектів землеустрою щодо організації і встановлення меж територій природно-заповідного фонду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у землеустрою щодо встановлення меж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Левчука Володимира Васильовича щодо припинення права користування земельною ділянкою водного фонду (ставок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.Хмільнику по проспекту Свобод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Горбачука Олега Анатолійович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ої ділянки по вул. Столярчука 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листів Вінницької філії ТОВ «Газорозподільні мережі України» щодо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ь сесій </w:t>
            </w:r>
          </w:p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дозволу ГУНП у Вінницькій області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користа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штів субвен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ція: Рибака О.В. депутата міської ради 8 скликання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Додаткової угоди 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 березня 2024р.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нформація: Рибака О.В. депутата міської ради 8 скликання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Додаткової угоди №1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 листопада 202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 Рибака О.В. депутата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8 скликанн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0"/>
        <w:gridCol w:w="6778"/>
        <w:gridCol w:w="8"/>
        <w:gridCol w:w="8"/>
      </w:tblGrid>
      <w:tr>
        <w:trPr>
          <w:trHeight w:val="320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забезпечення роботи пленарного засідання маємо обрати робочі органи сесії.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чильна комісія у нас обрана. 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мигори Юлії Василівн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а міської ради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нницької обласної організації політичної партії "За майбутнє"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чика Василя Михайловича, депутата міської ради від Вінницької обласної організації політичної партії «Українська стратегія Гройсмана»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За»-24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сії пропонується винести 63 питання. Порядок денний вам роздано.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у когось є заяви про конфлікт інтересів, прошу про це чітко заявити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ляю про конфлікт інтересів 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тань №5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істі Хмільнику по проспекту Свободи»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6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внесення змін та доповнень до рішень сесій Хмільницької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рядку денного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метою врегулювання конфлікту інтересів під час реалізації моїх службових повноважень ставлю на голос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денний за винятком питань №57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істі Хмільнику по проспекту Свобо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) та №60 («Про внесення змін та доповнень до рішень сесій Хмільницької міської ради»)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6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голосували» - 1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орядок денний пленарного засі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винятком пита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57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істі Хмільнику по проспекту Свободи»)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№6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о внесення змін та доповнень до рішень сесій Хмільницької міської ради»).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153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поную затвердити до порядку денного питанн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57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істі Хмільнику по проспекту Свободи»)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№6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о внесення змін та доповнень до рішень сесій Хмільницької міської ради»).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4, «Проти» – 0, «Утримались» –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 голосували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до порядку денного питання №57 (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>Про розгляд заяви Кубряка Олександра Васильовича щодо земельних ділянок у місті Хмільнику по проспекту Свободи») 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 №60 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«Про внесення змін та доповнень до рішень сесій Хмільницької міської ради»).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fmc1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ги. Прошу дотримуватися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х рамо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виступі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питань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, встановлених Регламентом міської ради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BFBFBF" w:val="clear"/>
                <w:lang w:val="uk-UA"/>
              </w:rPr>
              <w:t>СЛУХАЛИ:1.</w:t>
            </w:r>
            <w:r>
              <w:rPr>
                <w:rFonts w:cs="Times New Roman" w:ascii="Times New Roman" w:hAnsi="Times New Roman"/>
                <w:sz w:val="28"/>
                <w:szCs w:val="28"/>
                <w:shd w:fill="BFBFB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визнання повноважень депутата  Хмільницької міської ради 8 склик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стернака С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аховуючи те, що наш колега Качановецький Павло Петрович достроково припинив повноваження депутата міської ради, його місце має посісти інший наступний за черговістю кандидат в депутати Хмільницької міської ради від відповідної політичної си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про заміщення депутата ухвалювала Хмільницька міська територіальна виборча комісія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 для інформації з цього питання надається представнику Хмільницької міської територіальної виборчої комісії Іваниці Ігорю Віталійович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</w:t>
            </w:r>
          </w:p>
        </w:tc>
      </w:tr>
      <w:tr>
        <w:trPr>
          <w:trHeight w:val="1883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ор Віталі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Хмільницької міської територіальної виборчої комісії Хмільницького району Вінницької області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читав постанову Хмільницької міської територіальної виборчої комісії Хмільницького району Вінницької області від 10 грудня 2024 року №08 «Про реєстрацію Пастернака Сергія Михайловича депутатом Хмільницької міської ради Хмільницького району Вінницької області» (додається)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ную інформацію Хмільницької міської територіальної виборчої комісії про реєстрацію Пастернака Сергія Михайловича депутатом Хмільницької міської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го району Вінниц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 скликання взяти до відома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3 додаєтьс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 чинного законодавства з моменту офіційного оголошення Хмільницькою міською територіальною виборчою комісіє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 сесії рад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и комісії розпочинаються повноваження депутата міської ради 8 скликання Пастернака Сергія Михайловича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і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кону України «Про статус депутатів місцевих ра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ля набуття депутатом місцевої ради повноважень йому видаю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утатське посвідчення та нагрудний знак депутата місцев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рошую Пастернака Сергія Михайловича для вручення посвідчення та депутатського значка. 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Міський голова вручив посвідчення та значок депутата Пастернаку С.М.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шу нашого нового колегу зареєструватися в табелі обліку відвідування та отримати електронну картку для голосування. Вітаю Сергія Михайловича з почесним званням депутата Хмільницької міської ради та бажаю плідної роботи у спільній діяльності задля успішного розвитку нашої громади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уючи зміни у складі депутатського корпусу міської ради, необхідно провести повторну реєстрацію депутатів.  Прошу вставити картки і зареєструватися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гідно з даними повторної реєстрації із 34 депутатів на сесії присутні 27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внесення змін до рішення 1 сесії   міської ради 8 скликання від 08.12.2020 року №4 «Про утворення постійних комісій Хмільницької міської ради 8 скликання та затвердження їх складу», зі змінами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п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ановні колеги, це питання розглядалось постійною комісією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питань законності, антикорупційної політики, охорони громадського порядку, регламенту, соціального захисту населення та депутатської діяльност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мість Качановецького П.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складу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 земельних відносин, агропромислового комплексу, містобудування, екології та природокористування відтепер входити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стернак Сергій Михайлович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тернак Сергій Михайл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ляю про конфлікт інтересів і не голосую.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 28, «Проти»-0, «Утримались»-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4 додається.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 до Програми розвитку житлово-комунального господарства 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; та з питань житлово – комунального господарства, благоустрою, комунальної власності, енергозбереження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 до Програми управління комунальною власністю Хмільницької міської територіальної громади на 2021-2025 роки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; та з питань житлово – комунального господарства, благоустрою, комунальної власності, енергозбереження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ереліку об’єктів комунальної власності Хмільницької міської   територіальної громади, що підлягають приватизації у 2025 році</w:t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; та з питань житлово – комунального господарства, благоустрою, комунальної власності, енергозбереження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; та з питань житлово – комунального господарства, благоустрою, комунальної власності, енергозбереження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7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в новій редакції Положення про Управлі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о-комунального господарства та комунальної власності Хмільницької міської ради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ложення про його структурні підрозділи, структу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а переліку посад Управління житлово-комунального господарства та комунальної влас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мільницької міської ради  </w:t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19 додається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Про внесення змін до Програми економічного і соціального розвитку Хмільницької міської територіальної громади на 2022-2024 роки (в новій редакції)</w:t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вальнюк 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агроекономічного розвитку та євроінтеграці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спільному засіданні постійних комісій міської рад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; з питань законності, антикорупційної політики, охорони громадського порядку, регламенту, соціального захисту населення та депутатської діяльності; з питань житлово-комунального господарства, благоустрою, комунальної власності, енергозбереження;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 та з питань земельних відносин, агропромислового комплексу, містобудування, екології та природокористування. Зауважень, пропозицій не було. 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0 додається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eastAsia="TimesNewRomanPSMT;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Про затвердження Програми економічного і соціального розвитку Хмільницької міської територіальної гром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вальнюк 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агроекономічного розвитку та євроінтеграці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спільному засіданні постійних комісій міської рад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; з питань законності, антикорупційної політики, охорони громадського порядку, регламенту, соціального захисту населення та депутатської діяльності; з питань житлово-комунального господарства, благоустрою, комунальної власності, енергозбереження;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 та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Style24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 підтримали, але є доповнення до додатку 3 «Перелік об'єктів будівництва та реконструкції, які передбачається фінансувати у 2025 році за рахунок бюджетних коштів» проєкту рішення  пунктами 10 і 11: «П.10. Реконструкція будівлі по вул. Шляхова в с.Кожухів Хмільницького району Вінницької області (з виготовленням ПКД та   проведенням її експертизи), планується розробка проектно-кошторисної документації, очікувана вартість 20000,000 тис гр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11. Капітальний ремонт частини другого поверху будівлі «А» приміщення дитячого корпусу  КНП «Хмільницька центральна лікарня» Хмільницької міської ради за адресою: вул. Монастирська, 71, м.Хмільник, Вінницька область (в т.ч. з виготовленням проектно-кошторисної документації та проведенням її експертизи) проектно-кошторисна документація розроблена, очікувана вартість 4200,000 тис грн».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, озвучену  Підвальнюком Ю.Г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1 додається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СЛУХАЛИ:1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val="uk-UA"/>
              </w:rPr>
              <w:t xml:space="preserve">Про внесення змін та доповнень до комплексної Програми підтримки Захиників і Захисниц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uk-UA"/>
              </w:rPr>
              <w:t xml:space="preserve">України та членів їх сімей у Хмільницькій міській ТГ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2 додається.</w:t>
            </w:r>
          </w:p>
        </w:tc>
      </w:tr>
      <w:tr>
        <w:trPr>
          <w:trHeight w:val="2317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СЛУХАЛИ: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uk-UA"/>
              </w:rPr>
              <w:t xml:space="preserve">Порядків використання коштів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val="uk-UA"/>
              </w:rPr>
              <w:t>на 2024 -2028рр.» (зі змін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ав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3 додається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тарифів на платні соціальні послуги, що надаютьс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м центром соціального обслуговув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дання соціальних послуг) Хмільницької міської ради на 2025 рік</w:t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уляревич 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л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ригорів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ректор територіального центру  соціального обслуговування (надання соціальних послуг) міської рад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1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несення змін до штатної чисельності закладів загальної середньої освіти Хмільницької міської ради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ня комісії: у додатку «Штатна чисельність закладів загальної середньої освіти Хмільницької міської ради (нова редакція)» проєкту рішення, у Ліцеї №3 м.Хмільника, посаду «оператор газової котельні» цифру «1» замінити на цифру «2»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 комісії, озвучену  Оліхом В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5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32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статуту Комунальної установи «Центр фінансово-господарського обслуговування установ та закладів освіти» в новій редакції 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єкт рішення розглядався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Управління освіти, молоді та спорту Хмільницької міської ради в новій редакції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єкт рішення розглядався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7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Молодіжну раду при Хмільницькій міській раді та затвердження її персон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 xml:space="preserve">скла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</w:rPr>
              <w:t>(нова редакція)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аче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Григ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ділу молоді та спор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 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 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8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СЛУХАЛИ:17.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дії рішення 61 сесії міської ради 8 скликання від «27» червня 2024 року №2719 «Про передачу з комунальної власності Хмільницької міської територіальної громади до державної власності України нерухомого майна»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ол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юридичного відділ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6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о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29 додається.</w:t>
            </w:r>
          </w:p>
        </w:tc>
      </w:tr>
      <w:tr>
        <w:trPr>
          <w:trHeight w:val="235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рішення 24 сесії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мільницької міської ради 8 скликання від 10.12.2021 року  № 946 «Про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ядки використання коштів міського бюджету, передбачених на фінансування заходів Комплексної програми   розвитку культури та туриз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(зі змінами)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йтенко Микола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.о.начальника організаційного відділу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9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0 додається.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19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 рішенням 34 сесії міської ради 8 скликання від 24.11.2022 р. №1448 (зі змінами)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гій Євген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2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гій Євген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 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2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Про затвердження у новій редакції Положення про управління «Центр надання адміністративних послуг» Хмільницької міської ради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гурсь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дрі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одимирович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управління «Центр надання адміністративних послуг» 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.</w:t>
            </w:r>
          </w:p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7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3 додається.</w:t>
            </w:r>
          </w:p>
        </w:tc>
      </w:tr>
      <w:tr>
        <w:trPr>
          <w:trHeight w:val="13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48 сесії Хмільницької міської ради 8 скликання  від 06.10.2023р. №2077 «Про делегування повноважень органам самоорганізації населення в м. Хмільнику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гурсь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дрі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одимирович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управління «Центр надання адміністративних послуг» 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; з питань законності, антикорупційної політики, охорони громадського порядку, регламенту, соціального захисту населення та депутатської діяльності.</w:t>
            </w:r>
          </w:p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8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4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роектної документації на будівництво за проектом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е будівництво багатоквартирного житлового будинку з нежитловими приміщеннями на І поверсі у рамках проєкту «Покращення житлових умов внутрішньо переміщених осіб на сході України» у співпраці з Міжнародною організацією з Міграції по вул. Українця Владислава в м. Хмільник Вінницької області"</w:t>
            </w:r>
          </w:p>
        </w:tc>
      </w:tr>
      <w:tr>
        <w:trPr>
          <w:trHeight w:val="600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ійник Олександр Анатол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містобудування та архітектури міської ради  - головний архітектор  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5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2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изначення ФОП Цюрпіти Людмили Володимирівни податковим агентом зі справляння туристичного збор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16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ХАЛИ:25. </w:t>
            </w:r>
            <w:r>
              <w:rPr>
                <w:bCs/>
                <w:color w:val="000000"/>
                <w:sz w:val="28"/>
                <w:szCs w:val="28"/>
              </w:rPr>
              <w:t>Про затвердження принципів та пріоритетів формування бюджету Хмільницької міської територіальної громади на 2025 рік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»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27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 затвердження договорів про передачу коштів між місцевими бюджетами у 2025 ро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3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ЛУХАЛИ:28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бюджет Хмільницької міської гром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спільному засіданні постійних комісій міської рад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; з питань законності, антикорупційної політики, охорони громадського порядку, регламенту, соціального захисту населення та депутатської діяльності; з питань житлово-комунального господарства, благоустрою, комунальної власності, енергозбереження;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 та з питань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Style24"/>
              <w:spacing w:lineRule="auto" w:line="240" w:before="0" w:after="0"/>
              <w:ind w:left="0" w:right="13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во для співдоповіді надається голов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дратовцю Юрію Григоровичу.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ндрато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олов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ї коміс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овний голово! Шановні депутати! Шановні присутні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кую Богу і ЗСУ, що настав новий ден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яки нашим захисникам ту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ирній території, ми маємо можливість працювати і вчит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куємо Вам наші захисн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 щодо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у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понований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 бюджету на 2025 рік – це ще один бюджет, який ми з вами приймаємо в реаліях воєнного стан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н пройшов всі попередні стадії його підготовки та розгляду. Були проведені засідання робочої групи, на яких детально було розглянуто джерела формування дохідної частини та заплановані напрямки використання коштів бюджету у 2025 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 xml:space="preserve">Сьогодні відбулося спільне засідання постійних комісій Хмільницької міської ради 8 скликання, на якому депутатами було розглянуто проєкт рішення про бюджет Хмільницької міської  територіальної громади на 2025 рі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у я зараз не буду зупинятися на конкретних цифрах цього бюджету. А скажу лише про головні ризики та виклики бюджету громади на 2025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вичайно нам з вами сьогодні хотілося б приймати бюджет розвитку громади, в якому були б  передбачені суттєві видатки на розбудову та ремонт 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інфраструктури, закладів освіти та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культури та спорту, а також інших 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, що будуть слугувати для задоволення різних потреб жителів нашої громад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ж хотілося б передбачити суттєві видатки для зміцнення та поповнення матеріально-технічної бази комунальних підприємств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томість, ми вимушені передбачити в ньому ряд заходів на підтримку обороноздатності громади та держави, підтримки З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оловний виклик ще одного бюджету нашої громади – це продовження воєнного стан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так зменшення фінансової спроможності платників податків та можливе скорочення надходжень до бюдж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ерговість видатків у 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ку з воєнним станом і надалі регламентується Порядком виконання повноважень Державною казначейською службою в особливому режимі в умовах воєнного стану, що затверджений постановою Кабінету Міністрів України від 09.0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р. № 59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 наслідок – практично неможливість реалізації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ів розвитку у громаді. Здійснення капітальних видатків та видатків на підтримку матеріально-технічної бази комунальних підприємств громади в належному стані можливе лише в третю чер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ростання потреб соціального захисту та внутрішньо переміщених осі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ЗС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цивільного захист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чином, цей бюджет відповідає реаліям сьогодення та максимально збалансований для виконання основних повноважень виконавчими органами Хмільницької міської ради в галузях житлово-комунального господарства, освіти, медичного та соціального забезпечення жителів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 для мене вже десятий – ювілейний бюджет, про який я готував свою співдоповідь в статусі голови бюджетної комісії. Дякую кожному з вас, що віддали свій голос за мене на цій відповідальній поса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умаю, що я був не найгіршим головою бюджетної комісії зі в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ристуючись наданою мною нагодою, я в черговий раз хочу подякувати кожному жителю громади, який вболіває за її розвиток, підтримує не лише своєю працею, а й активною громадською позицією, усім платникам податків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чним і юридичним особам, великому і маленькому бізнесу), які наповнюють нашу скарбницю – місцевий бюджет, даючи громаді сили для її життєдіяльності у цих надскладних умовах, депутатам, всім працівникам і посадовим особам виконавчих органів, працівникам комунальних підприємств громади, за сумлінну працю і велику відповідальність у час, коли нам спільно потрібно приймати важливі рішення, що сприяють  підтримці наших воїнів та життєдіяльності громади і брати на себе відповідальність за їх втілення в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 ці непрості для нашої держави та громади часи нам так важливо бути єдиною, згуртованою родиною, мати особисті думки і погляди, але вміти чути один одного, знаходити компроміси та досягати бажаних ці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єдині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разом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ами Перемо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а Україні!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ш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ісі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планування соціально-економічного розвитку, бюджету, фінансів, підприємництва, торгівлі та послуг, інвестиційної та регуляторної політики озвучити висновки профільних коміс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 надається Гончаренку Олександру Олександровичу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нчаренко Олександр Олександр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«Про затвердження бюджету Хмільницької міської територіальної громади на 2025 рік» підтримано і прийнято одноголосно всіма комісі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уважень і доповнень не було. Ніхто не голосував проти і не утримував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9, «Проти»-0, «Утримались»-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0 додається.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фактичне користування земельною  ділянкою для обслуговування гаражу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Без зауважень та пропозицій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2 додається.</w:t>
            </w:r>
          </w:p>
        </w:tc>
      </w:tr>
      <w:tr>
        <w:trPr>
          <w:trHeight w:val="13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ведення земельних ділянок в користування на умовах строкового сервітуту для встановлення та обслуговування тимчасових гаражів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3 додається.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х ділянок  у м. Хмільнику, для розміщення гаражів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дратов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Г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і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 Олександр Ві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«Українська стратегія Гройсмана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і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4 додається.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5. </w:t>
            </w:r>
            <w:r>
              <w:rPr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7 додається.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готовлення документацій  щодо земельних ділян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родництв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емельні ділянки для городництв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4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емельні ділянки для городництв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ів на виготовлення документацій  із землеустрою для ведення особистого селянського господарства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е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32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ої діля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41. </w:t>
            </w:r>
            <w:r>
              <w:rPr>
                <w:sz w:val="28"/>
                <w:szCs w:val="28"/>
              </w:rPr>
              <w:t xml:space="preserve">Про розгляд клопотання  щодо земельних ділянок для  сінокосіння і випасання худоби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на земельні ділянки для сінокосіння і випасання худоб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нчаренко Олександр О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і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на земельні ділянки сільськогосподарського призначення за межами с. Соколов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сатюк Людмила Петр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на земельні ділянки  сільськогосподарського призначення за межами с. Малий Митник</w:t>
            </w:r>
          </w:p>
        </w:tc>
      </w:tr>
      <w:tr>
        <w:trPr>
          <w:trHeight w:val="18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юк Лілія Аркад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на земельні ділянки  сільськогосподарського призначення за межами с. Порик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6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іну цільового призначення земельної ділянки  по вул. Столярчука, 44 у м. Хмільнику 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ТОВ СП «НІБУЛОН» в користування земельних ділянок на управління спадщиною на території Хмільницької міської територіальної громади за межами населених пунктів (територія колишньої Широкогребельської  сільської ради)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6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5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діл земельної ділянки  зі зміною цільового призначення для обслуговування нерухомого майна за межами с. Журавне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щодо продовження терміну користування земельною ділянкою по вул. Дмитришина Володимира, 5Б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оговору оренди земельної ділянки для ведення товарного сільськогосподарського виробництва ПП «МТС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підтримала проєкт рішення з пропозицією  доповнити п.1. проєкту рішення словами: «шляхом поновлення договору оренди землі»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 комісії, озвучену  Тишкевич С.В., ставлю на голосуванн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1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заяви громадян щодо земельної ділянки по вул. Привокзальна, 27 у м. Хмільнику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гляд клопотання Ядвіжина Ігоря Васильовича щодо земельної ділянки по вул. Зарічанська, 8-Ж у с. Кушелівк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4 додається.</w:t>
            </w:r>
          </w:p>
        </w:tc>
      </w:tr>
      <w:tr>
        <w:trPr>
          <w:trHeight w:val="119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кументацій із землеустрою на земельну ділянку та передачі її в користування на умовах оренди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ш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6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затвердження проектів землеустрою щодо організації і встановлення меж територій природно-заповідного фонду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екту землеустрою щодо встановлення меж Хмільницької міської територіальної громади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7 додається.</w:t>
            </w:r>
          </w:p>
        </w:tc>
      </w:tr>
      <w:tr>
        <w:trPr>
          <w:trHeight w:val="102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shd w:fill="FFFFFF" w:val="clear"/>
              </w:rPr>
              <w:t>Про розгляд заяви Левчука Володимира Васильовича щодо припинення права користування земельною ділянкою водного фонду (ставок)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  <w:shd w:fill="FFFFFF" w:val="clear"/>
              </w:rPr>
              <w:t>Про розгляд заяви Кубряка Олександра Васильовича щодо земельних ділянок у м.Хмільнику по проспекту Свободи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клопотання Горбачука Олега Анатолійови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о вул. Столярчука  у м. Хмільнику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0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повернутись до питання №57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влю на голосування пропозицію Крепкого П.В.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уникнення конфлікту інтересів з наступного питання  порядку денного передаю головування секретареві міської ради Крепкому Павлу Васильовичу.</w:t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оловуючий - Крепкий Павло Васильович, секретар міської рад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BFBFBF" w:val="clear"/>
                <w:lang w:val="uk-UA"/>
              </w:rPr>
              <w:t>СЛУХАЛИ: 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BFBFB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BFBFBF" w:val="clear"/>
              </w:rPr>
              <w:t>Про розгляд заяви Кубря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BFBFBF" w:val="clear"/>
              </w:rPr>
              <w:t>Олександра Васильовича щодо земельних ділянок у м.Хмільнику по проспекту Свободи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"За майбутнє"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6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ю головування міському голові Юрчишину Миколі Васильовичу.</w:t>
            </w:r>
          </w:p>
        </w:tc>
      </w:tr>
      <w:tr>
        <w:trPr>
          <w:trHeight w:val="909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уючий – Юрчишин Микола Васильович, міський голова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5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листів Вінницької філії ТОВ «Газорозподільні мережі України» щодо земельних ділянок на території населених пунктів Хмільницької міської територіальної громади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1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уникнення конфлікту інтересів з наступного питання  порядку денного передаю головування секретареві міської ради Крепкому Павлу Васильовичу.</w:t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оловуючий - Крепкий Павло Васильович, секретар міської ради.</w:t>
            </w:r>
          </w:p>
        </w:tc>
      </w:tr>
      <w:tr>
        <w:trPr>
          <w:trHeight w:val="109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28"/>
              <w:tabs>
                <w:tab w:val="clear" w:pos="708"/>
                <w:tab w:val="left" w:pos="3686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ь сесій </w:t>
            </w:r>
          </w:p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ю головування міському голові Юрчишину Миколі Васильовичу.</w:t>
            </w:r>
          </w:p>
        </w:tc>
      </w:tr>
      <w:tr>
        <w:trPr>
          <w:trHeight w:val="909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уючий – Юрчишин Микола Васильович, міський голова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6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ГУНП у Вінницькій області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штів субвенції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 Олександр Ві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а міської ради 8 скликання 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6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даткової угоди №1 до Договору про передачу видатків у 2024 році від 28 березня 2024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 Олександр Ві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а міської ради 8 скликання 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6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Додаткової угоди №1до Договору про передачу видатків у 2024 році від 27 листопада 202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  Олександр Ві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утата міської ради 8 скликання 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5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175 додаєть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Насамкінець, міський голова Микола Юрчиш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якував депутатам за роботу 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 xml:space="preserve">привітав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исутніх 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наступаючими зимовими святами - Різдвом Христовим і Новим р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68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4: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М.Каспрова</w:t>
      </w:r>
    </w:p>
    <w:sectPr>
      <w:footerReference w:type="default" r:id="rId3"/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2">
    <w:name w:val="WW8Num11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eastAsia="Times New Roman"/>
      <w:sz w:val="26"/>
    </w:rPr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28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6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7:00Z</dcterms:created>
  <dc:creator>User</dc:creator>
  <dc:description/>
  <dc:language>en-US</dc:language>
  <cp:lastModifiedBy>ORG-405N</cp:lastModifiedBy>
  <cp:lastPrinted>2024-09-20T09:42:00Z</cp:lastPrinted>
  <dcterms:modified xsi:type="dcterms:W3CDTF">2025-01-31T08:12:00Z</dcterms:modified>
  <cp:revision>3</cp:revision>
  <dc:subject/>
  <dc:title/>
</cp:coreProperties>
</file>