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lang w:val="uk-UA"/>
        </w:rPr>
      </w:pPr>
      <w:r>
        <w:rPr>
          <w:rStyle w:val="Emphasis"/>
          <w:i w:val="false"/>
          <w:iCs w:val="fals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К Р А Ї Н А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І Н Н И Ц Ь К О Ї    О Б Л А С Т І                 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  року</w:t>
        <w:tab/>
        <w:tab/>
        <w:tab/>
        <w:t xml:space="preserve">                                                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еустрою та безоплатну передачу у власність земельних ділянок на території населених пунктів Хмільницької міської територіальної громади, частина 2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lang w:val="uk-UA"/>
        </w:rPr>
        <w:t xml:space="preserve">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орозюк Ганні Степанівні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1161108744, зареєстрована: Вінницька область, Хмільницький район, с. Білий Рукав, вул. Перемоги, 15)  площею 0,1973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07 по вул. Перемоги, 15 у с. Білий Рукав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4727615 від 26.10.2021 року,</w:t>
      </w:r>
      <w:r>
        <w:rPr>
          <w:lang w:val="uk-UA"/>
        </w:rPr>
        <w:t xml:space="preserve"> клопотання від 14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shd w:fill="FFFFFF" w:val="clear"/>
          <w:lang w:val="uk-UA"/>
        </w:rPr>
        <w:t xml:space="preserve">Морозюк Ганні Степанівні </w:t>
      </w:r>
      <w:r>
        <w:rPr>
          <w:bCs/>
          <w:shd w:fill="FFFFFF" w:val="clear"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1161108744, зареєстрована: Вінницька область, Хмільницький район, с. Білий Рукав, вул. Перемоги, 15) земельні ділянки:</w:t>
      </w:r>
    </w:p>
    <w:p>
      <w:pPr>
        <w:pStyle w:val="Normal"/>
        <w:jc w:val="both"/>
        <w:rPr/>
      </w:pPr>
      <w:r>
        <w:rPr>
          <w:lang w:val="uk-UA"/>
        </w:rPr>
        <w:t>-  площею 0,1530 га для ведення особистого селянського господарства, кадастровий номер 0524886300:01:000:0409 по вул. Першотравнева у с. Білий Рукав;</w:t>
      </w:r>
    </w:p>
    <w:p>
      <w:pPr>
        <w:pStyle w:val="Normal"/>
        <w:jc w:val="both"/>
        <w:rPr/>
      </w:pPr>
      <w:r>
        <w:rPr>
          <w:lang w:val="uk-UA"/>
        </w:rPr>
        <w:t>-  площею 0,3823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6300:01:000:0408 по вул. Перемоги у с. Білий Рукав (попереднє рішення 13 сесії Сьомаківської сільської Ради народних депутатів 21 скликання від 30.11.1993 року, клопотання від  1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Дорощук Світлані Миколаївні </w:t>
      </w:r>
      <w:r>
        <w:rPr>
          <w:lang w:val="uk-UA"/>
        </w:rPr>
        <w:t>(реєстраційний номер облікової картки платника податків 2719109263, проживаюча: Вінницька область, Хмільницький район, с. Вербівка,  вул. Космонавтів, 65)  площею 0,2021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700:03:000:0249 по вул. Космонавтів, 65 у с. Вербівка </w:t>
      </w:r>
      <w:r>
        <w:rPr>
          <w:bCs/>
          <w:lang w:val="uk-UA"/>
        </w:rPr>
        <w:t>(витяг з Державного реєстру речових прав, номер відомостей про речове право : 57051751 від 10.10.2024 року,</w:t>
      </w:r>
      <w:r>
        <w:rPr>
          <w:lang w:val="uk-UA"/>
        </w:rPr>
        <w:t xml:space="preserve"> клопотання від 20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 Заблоцькому Анатолію Андрійовичу  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320504414, зареєстрований: Вінницька область, Хмільницький район, с. Голодьки, вул. Колісника, 20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94 по вул. Колісника, 20 у с. Голодьки </w:t>
      </w:r>
      <w:r>
        <w:rPr>
          <w:bCs/>
          <w:lang w:val="uk-UA"/>
        </w:rPr>
        <w:t>(витяг з Державного реєстру речових прав, номер відомостей про речове право: 58057768 від 17.12.2024 року,</w:t>
      </w:r>
      <w:r>
        <w:rPr>
          <w:lang w:val="uk-UA"/>
        </w:rPr>
        <w:t xml:space="preserve"> клопотання від 22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Труханівській Надії </w:t>
      </w:r>
      <w:r>
        <w:rPr>
          <w:b/>
          <w:lang w:val="uk-UA"/>
        </w:rPr>
        <w:t xml:space="preserve"> Леонтіївні </w:t>
      </w:r>
      <w:r>
        <w:rPr>
          <w:lang w:val="uk-UA"/>
        </w:rPr>
        <w:t xml:space="preserve">(реєстраційний номер облікової картки платника податків 1906727326, зареєстрована: Вінницька область, Хмільницький район, с. Порик) </w:t>
      </w:r>
      <w:bookmarkStart w:id="0" w:name="_Hlk186106222"/>
      <w:r>
        <w:rPr>
          <w:lang w:val="uk-UA"/>
        </w:rPr>
        <w:t>площею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0,2500 га для будівництва і обслуговування житлового будинку, господарських будівель і споруд, кадастровий номер 0524885600:03:002:0681 по вул. Космонавтів, 6 у с. </w:t>
      </w:r>
      <w:bookmarkEnd w:id="0"/>
      <w:r>
        <w:rPr>
          <w:lang w:val="uk-UA"/>
        </w:rPr>
        <w:t>Порик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(витяг з Державного реєстру речових прав на нерухоме майно про реєстрацію права власності, номер запису про право власності / довірчої власності: 46840841 від 22.02.2022 року, клопотання від  23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>Чернишук Ользі Вікторівн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174316305, зареєстрована: Вінницька область, Хмільницький район, с. Сьомаки, вул. Білорукавська, 25), </w:t>
      </w:r>
      <w:r>
        <w:rPr>
          <w:b/>
          <w:bCs/>
          <w:lang w:val="uk-UA"/>
        </w:rPr>
        <w:t>Чернишук Любові Степані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3183421949, зареєстрована: Вінницька область, Хмільницький район, с. Сьомаки, вул. Білорукавська, 25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3:001:0209 по вул. Білорукавська, 25-А у с. Сьомаки</w:t>
      </w:r>
      <w:r>
        <w:rPr>
          <w:bCs/>
          <w:lang w:val="uk-UA"/>
        </w:rPr>
        <w:t xml:space="preserve"> (витяги з Державного реєстру речових прав, номера відомостей про речове право: 56446771 та 56446769 від 27.08.2024 року</w:t>
      </w:r>
      <w:r>
        <w:rPr>
          <w:lang w:val="uk-UA"/>
        </w:rPr>
        <w:t>, спільне клопотання від  23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Паламарчук Інні Іван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982208287, зареєстрована: Вінницька область, м. Хмільник, вул. Елеваторна, 16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6300:01:000:0406 по вул. Шевченка, 67 у с. Білий Рукав (витяг з Державного реєстру речових прав, номер відомостей про речове право: 51457220 від 21.08.2023 року, клопотання від  24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Тітовцю Миколі Олександ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3173209496, проживаючий: Вінницька область, Хмільницький район, с. Порик, вул. Гагаріна, 118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3:002:0626 по вул. Гагаріна, 118 у с. Порик (витяг з Державного реєстру речових прав на нерухоме майно про реєстрацію права власності, номер запису про право власності / довірчої власності: 46148433 від 13.01.2022 року, клопотання від  28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Побережному Олегу Володимировичу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469109712, зареєстрований: м. Вінниця, вул. Ак. Янгеля, 6-к, корп. 3, кв. 6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402 га для будівництва і обслуговування житлового будинку, господарських будівель і споруд, кадастровий номер 0524881500:02:000:0264 по вул. Шевченка, 12 у с. Стара Гута (витяг з Державного реєстру речових прав, номер відомостей про речове право: 56659317 від 11.09.2024 року, клопотання від  28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Околіті Марії Миколаївні</w:t>
      </w:r>
      <w:r>
        <w:rPr>
          <w:b/>
          <w:lang w:val="uk-UA"/>
        </w:rPr>
        <w:t xml:space="preserve"> </w:t>
      </w:r>
      <w:r>
        <w:rPr>
          <w:lang w:val="uk-UA"/>
        </w:rPr>
        <w:t>(ідентифікаційний номер 2465122922, зареєстрована: Вінницька область, Хмільницький район, с. Порик, вул. Ювілейна, 3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4:000:0589 по вул. Кармелюка, 26  у с. Курилівка (свідоцтво про право на спадщину за законом, зареєстровано в реєстрі за №1237 від  25.06.2002 року, клопотання від  28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 xml:space="preserve">- </w:t>
      </w:r>
      <w:r>
        <w:rPr>
          <w:b/>
          <w:bCs/>
          <w:lang w:val="uk-UA"/>
        </w:rPr>
        <w:t xml:space="preserve">  Лисицькій Василині Іванівні</w:t>
      </w:r>
      <w:r>
        <w:rPr>
          <w:b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1962015181, проживаюча: Вінницька область, Хмільницький район, с. Курилівка, вул. Л. Українки, 60) площею</w:t>
      </w:r>
      <w:r>
        <w:rPr>
          <w:b/>
          <w:lang w:val="uk-UA"/>
        </w:rPr>
        <w:t xml:space="preserve"> </w:t>
      </w:r>
      <w:r>
        <w:rPr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4:000:0592 по вул. Л. Українки, 60 (свідоцтво про право на спадщину за законом, зареєстровано в реєстрі за №2098 від  01.10.2009 року, клопотання від  24.01</w:t>
      </w:r>
      <w:r>
        <w:rPr>
          <w:bCs/>
          <w:lang w:val="uk-UA"/>
        </w:rPr>
        <w:t>.2025 року).</w:t>
      </w:r>
    </w:p>
    <w:p>
      <w:pPr>
        <w:pStyle w:val="Normal"/>
        <w:spacing w:before="240" w:after="0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 xml:space="preserve">присадибна ділянка) (02.01),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Лисицької Василини Іван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1962015181, проживаюча: Вінницька область, Хмільницький район, с. Курилівка, вул. Л. Українки, 60)  у відповідності до протоколу виконавчого комітету Порицької сільської Ради народних депутатів  від 27.11.1993 року </w:t>
      </w:r>
      <w:r>
        <w:rPr>
          <w:bCs/>
          <w:u w:val="single"/>
          <w:lang w:val="uk-UA"/>
        </w:rPr>
        <w:t>щодо Брацюк Євдокії Пилипівни</w:t>
      </w:r>
      <w:r>
        <w:rPr>
          <w:bCs/>
          <w:lang w:val="uk-UA"/>
        </w:rPr>
        <w:t xml:space="preserve">, свідоцтво про право на спадщину за законом, зареєстровано в реєстрі за №2098 від 01.10.2009 року  на земельну ділянку площею 0,1012 га </w:t>
      </w:r>
      <w:r>
        <w:rPr>
          <w:lang w:val="uk-UA"/>
        </w:rPr>
        <w:t>для ведення особистого селянського господарства, кадастровий номер 0524885600:04:000:0501 по вул. Л.Українки,  60 у с. Курилівка  (клопотання від 24.01.2025 року)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воняк Надії Дмитрівни </w:t>
      </w:r>
      <w:r>
        <w:rPr>
          <w:lang w:val="uk-UA"/>
        </w:rPr>
        <w:t xml:space="preserve">(ідентифікаційний номер 2025006522, зареєстрована: м. Київ, вул. Котовського, 43, кв. 97)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від 24.11.1993 року  </w:t>
      </w:r>
      <w:r>
        <w:rPr>
          <w:bCs/>
          <w:u w:val="single"/>
          <w:lang w:val="uk-UA"/>
        </w:rPr>
        <w:t>щодо Костенка Дмитра Корнійовича</w:t>
      </w:r>
      <w:r>
        <w:rPr>
          <w:bCs/>
          <w:lang w:val="uk-UA"/>
        </w:rPr>
        <w:t>, заповіт, зареєстровано в реєстрі за №655 від 10.11.1997 року, витяг про реєстрацію в Спадковому реєстрі, номер витягу: 79718384 від 16.01.2025 року, довідка державного нотаріуса Першої вінницької державної контори, в.о. державного нотаріуса Хмільницької державної нотаріальної контори №20/02-14 від 16.01.2025 року Анни Сушицької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1368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0300:02:000:0163 по вул. Пирогова, 20  у с. Чудинів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- площею 0,1000 га </w:t>
      </w:r>
      <w:r>
        <w:rPr>
          <w:lang w:val="uk-UA"/>
        </w:rPr>
        <w:t>для ведення особистого селянського господарства, кадастровий номер 0524880300:02:000:0165 по вул. Пирогова у с. Чудинівці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ведення особистого селянського господарства, кадастровий номер 0524880300:02:000:0164 по вул. Пирогова у с. Чудинівці (клопотання від 23.01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спільним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Чернишук Любові Степанівни </w:t>
      </w:r>
      <w:r>
        <w:rPr>
          <w:lang w:val="uk-UA"/>
        </w:rPr>
        <w:t xml:space="preserve">(ідентифікаційний номер 3183421949, зареєстрована: Вінницька область, Хмільницький район, с. Сьомаки, вул. Білорукавська, 25), </w:t>
      </w:r>
      <w:r>
        <w:rPr>
          <w:b/>
          <w:bCs/>
          <w:lang w:val="uk-UA"/>
        </w:rPr>
        <w:t>Чернишук Ольги Віктор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реєстраційний номер облікової картки платника податків 2174316305, зареєстрована: Вінницька область, Хмільницький район, с. Сьомаки, вул. Білорукавська, 25)  у відповідності до рішення 13 сесії Сьомаківської сільської Ради народних депутатів  21 скликання від 30.11.1993 року </w:t>
      </w:r>
      <w:r>
        <w:rPr>
          <w:bCs/>
          <w:u w:val="single"/>
          <w:lang w:val="uk-UA"/>
        </w:rPr>
        <w:t>щодо Чернишука Степана Демидовича</w:t>
      </w:r>
      <w:r>
        <w:rPr>
          <w:bCs/>
          <w:lang w:val="uk-UA"/>
        </w:rPr>
        <w:t>, довідки приватного нотаріуса  Хмільницького районного  нотаріального округу Вінницької області  Людмили Дем’янюк №138/01-16 від 04.07.2024 року  на земельну ділянку площею 0,3</w:t>
      </w:r>
      <w:r>
        <w:rPr>
          <w:bCs/>
        </w:rPr>
        <w:t>400</w:t>
      </w:r>
      <w:r>
        <w:rPr>
          <w:bCs/>
          <w:lang w:val="uk-UA"/>
        </w:rPr>
        <w:t xml:space="preserve"> га </w:t>
      </w:r>
      <w:r>
        <w:rPr>
          <w:lang w:val="uk-UA"/>
        </w:rPr>
        <w:t>для ведення особистого селянського господарства, кадастровий номер 052488</w:t>
      </w:r>
      <w:r>
        <w:rPr/>
        <w:t>63</w:t>
      </w:r>
      <w:r>
        <w:rPr>
          <w:lang w:val="uk-UA"/>
        </w:rPr>
        <w:t>00:0</w:t>
      </w:r>
      <w:r>
        <w:rPr/>
        <w:t>3</w:t>
      </w:r>
      <w:r>
        <w:rPr>
          <w:lang w:val="uk-UA"/>
        </w:rPr>
        <w:t>:00</w:t>
      </w:r>
      <w:r>
        <w:rPr/>
        <w:t>1</w:t>
      </w:r>
      <w:r>
        <w:rPr>
          <w:lang w:val="uk-UA"/>
        </w:rPr>
        <w:t>:021</w:t>
      </w:r>
      <w:r>
        <w:rPr/>
        <w:t>0</w:t>
      </w:r>
      <w:r>
        <w:rPr>
          <w:lang w:val="uk-UA"/>
        </w:rPr>
        <w:t xml:space="preserve"> по вул. Білорукавська у с. Сьомаки  (спільне клопотання від 23.01.2025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Л</w:t>
      </w:r>
      <w:r>
        <w:rPr>
          <w:b/>
          <w:lang w:val="uk-UA"/>
        </w:rPr>
        <w:t xml:space="preserve">ітинського Леоніда Миколайовича  </w:t>
      </w:r>
      <w:r>
        <w:rPr>
          <w:lang w:val="uk-UA"/>
        </w:rPr>
        <w:t xml:space="preserve">(реєстраційний номер облікової картки платника податків 2618508038, зареєстрований: Вінницька область, Хмільницький район, с. Великий Митник, вул. Р. Літинського, 40) у відповідності до  рішення 13 сесії Великомитницької  сільської ради 21 скликання від 04.03.1994 року </w:t>
      </w:r>
      <w:r>
        <w:rPr>
          <w:bCs/>
          <w:u w:val="single"/>
          <w:lang w:val="uk-UA"/>
        </w:rPr>
        <w:t>щодо Літинського Миколи Івановича</w:t>
      </w:r>
      <w:r>
        <w:rPr>
          <w:bCs/>
          <w:lang w:val="uk-UA"/>
        </w:rPr>
        <w:t>, довідки приватного нотаріуса Хмільницького районного нотаріального округу Вінницької області  №28/02-14 від 24.01.2025 року  С.В.Глуздань  на земельну ділянку</w:t>
      </w:r>
      <w:r>
        <w:rPr>
          <w:lang w:val="uk-UA"/>
        </w:rPr>
        <w:t xml:space="preserve"> площею</w:t>
      </w:r>
      <w:r>
        <w:rPr>
          <w:b/>
          <w:lang w:val="uk-UA"/>
        </w:rPr>
        <w:t xml:space="preserve"> </w:t>
      </w:r>
      <w:r>
        <w:rPr>
          <w:lang w:val="uk-UA"/>
        </w:rPr>
        <w:t>0,2386 га для ведення особистого селянського господарства, кадастровий номер 0524880600:03:000:0921 по вул. Літинського Романа, 31 у  с. Великий Митник (клопотання від 10.12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Мусій Валентини Степані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544209302, зареєстрована: Вінницька область, м. Хмільник,1 го Травня, 15, кв. 75)  у відповідності до протоколу 14 сесії  Березнянської сільської Ради народних депутатів 21 скликання від 30.03.1994 року, рішення виконавчого комітету Березнянської сільської Ради народних депутатів №6 від 27.01.1994 року  </w:t>
      </w:r>
      <w:r>
        <w:rPr>
          <w:bCs/>
          <w:u w:val="single"/>
          <w:lang w:val="uk-UA"/>
        </w:rPr>
        <w:t>щодо Загнибіди Степана Антоновича</w:t>
      </w:r>
      <w:r>
        <w:rPr>
          <w:bCs/>
          <w:lang w:val="uk-UA"/>
        </w:rPr>
        <w:t xml:space="preserve">, свідоцтва про право на спадщину за законом, зареєстровано в реєстрі за №629 від 13.04.2005 року та  свідоцтва про право на спадщину за заповітом, зареєстровано в реєстрі за №2-998 від 14.12.2023 року на земельну ділянку площею 0,2500 га </w:t>
      </w:r>
      <w:r>
        <w:rPr>
          <w:lang w:val="uk-UA"/>
        </w:rPr>
        <w:t>для ведення особистого селянського господарства, кадастровий номер 0524883400:01:001:0330 по вул. Підліщини, 30 у с. Куманівці  (клопотання від 29.01.2025 року).</w:t>
      </w:r>
    </w:p>
    <w:p>
      <w:pPr>
        <w:pStyle w:val="Normal"/>
        <w:spacing w:before="240" w:after="0"/>
        <w:jc w:val="both"/>
        <w:rPr>
          <w:b/>
          <w:b/>
          <w:u w:val="single"/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b/>
          <w:lang w:val="uk-UA"/>
        </w:rPr>
        <w:t xml:space="preserve">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ої ділянки в натурі (на місцевості) </w:t>
      </w:r>
      <w:r>
        <w:rPr>
          <w:b/>
          <w:u w:val="single"/>
          <w:lang w:val="uk-UA"/>
        </w:rPr>
        <w:t xml:space="preserve">з метою успадкування права власності можливим спадкоємцем на земельну ділянку </w:t>
      </w:r>
      <w:r>
        <w:rPr>
          <w:b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Околіти Марії Миколаївни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ідентифікаційний номер 2465122922, зареєстрован: Вінницька область, Хмільницький район, с. Порик, вул. Ювілейна, 3)  у відповідності до протоколу виконавчого комітету 13 сесії Порицької сільської Ради народних депутатів 21 скликання від 10.12.1993 року </w:t>
      </w:r>
      <w:r>
        <w:rPr>
          <w:bCs/>
          <w:u w:val="single"/>
          <w:lang w:val="uk-UA"/>
        </w:rPr>
        <w:t>щодо  Курипи Миколи Олексійовича</w:t>
      </w:r>
      <w:r>
        <w:rPr>
          <w:bCs/>
          <w:lang w:val="uk-UA"/>
        </w:rPr>
        <w:t xml:space="preserve">, свідоцтво про право на спадщину за законом, зареєстровано в реєстрі за №1237 від 25.06.2002 року  на земельну ділянку площею 0,4300 га </w:t>
      </w:r>
      <w:r>
        <w:rPr>
          <w:lang w:val="uk-UA"/>
        </w:rPr>
        <w:t>для ведення особистого селянського господарства, кадастровий номер 0524885600:04:000:0588 по вул. Кармелюка, 26 у с. Курилівка  (клопотання від 28.01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аявників визначених в п. п. 1 -2 цього рішення про необхідні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3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9:00Z</dcterms:created>
  <dc:creator>User</dc:creator>
  <dc:description/>
  <cp:keywords/>
  <dc:language>en-US</dc:language>
  <cp:lastModifiedBy>Zem205K</cp:lastModifiedBy>
  <cp:lastPrinted>2025-01-31T09:29:00Z</cp:lastPrinted>
  <dcterms:modified xsi:type="dcterms:W3CDTF">2025-02-06T12:37:00Z</dcterms:modified>
  <cp:revision>3</cp:revision>
  <dc:subject/>
  <dc:title/>
</cp:coreProperties>
</file>