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210" cy="59118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__.____.2025 року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організацію та затвердження переліку об’єктів 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ів робіт, на яких неповнолітні особ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буватимуть призначену міру покаранн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игляді громадських робіт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лист Хмільницького районного відділу №3 філії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ержавної установи «Центр пробації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інниц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від 23.01.2025  року за №42/23/1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-25 щодо визначення переліку об’єктів та видів робіт, на яких неповнолітні особи відбуватимуть призначену міру покарання  у вигляді громадських робіт, з метою належної організації проведення таких 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>на території населених пунк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мі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, відповідно до ч.3 ст. 31 Закону України «Про зайнятість населення»,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Криміна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.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uk-UA"/>
        </w:rPr>
        <w:t>, 100</w:t>
      </w:r>
      <w:r>
        <w:rPr>
          <w:rFonts w:cs="Times New Roman" w:ascii="Times New Roman" w:hAnsi="Times New Roman"/>
          <w:sz w:val="24"/>
          <w:szCs w:val="24"/>
        </w:rPr>
        <w:t xml:space="preserve"> Криміна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дексу України, керуючись ст.</w:t>
      </w:r>
      <w:r>
        <w:rPr>
          <w:rFonts w:cs="Times New Roman" w:ascii="Times New Roman" w:hAnsi="Times New Roman"/>
          <w:sz w:val="24"/>
          <w:szCs w:val="24"/>
          <w:lang w:val="uk-UA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  <w:lang w:val="uk-UA"/>
        </w:rPr>
        <w:t>, 59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рганізувати проведення громадських робіт на території населених пунктів Хмільницької міської територіальної громади для  неповнолітніх осіб, які відбуватимуть призначену міру покарання  у вигляді громадських робі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перелік підприємств, установ та організацій на яких неповнолітні особи, які засуджені до покарання у вигляді громадських робіт відбуватимуть призначену міру покарання у вигляді громадських робіт (додаток 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елік видів робіт, на яких  засуджені до покарання у вигляді громадських робіт відбуватимуть призначену міру покарання у вигляді громадських робіт (додаток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ам підприємств, установ та організацій на яких неповнолітні особи, які засуджені до покарання у вигляді громадських робіт відбуватимуть призначену міру покарання у вигляді громадських робіт за необхідності, визначити відповідальних за виконанням робі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заступника міського голови з  питань діяльності виконавчих органів міської ради згідн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lang w:val="uk-UA"/>
        </w:rPr>
        <w:t xml:space="preserve">                                    </w:t>
      </w:r>
      <w:r>
        <w:rPr>
          <w:rFonts w:eastAsia="Calibri"/>
        </w:rPr>
        <w:t xml:space="preserve">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ішення виконкому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 ___.02. 2025 р.  № 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приємств, установ та організацій на яких неповнолітні особи, які засуджені до покарання у вигляді громадських робіт відбуватимуть призначену міру покарання у вигляді громадських робі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мунальний заклад «Будинок культури»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 Комунальний заклад «Хмільницька публічна бібліотека» Хмільницької міської ради.  </w:t>
        <w:br/>
      </w:r>
      <w:r>
        <w:rPr>
          <w:rFonts w:cs="Times New Roman" w:ascii="Times New Roman" w:hAnsi="Times New Roman"/>
          <w:color w:val="2D2C37"/>
          <w:sz w:val="24"/>
          <w:szCs w:val="24"/>
          <w:lang w:val="uk-UA" w:eastAsia="uk-UA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t xml:space="preserve">3. </w:t>
      </w:r>
      <w:r>
        <w:rPr>
          <w:rFonts w:cs="Times New Roman" w:ascii="Times New Roman" w:hAnsi="Times New Roman"/>
          <w:color w:val="2D2C37"/>
          <w:sz w:val="24"/>
          <w:szCs w:val="24"/>
          <w:lang w:val="uk-UA" w:eastAsia="uk-UA"/>
        </w:rPr>
        <w:t>Ліцей № 1 м. Хмільника Вінницької області.</w:t>
      </w: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t xml:space="preserve"> </w:t>
        <w:br/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t xml:space="preserve">4. </w:t>
      </w:r>
      <w:r>
        <w:rPr>
          <w:rFonts w:cs="Times New Roman" w:ascii="Times New Roman" w:hAnsi="Times New Roman"/>
          <w:color w:val="2D2C37"/>
          <w:sz w:val="24"/>
          <w:szCs w:val="24"/>
          <w:lang w:val="uk-UA" w:eastAsia="uk-UA"/>
        </w:rPr>
        <w:t>Ліцей № 2 м. Хмільника Вінницької області.</w:t>
      </w: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br/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t xml:space="preserve">5.  </w:t>
      </w:r>
      <w:r>
        <w:rPr>
          <w:rFonts w:cs="Times New Roman" w:ascii="Times New Roman" w:hAnsi="Times New Roman"/>
          <w:color w:val="2D2C37"/>
          <w:sz w:val="24"/>
          <w:szCs w:val="24"/>
          <w:lang w:val="uk-UA" w:eastAsia="uk-UA"/>
        </w:rPr>
        <w:t>Ліцей № 1 м. Хмільника Вінницької області.</w:t>
      </w:r>
      <w:r>
        <w:rPr>
          <w:rFonts w:cs="Times New Roman" w:ascii="Times New Roman" w:hAnsi="Times New Roman"/>
          <w:color w:val="2D2C37"/>
          <w:sz w:val="24"/>
          <w:szCs w:val="24"/>
          <w:lang w:eastAsia="uk-UA"/>
        </w:rPr>
        <w:br/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 </w:t>
      </w:r>
      <w:r>
        <w:rPr>
          <w:rFonts w:cs="Times New Roman" w:ascii="Times New Roman" w:hAnsi="Times New Roman"/>
          <w:color w:val="2D2C37"/>
          <w:sz w:val="24"/>
          <w:szCs w:val="24"/>
          <w:lang w:val="uk-UA" w:eastAsia="uk-UA"/>
        </w:rPr>
        <w:t>Ліцей № 4 м. Хмільника Вінницької області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uk-UA"/>
        </w:rPr>
        <w:t>Соколівська гімназія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Березнянс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еликомитниц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Голодьківська гімназія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Журавненс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Кожухівс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Куманівецька гімназія Хмільницької міської ради (НВК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Кушелівський ліцей Хмільницької міської ради (НВК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Лозівський ліцей Хмільницької міської ради (НВК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ориц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Сьомацький ліцей Хмільницької міської ради (НВК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Томашпільська гімназія Хмільницької міської ради (НВК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Шевченківс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Широкогребельський ліцей Хмільницької міської рад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МАТАШ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даток  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ішення виконкому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 __.02. 2025 р.  № 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в робіт, на яких  засуджені до покарання у вигляді громадських робіт відбуватимуть призначену міру покарання у вигляді громадських робі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. Роботи з благоустрою території парку і відпочинку ім. Т.Г. Шевченка, який знаходиться на балансі КЗ «Будинок культури» Хмільницької міської ради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2. Роботи з благоустрою на прилеглій території КЗ «Будинок культури» Хмільницької міської ради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лучення до плетіння маскувальних сіток для потреб З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4. Впорядкування книжкового фонду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опомога у оформленні виставок, декорацій, мистецьких заход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6. Допомога  у проведені різних заходів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помога у виготовленні окопних свічок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часть у виготовленні тематичних поробок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омога у проведенні спортивних заходів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опомога у проведенні різних конкурсів, вікторин, оформлення фотозон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Допомога у поновленні та розповсюдженні пізнавальної інформації у відповідних зонах(розповсюдження листівок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МАТАШ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т погодження д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виконкому 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Про організацію та затвердження переліку об’єктів та видів робіт, на яких неповнолітні особи відбуватимуть призначену міру покарання  у вигляді громадських робіт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Виконавець: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Головний спеціаліст відділу 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авління 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комунальної власності 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’ячеслав МОЖАРОВСЬКИ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Погоджено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МАТАШ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итань діяльності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х органів 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РЕДЧИК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итань діяльності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х органів 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ндрій СТАШКО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lang w:val="uk-UA"/>
        </w:rPr>
        <w:t>В.о. на</w:t>
      </w:r>
      <w:r>
        <w:rPr>
          <w:rFonts w:cs="Times New Roman" w:ascii="Times New Roman" w:hAnsi="Times New Roman"/>
        </w:rPr>
        <w:t>чальни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правлінн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комунальної власності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lang w:val="uk-UA"/>
        </w:rPr>
        <w:t>міської ради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uk-UA"/>
        </w:rPr>
        <w:t>Олександр ШМАЛЬ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kern w:val="2"/>
          <w:lang w:val="uk-UA" w:eastAsia="ar-SA"/>
        </w:rPr>
      </w:pPr>
      <w:r>
        <w:rPr>
          <w:rFonts w:eastAsia="Calibri" w:cs="Times New Roman" w:ascii="Times New Roman" w:hAnsi="Times New Roman"/>
          <w:kern w:val="2"/>
          <w:lang w:val="uk-UA" w:eastAsia="ar-S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uk-UA" w:eastAsia="ar-S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kern w:val="2"/>
          <w:lang w:val="uk-UA" w:eastAsia="ar-SA"/>
        </w:rPr>
      </w:pPr>
      <w:r>
        <w:rPr>
          <w:rFonts w:eastAsia="Calibri" w:cs="Times New Roman" w:ascii="Times New Roman" w:hAnsi="Times New Roman"/>
          <w:b/>
          <w:kern w:val="2"/>
          <w:lang w:val="uk-UA" w:eastAsia="ar-S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lang w:val="uk-UA" w:eastAsia="ar-SA"/>
        </w:rPr>
      </w:pPr>
      <w:r>
        <w:rPr>
          <w:rFonts w:eastAsia="Times New Roman" w:cs="Times New Roman" w:ascii="Times New Roman" w:hAnsi="Times New Roman"/>
          <w:kern w:val="2"/>
          <w:lang w:val="uk-UA" w:eastAsia="ar-SA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lang w:val="uk-UA" w:eastAsia="ar-SA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Начальник юридичного відді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дія БУЛ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ішення надісла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правління житлово-комунального господарства та комунальної власності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52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Відділу культури і туризму Хмільницької міської ради</w:t>
      </w:r>
      <w:r>
        <w:rPr>
          <w:rFonts w:cs="Times New Roman" w:ascii="Times New Roman" w:hAnsi="Times New Roman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>Управлінню освіти, молоді та спорту Хмільниц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Хмільницький районний відділ № 3 філії Державної установи «Центр пробації» у Вінницькій області (вул. Столярчука, 17, м. Хмільник)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Calibri"/>
      <w:sz w:val="28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User</dc:creator>
  <dc:description/>
  <cp:keywords/>
  <dc:language>en-US</dc:language>
  <cp:lastModifiedBy>Slava</cp:lastModifiedBy>
  <cp:lastPrinted>2025-02-05T11:17:00Z</cp:lastPrinted>
  <dcterms:modified xsi:type="dcterms:W3CDTF">2025-02-05T09:19:00Z</dcterms:modified>
  <cp:revision>7</cp:revision>
  <dc:subject/>
  <dc:title/>
</cp:coreProperties>
</file>