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32385</wp:posOffset>
            </wp:positionV>
            <wp:extent cx="504190" cy="73025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tabs>
          <w:tab w:val="clear" w:pos="708"/>
          <w:tab w:val="left" w:pos="4180" w:leader="none"/>
          <w:tab w:val="center" w:pos="498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мільницька міська рада Вінниц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ачергової 69 сесії Хмільницької міської ради 8 скликання 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9.01.2025                                    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0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місто Хміль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депутатів: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на сесії: 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абель попередньої реєстрації депута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мільницької міської ради 8 скликання пленарного засідання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сії міської ради додаєть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шених: </w:t>
        <w:tab/>
        <w:t xml:space="preserve"> 1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список додаєтьс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пленарному засіданні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Юрчишин Микола Васильо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очатку засідання присутні вшанували хвилиною мовчання пам'ять полеглих захисникі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, які віддали своє життя за Україну, і усіх невинних жертв вій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д розглядом питань порядку денного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Микола Юрчиши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вітав депутатів міської ради Олександра Романюка, Людмилу Вусатюк, які відзначали свої дні народження у міжсесійний період, та вручив їм вітальні адре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Микола Юрчишин поінформував, що з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 w:eastAsia="en-US"/>
        </w:rPr>
        <w:t xml:space="preserve"> 1 січня 2025 року стартувала щорічна кампанія декларування публічних службовців - 2024, яка триватиме до 31 березня включно. НАЗК оновило роз’яснення до кампанії декларування за 2024 рік, врахувавши зміни у законодавстві та зворотний зв'язок декларантів. Звернув увагу на необхідність своєчасного подання деклараці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Микола Юрчишин нагадав, що ведеться відеозапис пленарного засідання, який після закінчення засідання буде оприлюднено в мережі Ютуб на каналі Хмільницька міська рада – ОНЛАЙН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Микола Юрчишин поінформував про кількість присутніх на сесії депутатів та зазначив, що сесія 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новажно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те, що позачергові сесії міської ради проводяться без виконання Державного гімну України, міський голова Микола Юрчишин оголосив позачергову 69 сесію Хмільницької міської ради 8 скликання відкрито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9497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итання порядку денного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твердження секретаріату пленарного засідання 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твердження порядку денного пленарного засідання  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0" w:right="456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ня 2 сесії міської ради 8 скликання від 18.12.2020р. №40 «Про Комплексну оборонно-правоохоронну Програму на 2021-2025 роки «Безпечна Хмільницька міська територіальна громада – взаємна відповідальність влади та громади»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нформація: Вонсович О.Л., головного спеціаліста з мобілізаційної роботи</w:t>
            </w:r>
            <w:bookmarkStart w:id="0" w:name="_Hlk179891831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відділу цивільного захисту, оборонної роботи та взаємодії з правоохоронними органами міської ради</w:t>
            </w:r>
            <w:bookmarkEnd w:id="0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456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затвердженої рішенням 15 сесії міської ради 8 скликання від 21 липня 2021 року №612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456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Програми забезпечення населення Хмільницької міської територіальної громади якісною питною водою на 2021-2025 рр., затвердженої рішенням 80 сесії міської ради 7 скликання від 31.08.2020 року №2726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456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приватизацію об’єкта комунальної власності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456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Програми розвитку освіти Хмільницької міської  територіальної громади на 2022-2026 роки, затвердженої рішенням 15 сесії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мільницької міської ради 8 скликання від 21.07.2021року №624 (зі змінам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456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прийняття майна у комунальну власність Хмільницької міської територіальної громади шкільного автобуса Еталон А08117Ш-0000033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456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, </w:t>
            </w:r>
            <w:bookmarkStart w:id="1" w:name="_Hlk122341438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твердженої рішенням 34 сесії міської ради 8 скликання від 24.11.2022 р. №1448</w:t>
            </w:r>
            <w:bookmarkEnd w:id="1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нформація: Буликова С.Є., начальника відділу з питань охорони здоров'я міської рад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456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 затвердження структури КНП «Хмільницька ЦЛ» (в новій редакції)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Буликова С.Є., начальника відділу з питань охорони здоров'я міської рад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456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о затвердження </w:t>
            </w:r>
            <w:bookmarkStart w:id="2" w:name="_Hlk186793908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еморандуму про співробітниц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іж Хмільницькою міською радою та </w:t>
            </w:r>
            <w:bookmarkStart w:id="3" w:name="_Hlk18679395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панією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A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Globa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LLC</w:t>
            </w:r>
            <w:bookmarkEnd w:id="2"/>
            <w:bookmarkEnd w:id="3"/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Інформація: Забарського В.Б., </w:t>
            </w:r>
            <w:bookmarkStart w:id="4" w:name="_Hlk187140643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ловного спеціаліста з питань запобігання та виявлення корупції</w:t>
            </w:r>
            <w:bookmarkEnd w:id="4"/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456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несення змін до рішення 53 сесії міської ради 8 скликання від 20 грудня 2023 року №2315 «Про бюджет Хмільницької міської територіальної громади  на 2024 рік (зі змінами)»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нформація: Ришкевич М.Ю., головного спеціаліста - юрист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456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ня 68 сесії міської ради 8 скликання від 20 грудня 2024 року №3140 «Про бюджет Хмільницької міської територіальної громади  на 2025 рік»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нформація: Ришкевич М.Ю., головного спеціаліста - юрист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456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затвердження Договору про передачу видатків у 2025 роц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інню Служби безпеки України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у Вінницькій області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нформація: Ришкевич М.Ю., головного спеціаліста - юрист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456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изначення ФОП Настасюка Володимира Петровича податковим агентом зі справляння туристичного збору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нформація: Ришкевич М.Ю., головного спеціаліста - юрист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оновлення договору оренди землі для обслуговування гаражу у м. Хмільни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фактичне користування земельними ділянками для обслуговування гаражів у м. Хмільнику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bookmarkStart w:id="5" w:name="_Hlk175039163"/>
            <w:bookmarkEnd w:id="5"/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ідведення земельної ділянки в користування на умовах строкового сервітуту </w:t>
            </w:r>
            <w:bookmarkStart w:id="6" w:name="_Hlk175039143"/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ля встановлення та обслуговування тимчасового гаражу</w:t>
            </w:r>
            <w:bookmarkEnd w:id="6"/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bookmarkStart w:id="7" w:name="_Hlk175039163"/>
            <w:bookmarkEnd w:id="7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документацій із землеустрою та безоплатну передачу у власність земельних ділянок у м. Хмільник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озгляд клопотань щодо земельних ділянок для городництва </w:t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земельні ділянки для городництва </w:t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родаж земельної ділянки по вул. Паркова, 44 у с. Чудинів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828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bookmarkStart w:id="8" w:name="_Hlk164770794"/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погодження меж земельних ділянок </w:t>
            </w:r>
            <w:bookmarkEnd w:id="8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рішень сесій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9" w:name="_Hlk151642032"/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документацій із землеустрою на земельні ділянки для сінокосіння і випасання худоби</w:t>
            </w:r>
            <w:bookmarkEnd w:id="9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розгляд листа ТОВ «АТБ-МАРКЕТ» щодо земельної ділянки у м. Хмільнику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Про внесення змін до договору оренди землі в комплексі з розташованим на ній водним об’єктом, який перебуває в користуванні Захожого Юрія Володимирович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розгляд заяви громадян щодо земельної ділянки по вул. Коновалюка Федора, 17-Б у м. Хмільнику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озгляд клопотання ТОВ «Хмільницьке» щодо затвердження  документації із землеустрою та передачу в оренду земельної ділянки за межами с. Курилівка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надання виконавчому комітету Хмільницької міської ради дозволу на виготовлення документації із землеустрою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6238"/>
      </w:tblGrid>
      <w:tr>
        <w:trPr>
          <w:trHeight w:val="31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забезпечення роботи пленар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засіда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н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маєм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ра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обочі органи сесії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Лічильн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комісі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я у нас обрана.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ную обрати секретаріат сесії у складі двох осі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32" w:hanging="5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Рибака Олександра Вікторовича, деп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ата міської ради від Вінницької обласної організації політичної партії «Українська стратегія Гройсман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33" w:hanging="57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'ятківського Сергія Анатолійовича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депутата міської ради від Вінницької обласної організації політичної партії «Слуга народу».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.</w:t>
            </w:r>
          </w:p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«За»-23, «Проти»-0, «Утримались»-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склад секретаріату пленарного засід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розгля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зачергов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сії пропонується винести 29 питань. Порядок денний вам роздано.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що є заяви про конфлікт інтересів, прошу про це чітко заявляти.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ную затвердити порядок ден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.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ити порядок денний пленарного засідання.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Шановні колеги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en-US"/>
              </w:rPr>
              <w:t>Прошу дотримуватися часових рамок для в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ступів, доповідей, запитан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en-US"/>
              </w:rPr>
              <w:t>, встановлених Регламентом міської ради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uk-UA" w:eastAsia="en-US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ходимо до розгляду питань порядку денного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0" w:name="_Hlk184296542"/>
            <w:bookmarkEnd w:id="1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FR1"/>
              <w:spacing w:lineRule="auto" w:line="240"/>
              <w:ind w:left="0" w:right="1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1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ня 2 сесії міської ради 8 скликання від 18.12.2020р. №40 «Про Комплексну оборонно-правоохоронну Програму на 2021-2025 роки «Безпечна Хмільницька міська територіальна громада – взаємна відповідальність влади та громади» (зі змінами)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Вонс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ксана Леонід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головний спеціаліст з мобілізаційної роботи відділу цивільного захисту, оборонної роботи та взаємодії з правоохоронними органами міської ради  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законності, антикорупційної політики, охорони громадського порядку, регламенту, соціального захисту населення та депутатської діяльності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1" w:name="_Hlk15922466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bookmarkStart w:id="12" w:name="_Hlk15922466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0.</w:t>
            </w:r>
            <w:bookmarkEnd w:id="12"/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76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FR1"/>
              <w:spacing w:lineRule="auto" w:line="240"/>
              <w:ind w:left="0" w:right="1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2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затвердженої рішенням 15 сесії міської ради 8 скликання від 21 липня 2021 року №612 (зі змінами)</w:t>
            </w:r>
          </w:p>
          <w:p>
            <w:pPr>
              <w:pStyle w:val="FR1"/>
              <w:spacing w:lineRule="auto" w:line="240"/>
              <w:ind w:left="0" w:right="1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Інна Сергіїв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чальник управління житлово-комунального господарства та комунальної власност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іської рад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житлово-комунального господарства, благоустрою, комунальної власності, енергозбереже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77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FR1"/>
              <w:spacing w:lineRule="auto" w:line="240"/>
              <w:ind w:left="0" w:right="1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3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Програми забезпечення населення Хмільницької міської територіальної громади якісною питною водою на 2021-2025 рр., затвердженої рішенням 80 сесії міської ради 7 скликання від 31.08.2020 року №2726 (зі змінами)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Інна Сергіїв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чальник управління житлово-комунального господарства та комунальної власност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іської рад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житлово-комунального господарства, благоустрою, комунальної власності, енергозбереже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78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FR1"/>
              <w:spacing w:lineRule="auto" w:line="240"/>
              <w:ind w:left="0" w:right="1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4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ро приватизацію об’єкта комунальної власності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Інна Сергіїв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чальник управління житлово-комунального господарства та комунальної власност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іської рад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житлово-комунального господарства, благоустрою, комунальної власності, енергозбереже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79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.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Програми розвитку освіти Хмільницької міської  територіальної громади на 2022-2026 роки, затвердженої рішенням 15 сесії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мільницької міської ради 8 скликання від 21.07.2021року №624 (зі змінами)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і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талій Васильо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іння освіти, молоді та спорту міської рад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, з питань охорони здоров'я, освіти, культури, молодіжної політики та спорту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80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FR1"/>
              <w:spacing w:lineRule="auto" w:line="240"/>
              <w:ind w:left="0" w:right="1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6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прийняття майна у комунальну власність Хмільницької міської територіальної громади шкільного автобуса Еталон А08117Ш-0000033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і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талій Васильо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іння освіти, молоді та спорту міської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, з питань охорони здоров'я, освіти, культури, молодіжної політики та спорту, з питань житлово-комунального господарства, благоустрою, комунальної власності, енергозбереже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81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FR1"/>
              <w:spacing w:lineRule="auto" w:line="240"/>
              <w:ind w:left="0" w:right="1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7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, затвердженої рішенням 34 сесії міської ради 8 скликання від 24.11.2022 р. №1448 (зі змінами)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й Євгеній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з питань охорони здоров'я міської рад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, з питань охорони здоров'я, освіти, культури, молодіжної політики та спорту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82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3"/>
              <w:spacing w:lineRule="auto" w:line="240" w:before="0" w:after="0"/>
              <w:ind w:left="34" w:right="1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8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>Про затвердження структури КНП «Хмільницька ЦЛ» (в новій редакції)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й Євгеній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з питань охорони здоров'я міської рад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охорони здоров'я, освіти, культури, молодіжної політики та спорту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83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FR1"/>
              <w:spacing w:lineRule="auto" w:line="240"/>
              <w:ind w:left="0" w:right="1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9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 затвердження Меморандуму про співробітництв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між Хмільницькою міською радою та Компанією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DA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Global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LLC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барсь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іктор Борисович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лов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пеціаліст з питань запобігання та виявлення корупції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1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з питань законності, антикорупційної політики, охорони громадського порядку, регламенту, соціального захисту населення та депутатської діяльності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84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10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ро внесення змін до рішення 53 сесії міської ради 8 скликання від 20 грудня 2023 року №2315 «Про бюджет Хмільницької міської територіальної громади на 2024 рік (зі змінами)»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Юрії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іаліст - юрист фінансового управлі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ої рад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85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FR1"/>
              <w:spacing w:lineRule="auto" w:line="240"/>
              <w:ind w:left="0" w:right="1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11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ро внесення змін до рішення 68 сесії міської ради 8 скликання від 20 грудня 2024 року №3140 «Про бюджет Хмільницької міської територіальної громади на 2025 рік»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Юрії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іаліст - юрист фінансового управлі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ї рад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. </w:t>
            </w:r>
          </w:p>
          <w:p>
            <w:pPr>
              <w:pStyle w:val="Normal"/>
              <w:spacing w:lineRule="auto" w:line="240" w:before="0" w:after="0"/>
              <w:ind w:right="130" w:firstLine="27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нується: в пункті 2.4 проєкту рішення слова «Інвестиційні проекти та регіональний розвиток» замінити на «Регіональний розвиток та інші інвестиційні проекти».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позицію, озвучену Ришкевич М.Ю., ставлю на голосування.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тримати пропозицію. 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, зі змінами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 зі змінами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86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FR1"/>
              <w:spacing w:lineRule="auto" w:line="240"/>
              <w:ind w:left="0" w:right="1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12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ро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затвердження Договору про передачу видатків у 2025 роц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правлінню Служби безпеки України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у Вінницькій області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Юрії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іаліст - юрист фінансового управлі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ї рад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87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FR1"/>
              <w:spacing w:lineRule="auto" w:line="240"/>
              <w:ind w:left="0" w:right="1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13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ро визначення ФОП Настасюка Володимира Петровича податковим агентом зі справляння туристичного збору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Юрії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іаліст - юрист фінансового управлі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ої рад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88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оновлення договору оренди землі для обслуговування гаражу у м. Хмільнику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іння земельних відносин міської рад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1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89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фактичне користування земельними ділянками для обслуговування гаражів у м. Хмільнику 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іння земельних відносин міської рад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1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90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6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Про відведення земельної ділянки в користування на умовах строкового сервітуту для встановлення та обслуговування тимчасового гараж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іння земельних відносин міської рад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1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91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документацій із землеустрою та безоплатну передачу у власність земельних ділянок у м. Хмільнику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іння земельних відносин міської рад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1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92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1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іння земельних відносин міської рад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1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4, «Проти»-0, «Утримались»-1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93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9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озгляд клопотань щодо земельних ділянок для городництва 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іння земельних відносин міської рад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1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94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1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2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земельні ділянки для городництва 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іння земельних відносин міської рад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1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95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Про продаж земельної ділянки по вул. Паркова, 44 у с. Чудинівц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іння земельних відносин міської рад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1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96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828" w:leader="none"/>
                <w:tab w:val="left" w:pos="3969" w:leader="none"/>
              </w:tabs>
              <w:spacing w:lineRule="auto" w:line="240" w:before="0" w:after="0"/>
              <w:ind w:right="1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2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погодження меж земельних ділянок 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іння земельних відносин міської рад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1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97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2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рішень сесі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іння земельних відносин міської рад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1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98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2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документацій із землеустрою на земельні ділянки для сінокосіння і випасання худоби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іння земельних відносин міської рад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1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99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1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2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розгляд листа ТОВ «АТБ-МАРКЕТ» щодо земельної ділянки у м. Хмільнику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іння земельних відносин міської рад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1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200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2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Про внесення змін до договору оренди землі в комплексі з розташованим на ній водним об’єктом, який перебуває в користуванні Захожого Юрія Володимировича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іння земельних відносин міської рад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1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201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1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2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розгляд заяви громадян щодо земельної ділянки по вул. Коновалюка Федора, 17-Б у м. Хмільнику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іння земельних відносин міської рад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1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202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2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озгляд клопотання ТОВ «Хмільницьке» щодо затвердження документації із землеустрою та передачу в оренду земельної ділянки за межами с. Курилівка 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іння земельних відносин міської рад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1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203 додається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29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надання виконавчому комітету Хмільницької міської ради дозволу на виготовлення документації із землеустрою 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іння земельних відносин міської рад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1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204 додається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Усі питання порядку денного вичерпані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якую за робот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оголосив позачергову 69 сесію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мільницької міської ради 8 скликання закритою о 12: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Микола ЮРЧИШИН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.Ю. Семчук</w:t>
      </w:r>
    </w:p>
    <w:sectPr>
      <w:footerReference w:type="default" r:id="rId3"/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2z0">
    <w:name w:val="WW8Num12z0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WW8Num12z1">
    <w:name w:val="WW8Num12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2z2">
    <w:name w:val="WW8Num12z2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>
      <w:rFonts w:eastAsia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Style8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0">
    <w:name w:val="Символ нумерации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2DA2BF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2DA2BF"/>
    </w:rPr>
  </w:style>
  <w:style w:type="character" w:styleId="Style16">
    <w:name w:val="Слабая ссылка"/>
    <w:qFormat/>
    <w:rPr>
      <w:smallCaps/>
      <w:color w:val="DA1F28"/>
      <w:u w:val="single"/>
    </w:rPr>
  </w:style>
  <w:style w:type="character" w:styleId="Style17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vts14">
    <w:name w:val="rvts14"/>
    <w:qFormat/>
    <w:rPr/>
  </w:style>
  <w:style w:type="character" w:styleId="Rvts9">
    <w:name w:val="rvts9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left="0" w:right="0" w:hanging="979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28"/>
      <w:ind w:left="0" w:right="0" w:firstLine="763"/>
      <w:jc w:val="both"/>
    </w:pPr>
    <w:rPr/>
  </w:style>
  <w:style w:type="paragraph" w:styleId="Style27">
    <w:name w:val="Название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12">
    <w:name w:val="p1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124">
    <w:name w:val="rvps12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vps63">
    <w:name w:val="rvps6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5">
    <w:name w:val=" Знак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6:00Z</dcterms:created>
  <dc:creator>User</dc:creator>
  <dc:description/>
  <cp:keywords/>
  <dc:language>en-US</dc:language>
  <cp:lastModifiedBy>ORGVID-405S</cp:lastModifiedBy>
  <cp:lastPrinted>2024-11-07T14:04:00Z</cp:lastPrinted>
  <dcterms:modified xsi:type="dcterms:W3CDTF">2025-01-30T14:06:00Z</dcterms:modified>
  <cp:revision>2</cp:revision>
  <dc:subject/>
  <dc:title/>
</cp:coreProperties>
</file>