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_____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__» лютого 2025 року                                  </w:t>
      </w:r>
      <w:r>
        <w:rPr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70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20; 1.21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2.2; 2.16; 2.17; 2.18; 2.19; 2.20; 2.21; 2.22; 2.23; 2.26; 2.27; 2.28; 4.5; 4.6; 4.7; 5.1; 5.2; 5.3; 5.4; 12.2; 12.3; 12.4; 12.5; 12.6; 12.7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5:00Z</dcterms:created>
  <dc:creator>User</dc:creator>
  <dc:description/>
  <dc:language>en-US</dc:language>
  <cp:lastModifiedBy>ORG-405N</cp:lastModifiedBy>
  <cp:lastPrinted>2024-11-29T10:53:00Z</cp:lastPrinted>
  <dcterms:modified xsi:type="dcterms:W3CDTF">2025-02-13T09:05:00Z</dcterms:modified>
  <cp:revision>2</cp:revision>
  <dc:subject/>
  <dc:title/>
</cp:coreProperties>
</file>