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5797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     </w:t>
      </w:r>
      <w:r>
        <w:rPr>
          <w:lang w:val="uk-UA" w:eastAsia="en-US"/>
        </w:rPr>
        <w:t xml:space="preserve">ПРОЄКТ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МІЛЬНИЦЬКА  МІСЬКА  РАД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 № 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«___» ____________ 2025 р.                                                                                 _____ сесія </w:t>
      </w:r>
    </w:p>
    <w:p>
      <w:pPr>
        <w:pStyle w:val="Normal"/>
        <w:ind w:left="7788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8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ро внесення змін до рішення 1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 Хмільни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2.2020 р. №6 «Про затвердження заг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и виконавчих органів Хмільниц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та штатного розпису працівників виконавч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ганів Хмільницької міської ради (у новій редакції)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і змінам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ст. 26,59 Закону України «Про місцеве самоврядування в Україні», враховуючи службові записки начальника управління земельних відносин міської ради Тишкевич С.В. від 06.11.2024 р. №5245/01-29, начальника управління містобудування та архітектури – головного архітектора  Хмільницької міської ради  Олійника О.А. від 06.02.2025 р. №638/01-28, беручи до уваги результати проведення щорічної оцінки виконання посадовими особами Хмільницької міської ради  службових обов’язків та завдань, міська рада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Внести наступні зміни до штатного розпису працівників виконавчих органів Хмільницької міської  рад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вести зі штатного розпису працівників виконавчих органів Хмільницької міської  ради посади 28.02.2025 р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іст 1 категорії управління земельних відносин міської ради /4 штатні одиниці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ідний спеціаліст управління містобудування та архітектури міської ради /1 штатна одиниця/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>1.2. Ввести до штатного розпису працівників виконавчих органів Хмільницької міської  ради  з 01.03.2025 р. пос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>головний спеціаліст управління земельних відносин міської ради                    /2 штатні одиниці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ідний спеціаліст управління земельних відносин міської ради                    /2 штатні одиниці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управління містобудування та архітектури міської ради /1 штатна одиниця/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 Затвердити загальну штатну чисельність працівників виконавчого комітету Хмільницької міської ради  в кількості 145,5 штатних одиниць, з ни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- 94 одиниці посадові особи органів місцевого самоврядуванн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51,5  одиниць службовці та технічні працівн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Доручити відділу бухгалтерського обліку міської ради згідно з  п.1 цього рішення внести відповідні зміни в штатний розпис працівників виконавчих органів Хмільницької міської ради та підготувати бюджетний запит на додаткове виділення кошті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 Архівному відділу міської ради та організаційному відділу міської ради відобразити факт та підставу внесення змін та доповнень до рішення 1 сесії Хмільницької міської ради 8 скликання від 08.12.2020 р. №6 «Про затвердження загальної структури  виконавчих органів Хмільницької міської ради та штатного розпису працівників виконавчих органів Хмільницької міської ради (у новій редакції)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Установити, що попередні рішення міської ради і виконкому в частині організації їх виконання та відповідного контролю діють з урахуванням цього рішенн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 Контроль за виконанням цього рішення покласти на постійну комісію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ind w:left="1440" w:hanging="38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52" w:firstLine="3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ий голова                                                        Микола ЮРЧИШИН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7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sz w:val="28"/>
      <w:lang w:bidi="ar-SA"/>
    </w:rPr>
  </w:style>
  <w:style w:type="character" w:styleId="22">
    <w:name w:val="Основной текст (2) + Полужирный2"/>
    <w:qFormat/>
    <w:rPr>
      <w:rFonts w:ascii="Arial" w:hAnsi="Arial" w:cs="Arial"/>
      <w:b/>
      <w:color w:val="000000"/>
      <w:spacing w:val="10"/>
      <w:w w:val="100"/>
      <w:position w:val="0"/>
      <w:sz w:val="21"/>
      <w:sz w:val="21"/>
      <w:u w:val="none"/>
      <w:vertAlign w:val="baseline"/>
      <w:lang w:val="uk-UA"/>
    </w:rPr>
  </w:style>
  <w:style w:type="character" w:styleId="221">
    <w:name w:val="Основной текст (2)2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character" w:styleId="4">
    <w:name w:val="Колонтитул (4)_"/>
    <w:qFormat/>
    <w:rPr>
      <w:rFonts w:ascii="Calibri" w:hAnsi="Calibri" w:cs="Calibri"/>
      <w:sz w:val="17"/>
      <w:szCs w:val="17"/>
      <w:lang w:bidi="ar-SA"/>
    </w:rPr>
  </w:style>
  <w:style w:type="character" w:styleId="40pt">
    <w:name w:val="Колонтитул (4) + Интервал 0 pt"/>
    <w:qFormat/>
    <w:rPr>
      <w:rFonts w:ascii="Calibri" w:hAnsi="Calibri" w:cs="Calibri"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2">
    <w:name w:val="Основной текст (2)_"/>
    <w:qFormat/>
    <w:rPr>
      <w:rFonts w:ascii="Arial" w:hAnsi="Arial" w:cs="Arial"/>
      <w:color w:val="000000"/>
      <w:sz w:val="21"/>
      <w:szCs w:val="21"/>
      <w:lang w:val="uk-UA" w:bidi="ar-SA"/>
    </w:rPr>
  </w:style>
  <w:style w:type="character" w:styleId="21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Exact2">
    <w:name w:val="Основной текст (2) Exact2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2Exact1">
    <w:name w:val="Основной текст (2) Exact1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Style14">
    <w:name w:val="Название Знак"/>
    <w:qFormat/>
    <w:rPr>
      <w:rFonts w:ascii="Courier New" w:hAnsi="Courier New" w:cs="Courier New"/>
      <w:sz w:val="24"/>
      <w:lang w:val="uk-UA"/>
    </w:rPr>
  </w:style>
  <w:style w:type="character" w:styleId="Rvts23">
    <w:name w:val="rvts23"/>
    <w:basedOn w:val="Style13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4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8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ind w:hanging="300"/>
      <w:jc w:val="both"/>
    </w:pPr>
    <w:rPr>
      <w:rFonts w:ascii="Arial" w:hAnsi="Arial" w:cs="Arial"/>
      <w:color w:val="000000"/>
      <w:sz w:val="21"/>
      <w:szCs w:val="21"/>
      <w:lang w:val="uk-UA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6:00Z</dcterms:created>
  <dc:creator>User</dc:creator>
  <dc:description/>
  <dc:language>en-US</dc:language>
  <cp:lastModifiedBy>ORG-405N</cp:lastModifiedBy>
  <cp:lastPrinted>2025-02-12T08:56:00Z</cp:lastPrinted>
  <dcterms:modified xsi:type="dcterms:W3CDTF">2025-02-13T11:36:00Z</dcterms:modified>
  <cp:revision>2</cp:revision>
  <dc:subject/>
  <dc:title/>
</cp:coreProperties>
</file>