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Виноградн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у м. Хмільнику, поряд із кадастровим номером 0510900000:00:005:1132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реза Галина Григорівна </w:t>
      </w:r>
      <w:r>
        <w:rPr>
          <w:lang w:val="uk-UA"/>
        </w:rPr>
        <w:t>(реєстраційний номер облікової картки платника податків 2494721387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рилегла до прибудинкової території житлового будинку №20 по вул. Виноградна у м. Хмільнику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лесник Володимир Васильович </w:t>
      </w:r>
      <w:r>
        <w:rPr>
          <w:lang w:val="uk-UA"/>
        </w:rPr>
        <w:t>(реєстраційний номер облікової картки платника податків 240191597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на прибудинковій території житлового будинку №17 по вул. Українця Владислава у м. Хмільнику,  для 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 xml:space="preserve">будівництва та обслуговування інших будівель громадської забудови (03.15), для встановлення сервітуту -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>, (код сервітуту 07.02) – облаштування парко-місця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нилюк Жанна Олександрівна </w:t>
      </w:r>
      <w:r>
        <w:rPr>
          <w:lang w:val="uk-UA"/>
        </w:rPr>
        <w:t>(реєстраційний номер облікової картки платника податків 293501778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Zem</dc:creator>
  <dc:description/>
  <cp:keywords/>
  <dc:language>en-US</dc:language>
  <cp:lastModifiedBy>Zem205K</cp:lastModifiedBy>
  <cp:lastPrinted>2025-02-04T11:38:00Z</cp:lastPrinted>
  <dcterms:modified xsi:type="dcterms:W3CDTF">2025-02-14T09:58:00Z</dcterms:modified>
  <cp:revision>14</cp:revision>
  <dc:subject/>
  <dc:title/>
</cp:coreProperties>
</file>