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iCs w:val="false"/>
          <w:lang w:val="uk-UA"/>
        </w:rPr>
      </w:pPr>
      <w:r>
        <w:rPr>
          <w:rStyle w:val="Emphasis"/>
          <w:i w:val="false"/>
          <w:iCs w:val="fals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 К Р А Ї Н А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І Н Н И Ц Ь К О Ї    О Б Л А С Т І                    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  року</w:t>
        <w:tab/>
        <w:tab/>
        <w:tab/>
        <w:t xml:space="preserve">                                                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леустрою та безоплатну передачу у власність земельних ділянок на території населених пунктів Хмільницької міської територіальної громади, частина 3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 33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 та для ведення особистого селянського господарства (01.03)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им громадянам: 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Кухару Володимиру Васильовичу </w:t>
      </w:r>
      <w:r>
        <w:rPr>
          <w:bCs/>
          <w:shd w:fill="FFFFFF" w:val="clear"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2559808599, зареєстрований: Вінницька область, Хмільницький район, с. Куманівці, вул. Космонавтів, 11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3400:01:002:0148 по вул. Гагаріна, 11 у с. Куманівці </w:t>
      </w:r>
      <w:r>
        <w:rPr>
          <w:bCs/>
          <w:lang w:val="uk-UA"/>
        </w:rPr>
        <w:t>(договір купівлі-продажу жилого будинку, зареєстровано в реєстрі за №1817 від 14.07.2001 року,</w:t>
      </w:r>
      <w:r>
        <w:rPr>
          <w:lang w:val="uk-UA"/>
        </w:rPr>
        <w:t xml:space="preserve"> клопотання від 30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Ткач Марії Василівні </w:t>
      </w:r>
      <w:r>
        <w:rPr>
          <w:lang w:val="uk-UA"/>
        </w:rPr>
        <w:t>(ідентифікаційний номер 2137518427, зареєстрована: Вінницька область, Хмільницький район, с. Голодьки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1500:01:000:0792 по вул. Колісника, 69 у с. Голодьки </w:t>
      </w:r>
      <w:r>
        <w:rPr>
          <w:bCs/>
          <w:lang w:val="uk-UA"/>
        </w:rPr>
        <w:t>(витяг з Державного реєстру речових прав, номер відомостей про речове право : 55353573 від 20.05.2024 року,</w:t>
      </w:r>
      <w:r>
        <w:rPr>
          <w:lang w:val="uk-UA"/>
        </w:rPr>
        <w:t xml:space="preserve"> клопотання від 30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Бублику Володимиру Івановичу </w:t>
      </w:r>
      <w:r>
        <w:rPr>
          <w:lang w:val="uk-UA"/>
        </w:rPr>
        <w:t>(ідентифікаційний номер 2123023436,   зареєстрований: Вінницька область, Хмільницький район, с. Будків, вул. Садова, 68-А) площею 0,17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5:000:0290 по вул. Садова, 70-А у с. Будків </w:t>
      </w:r>
      <w:r>
        <w:rPr>
          <w:bCs/>
          <w:lang w:val="uk-UA"/>
        </w:rPr>
        <w:t>(попереднє рішення 13 сесії Великомитницької сільської Ради народних депутатів 21 скликання від 04.03.1994 року,</w:t>
      </w:r>
      <w:r>
        <w:rPr>
          <w:lang w:val="uk-UA"/>
        </w:rPr>
        <w:t xml:space="preserve"> довідка Агропромислового науково-виробничого підприємства «Візит» №428 від 03.10.2024 року, клопотання від 30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Олійнику Афанасію Калістратовичу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1173313516, зареєстрований: Вінницька область, Хмільницький район, с. Сьомаки, пров. Сулимівський, 10) </w:t>
      </w:r>
      <w:bookmarkStart w:id="0" w:name="_Hlk186106222"/>
      <w:r>
        <w:rPr>
          <w:lang w:val="uk-UA"/>
        </w:rPr>
        <w:t>площею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0,2500 га для будівництва і обслуговування житлового будинку, господарських будівель і споруд, кадастровий номер 0524886300:03:001:0212 по пров. Сулимівський, 10 у с. </w:t>
      </w:r>
      <w:bookmarkEnd w:id="0"/>
      <w:r>
        <w:rPr>
          <w:lang w:val="uk-UA"/>
        </w:rPr>
        <w:t>Сьомаки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витяг з Державного реєстру речових прав, номер відомостей про речове право: 56625798 від 09.09.2024 року, клопотання від  30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- Поліщук Валентині Миколаївні </w:t>
      </w:r>
      <w:r>
        <w:rPr>
          <w:lang w:val="uk-UA"/>
        </w:rPr>
        <w:t>(реєстраційний номер облікової картки платника податків 2803206246, проживаюча: Вінницька область, Хмільницький район, с. Білий Рукав, вул. Першотравнева, 30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6300:01:000:0323 по вул. Соборна, 51 у с. Білий Рукав (витяг з Державного реєстру речових прав на нерухоме майно про реєстрацію права власності, номер запису про право власності / довірчої власності :47280694 від 08.07.2022 року, клопотання від  29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Поліщук Людмилі Андріївні </w:t>
      </w:r>
      <w:r>
        <w:rPr>
          <w:lang w:val="uk-UA"/>
        </w:rPr>
        <w:t>(реєстраційний номер облікової картки платника податків 1548029181, проживаюча: Вінницька область, Хмільницький район, с. Широка Гребля, вул. Прибузька, 4-А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083 га для будівництва і обслуговування житлового будинку, господарських будівель і споруд, кадастровий номер 0524887800:01:001:1023 по вул. Прибузька, 4-А у с. Широка Гребля (договір розділу спадкового майна, зареєстровано в реєстрі за №3358 від 03.12.2004 року, свідоцтво про право на спадщину за законом, зареєстровано в реєстрі за №1544 від 04.06.2004 року, клопотання від  04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Антонюк Марії Сергіївні </w:t>
      </w:r>
      <w:r>
        <w:rPr>
          <w:lang w:val="uk-UA"/>
        </w:rPr>
        <w:t>(реєстраційний номер облікової картки платника податків 2304812487, проживаюча: Вінницька область, Хмільницький район, с. Широка Гребля, вул Захисників України, 40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7800:01:002:0761 по вул. Джерельна, 23 у с. Широка Гребля (договір дарування, зареєстровано в реєстрі за №280 від  22.02.1996 року, клопотання від  04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Холяві Ларисі Василівні </w:t>
      </w:r>
      <w:r>
        <w:rPr>
          <w:lang w:val="uk-UA"/>
        </w:rPr>
        <w:t>(ідентифікаційний номер 2434410126, проживаюча: Вінницька область, Літинський район, с. Літинка, вул. Героїв України, 13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2483400:03:000:1131 по вул. Лугова, 42 у с. Кожухів (витяг з Державного реєстру речових прав, номер відомостей про речове право: 56189849  від  08.07.2024 року, клопотання від  04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Гальвіті Оксані Іванівні </w:t>
      </w:r>
      <w:r>
        <w:rPr>
          <w:lang w:val="uk-UA"/>
        </w:rPr>
        <w:t>(реєстраційний номер облікової картки платника податків 2326810103, зареєстрована: Вінницька область, Хмільницький район, с. Сербанівка, вул. Соборна, 40) площею</w:t>
      </w:r>
      <w:r>
        <w:rPr>
          <w:b/>
          <w:lang w:val="uk-UA"/>
        </w:rPr>
        <w:t xml:space="preserve"> </w:t>
      </w:r>
      <w:r>
        <w:rPr>
          <w:lang w:val="uk-UA"/>
        </w:rPr>
        <w:t>0,5000 га для ведення особистого селянського господарства, кадастровий номер 0524886300:04:000:0206 у с. Сербанівка (попереднє рішення 13 сесії Сьомаківської сільської Ради народних депутатів 21 скликання  від 30.11.1993 року, клопотання від  05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Соболю Анатолію Миколайовичу </w:t>
      </w:r>
      <w:r>
        <w:rPr>
          <w:lang w:val="uk-UA"/>
        </w:rPr>
        <w:t>(реєстраційний номер облікової картки платника податків 2609009439, проживаючий: Вінницька область, Хмільницький район, с. Куманівці, пров. Столярчука, 5-А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092 га для будівництва і обслуговування житлового будинку, господарських будівель і споруд, кадастровий номер 0524883400:01:001:0336 по пров. Столярчука, 5-А у с. Куманівці (витяг з Державного реєстру речових прав, номер відомостей про речове право: 55352525  від  07.06.2024 року, клопотання від  05.02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- </w:t>
      </w:r>
      <w:r>
        <w:rPr>
          <w:b/>
          <w:lang w:val="uk-UA"/>
        </w:rPr>
        <w:t xml:space="preserve">Панченку Валентину Володимировичу </w:t>
      </w:r>
      <w:r>
        <w:rPr>
          <w:lang w:val="uk-UA"/>
        </w:rPr>
        <w:t>(реєстраційний номер облікової картки платника податків 8210327536, зареєстрований: Вінницька область, м. Хмільник, вул. Ш. Алейхема, 17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0300:02:000:0143 по вул. Паркова, 44 у с. Чудинівці (витяг з Державного реєстру речових прав, номер відомостей про речове право: 58363856  від  05.02.2025 року, клопотання від  05.02</w:t>
      </w:r>
      <w:r>
        <w:rPr>
          <w:bCs/>
          <w:lang w:val="uk-UA"/>
        </w:rPr>
        <w:t>.2025 року).</w:t>
      </w:r>
    </w:p>
    <w:p>
      <w:pPr>
        <w:pStyle w:val="Normal"/>
        <w:ind w:firstLine="426"/>
        <w:jc w:val="both"/>
        <w:rPr/>
      </w:pPr>
      <w:r>
        <w:rPr>
          <w:lang w:val="uk-UA"/>
        </w:rPr>
        <w:t>Рішення 69 сесії Хмільницької міської ради 8 скликання №3196 від 09.01.2025 року визнати таким,  що втратило чинність.</w:t>
      </w:r>
    </w:p>
    <w:p>
      <w:pPr>
        <w:pStyle w:val="Normal"/>
        <w:spacing w:before="240" w:after="0"/>
        <w:jc w:val="both"/>
        <w:rPr>
          <w:b/>
          <w:b/>
          <w:u w:val="single"/>
          <w:lang w:val="uk-UA"/>
        </w:rPr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>з метою успадкування права власності спадкоємцями на земельні ділянки для будівництва і обслуговування житлового будинку, господарських будівель і споруд (</w:t>
      </w:r>
      <w:r>
        <w:rPr>
          <w:b/>
          <w:u w:val="single"/>
          <w:shd w:fill="FFFFFF" w:val="clear"/>
          <w:lang w:val="uk-UA"/>
        </w:rPr>
        <w:t>присадибна ділянка) (02.01) та для ведення особистого селянського господарства (01.03)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Панчук Валентини Євгеніївн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2232319726, зареєстрована: Вінницька область, м. Хмільник, вул. Молодіжна, 27)  у відповідності до свідоцтва  про право на спадщину за заповітом, зареєстровано в реєстрі за №586 від 07.05.2020 року, витягу з Державного реєстру речових прав на нерухоме майно про реєстрацію права власності, номер запису про право власності /довірчої власності: 36440369 від 07.05.2020 року </w:t>
      </w:r>
      <w:r>
        <w:rPr>
          <w:bCs/>
          <w:u w:val="single"/>
          <w:lang w:val="uk-UA"/>
        </w:rPr>
        <w:t>щодо Рачок Марії Федорівни</w:t>
      </w:r>
      <w:r>
        <w:rPr>
          <w:bCs/>
          <w:lang w:val="uk-UA"/>
        </w:rPr>
        <w:t xml:space="preserve">, довідки приватного нотаріуса Хмільницького районного нотаріального округу Вінницької області Людмили Лучинської №210/02-14 від 10.12.2024 року  на земельну ділянку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3700:01:000:0197 по вул. Перемоги, 26 у с. Крутнів  (клопотання від 31.01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Мельничук Галини Володимирівни (</w:t>
      </w:r>
      <w:r>
        <w:rPr>
          <w:lang w:val="uk-UA"/>
        </w:rPr>
        <w:t xml:space="preserve">ідентифікаційний номер 2153805601, зареєстрована: м. Вінниця, вул. Квятека, 41, кв. 33)  у відповідності до рішення 14 сесії Кривошиївської  сільської Ради народних депутатів 21 скликання  від 10.12.1993 року </w:t>
      </w:r>
      <w:r>
        <w:rPr>
          <w:bCs/>
          <w:u w:val="single"/>
          <w:lang w:val="uk-UA"/>
        </w:rPr>
        <w:t>щодо Мацюк Лариси Павлівни</w:t>
      </w:r>
      <w:r>
        <w:rPr>
          <w:bCs/>
          <w:lang w:val="uk-UA"/>
        </w:rPr>
        <w:t>, довідки приватного нотаріуса Хмільницького районного нотаріального округу Вінницької області Людмили Лучинської  №196/02-14 від 07.11.2024 року 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2900:03:000:0487 по вул. Вишнева,48 у с. Колибабинці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Cs/>
          <w:lang w:val="uk-UA"/>
        </w:rPr>
        <w:t xml:space="preserve">-  площею 0,3191 га </w:t>
      </w:r>
      <w:r>
        <w:rPr>
          <w:lang w:val="uk-UA"/>
        </w:rPr>
        <w:t>для ведення особистого селянського господарства, кадастровий номер 0524882900:03:000:0489 по вул. Вишнева,48 у с. Колибабинці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 площею 0,2969 га </w:t>
      </w:r>
      <w:r>
        <w:rPr>
          <w:lang w:val="uk-UA"/>
        </w:rPr>
        <w:t>для ведення особистого селянського господарства, кадастровий номер 0524882900:03:000:0488 по вул. Вишнева  у с. Колибабинці (клопотання від 06.02.2025 року).</w:t>
      </w:r>
    </w:p>
    <w:p>
      <w:pPr>
        <w:pStyle w:val="Normal"/>
        <w:spacing w:before="240" w:after="0"/>
        <w:jc w:val="both"/>
        <w:rPr>
          <w:b/>
          <w:b/>
          <w:u w:val="single"/>
          <w:lang w:val="uk-UA"/>
        </w:rPr>
      </w:pPr>
      <w:r>
        <w:rPr>
          <w:b/>
          <w:bCs/>
          <w:lang w:val="uk-UA"/>
        </w:rPr>
        <w:t>3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у документацію</w:t>
      </w:r>
      <w:r>
        <w:rPr>
          <w:b/>
          <w:lang w:val="uk-UA"/>
        </w:rPr>
        <w:t xml:space="preserve"> із землеустрою щодо встановлення (відновлення) меж земельної ділянки в натурі (на місцевості) </w:t>
      </w:r>
      <w:r>
        <w:rPr>
          <w:b/>
          <w:u w:val="single"/>
          <w:lang w:val="uk-UA"/>
        </w:rPr>
        <w:t>з метою успадкування права власності можливими спадкоємцями на земельну ділянку для будівництва і обслуговування житлового будинку, господарських будівель і споруд (</w:t>
      </w:r>
      <w:r>
        <w:rPr>
          <w:b/>
          <w:u w:val="single"/>
          <w:shd w:fill="FFFFFF" w:val="clear"/>
          <w:lang w:val="uk-UA"/>
        </w:rPr>
        <w:t xml:space="preserve">присадибна ділянка) (02.01) 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спільним клопотанням </w:t>
      </w:r>
      <w:r>
        <w:rPr>
          <w:b/>
          <w:bCs/>
          <w:lang w:val="uk-UA"/>
        </w:rPr>
        <w:t xml:space="preserve"> Поліванського Юрія Володимировича (</w:t>
      </w:r>
      <w:r>
        <w:rPr>
          <w:lang w:val="uk-UA"/>
        </w:rPr>
        <w:t xml:space="preserve">реєстраційний номер облікової картки платника податків 3300406953, проживаючий: м. Вінниця, Вінницький район, с. Агрономічне,  вул. Європейська, 44), </w:t>
      </w:r>
      <w:r>
        <w:rPr>
          <w:b/>
          <w:bCs/>
          <w:lang w:val="uk-UA"/>
        </w:rPr>
        <w:t xml:space="preserve">Мельник Вікторії Володимирівни </w:t>
      </w:r>
      <w:r>
        <w:rPr>
          <w:lang w:val="uk-UA"/>
        </w:rPr>
        <w:t xml:space="preserve">(паспорт серія АВ 982416, проживаюча: Вінницька область, Літинський район, с. Кожухів, вул. Голованюка, 12)  у відповідності до рішень виконавчого комітету Кожухівської сільської Ради народних депутатів №11/160 від 21.02.1994 року та №9 від 26.02.1998 року, витягу з державного реєстру речових прав, номер відомостей про речове право: 58099242 від 18.12.2024 року </w:t>
      </w:r>
      <w:r>
        <w:rPr>
          <w:bCs/>
          <w:u w:val="single"/>
          <w:lang w:val="uk-UA"/>
        </w:rPr>
        <w:t>щодо Поліванського Володимира Юрійовича</w:t>
      </w:r>
      <w:r>
        <w:rPr>
          <w:bCs/>
          <w:lang w:val="uk-UA"/>
        </w:rPr>
        <w:t xml:space="preserve">, довідки приватного нотаріуса Хмільницького районного нотаріального округу Вінницької області Олександри Берещук  №36/02-14 від 02.12.2024 року  на земельну ділянку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2483400:03:000:1132 по вул. Голованюка, 15 у с. Кожухів  (спільне клопотання від 30.01.2025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4</w:t>
      </w:r>
      <w:r>
        <w:rPr>
          <w:lang w:val="uk-UA"/>
        </w:rPr>
        <w:t xml:space="preserve">  Попередити заявників визначених в п. п. 1 -3 цього рішення про необхідніс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5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 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6</w:t>
      </w:r>
      <w:r>
        <w:rPr>
          <w:lang w:val="uk-UA"/>
        </w:rPr>
        <w:t xml:space="preserve">.Організаційному відділу міської ради у документах постійного зберігання зазначити факт та підставу втрати чинності рішення 69 сесії Хмільницької міської ради 8 скликання №3196 від 09.01.2025 року. 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7.</w:t>
      </w:r>
      <w:r>
        <w:rPr>
          <w:lang w:val="uk-UA"/>
        </w:rPr>
        <w:t xml:space="preserve"> Управлінню «Центр надання адміністративних послуг» Хмільницької місько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ад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>
          <w:lang w:val="uk-UA"/>
        </w:rPr>
      </w:pPr>
      <w:r>
        <w:rPr>
          <w:b/>
          <w:lang w:val="uk-UA"/>
        </w:rPr>
        <w:t>8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559" w:right="992" w:gutter="0" w:header="142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3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9:00Z</dcterms:created>
  <dc:creator>User</dc:creator>
  <dc:description/>
  <cp:keywords/>
  <dc:language>en-US</dc:language>
  <cp:lastModifiedBy>Zem205K</cp:lastModifiedBy>
  <cp:lastPrinted>2025-02-12T08:34:00Z</cp:lastPrinted>
  <dcterms:modified xsi:type="dcterms:W3CDTF">2025-02-14T10:00:00Z</dcterms:modified>
  <cp:revision>712</cp:revision>
  <dc:subject/>
  <dc:title/>
</cp:coreProperties>
</file>