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1329889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.__.2025 року</w:t>
        <w:tab/>
        <w:tab/>
        <w:tab/>
        <w:tab/>
        <w:tab/>
        <w:tab/>
        <w:t xml:space="preserve">           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м. Хмільник                                                                                           8 скликання     </w:t>
      </w: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земельної ділянки по вул. Чорновола В’ячеслава, 78/1 у м. Хміль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виготовлений ТОВ «БЮРО ІНВЕНТАРИЗАЦІЇ ТА ОЦІНКИ ЗЕМЕЛЬ» щодо продажу земельної ділянки площ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,9500 га, яка розташована у м. Хмільнику по вул. Чорновола В’ячеслава, 78/1, яка перебуває у користуванні ПрАТ «Хмільницька швейна фабрика «Лілея», на якій знаходиться їх нерухоме майно, з метою сприяння соціально-економічного розвитку Хмільницької міської територіальної громади,  у відповідності  до  ст. ст.  12, 19, 90, 91, 125, 126, 127, 128, 134  Земельного кодексу України, керуючись ст. ст. 25, 26, 59, 60 Закону України «Про місцеве самоврядування в Україні»,  міська рад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дентифікаційний код юридичної особи: 00308637, місцезнаходження юридичної особи:  Вінницька область, м. Хмільник, вул. Пушкіна, 78/1) земельну ділянку несільськогосподарського призначення площею 1,9500 га, що розташована: Вінницька область,  м. Хмільник по вул. Чорновола В’ячеслава, 78/1, кадастровий номер 0510900000:00:007:0870, 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 806 527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три мільйони вісімсот шість тисяч п’ятсот двадцять сім гривень 00 копійок) без ПДВ.</w:t>
      </w:r>
    </w:p>
    <w:p>
      <w:pPr>
        <w:pStyle w:val="Oaeno"/>
        <w:spacing w:lineRule="auto" w:line="240"/>
        <w:ind w:hanging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color w:val="000000"/>
          <w:spacing w:val="-7"/>
          <w:sz w:val="24"/>
          <w:szCs w:val="24"/>
          <w:lang w:val="uk-UA"/>
        </w:rPr>
        <w:t>11 443,56</w:t>
      </w:r>
      <w:r>
        <w:rPr>
          <w:b/>
          <w:bCs/>
          <w:color w:val="000000"/>
          <w:sz w:val="24"/>
          <w:szCs w:val="24"/>
          <w:lang w:val="uk-UA"/>
        </w:rPr>
        <w:t xml:space="preserve"> грн</w:t>
      </w:r>
      <w:r>
        <w:rPr>
          <w:b/>
          <w:bCs/>
          <w:i/>
          <w:color w:val="000000"/>
          <w:sz w:val="24"/>
          <w:szCs w:val="24"/>
          <w:lang w:val="uk-UA"/>
        </w:rPr>
        <w:t>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одинадцять тисяч чотириста сорок три гривні 56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10.04.2023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bCs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а земельної ділянки: 1,950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овий номер земельної ділянки 0510900000:00:007:08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атегорія землі: землі промисловості, транспорту, електронних комунікацій, енергетики, оборони та іншого призна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п. ж  ч.1 ст.19 Земельного кодексу Украї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класифікацією видів цільового призначення земель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Спосіб продажу: продаж земельної ділянк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: 00308637, місцезнаходження юридичної особи:  Вінницька область, м. Хмільник, вул. Пушкіна, 78/1) 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7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3 806 527,00 гр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1 443,56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>3 795 083,44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7.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 разі порушення строку перерахування платежу з вини покупця,   передбаченого п.п. 2.7.1. цього ріш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: 00308637, місцезнаходження юридичної особи:  Вінницька область, м. Хмільник, вул. Пушкіна, 78/1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8</w:t>
      </w:r>
      <w:r>
        <w:rPr>
          <w:rFonts w:cs="Times New Roman" w:ascii="Times New Roman" w:hAnsi="Times New Roman"/>
          <w:sz w:val="24"/>
          <w:szCs w:val="24"/>
          <w:lang w:val="uk-UA"/>
        </w:rPr>
        <w:t>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8.1.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8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1,9500 га, що  розташована за адресою: Вінницька область, м. Хмільник, вул. Чорновола В’ячеслава, 78/1, кадастровий номер 0510900000:00:007:0870 і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: 00308637, місцезнаходження юридичної особи:  Вінницька область, м. Хмільник, вул. Пушкіна, 78/1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20.10.2025 року, зобов’язані укласти договір купівлі-продажу земельної ділянки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bCs/>
          <w:sz w:val="24"/>
        </w:rPr>
        <w:t>4.1</w:t>
      </w:r>
      <w:r>
        <w:rPr>
          <w:sz w:val="24"/>
        </w:rPr>
        <w:t xml:space="preserve">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, з вини покупця, це рішення втрачає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 w:eastAsia="ru-RU"/>
        </w:rPr>
        <w:t>Управлінню земельних відносин міської ради забезпечити організацію виконання цього рішення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вида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: 00308637, місцезнаходження юридичної особи:  Вінницька область, м. Хмільник, вул. Пушкіна, 78/1) чи уповноваженій особі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</w:rPr>
        <w:t>Міський голова                                           Микола ЮРЧИШ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7:00Z</dcterms:created>
  <dc:creator>User</dc:creator>
  <dc:description/>
  <cp:keywords/>
  <dc:language>en-US</dc:language>
  <cp:lastModifiedBy>Zem205K</cp:lastModifiedBy>
  <cp:lastPrinted>2025-02-12T13:31:00Z</cp:lastPrinted>
  <dcterms:modified xsi:type="dcterms:W3CDTF">2025-02-14T10:23:00Z</dcterms:modified>
  <cp:revision>7</cp:revision>
  <dc:subject/>
  <dc:title/>
</cp:coreProperties>
</file>