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>засідання  постійної комісії міської ради  з питань охорони здоров'я, освіти, культури, молодіжної політики та спорту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8 лютого 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ня до Комплексної програми 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Інформації: Тендерис О.В., начальника організаційного відділу  міської ради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Цупринюк Ю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bookmarkStart w:id="0" w:name="_Hlk18059420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Додатку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8 скликання від 10.12.2021 року №946 «Пр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ядки використання коштів міського бюджету, передбачених на фінансування заходів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міської ради</w:t>
            </w:r>
            <w:bookmarkEnd w:id="0"/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структури та штатної чисельності Комунального закладу «Будинок культури» Хмільницької міської ради у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затвердження базової мережі закладів культури Хмільницької міської ради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хід виконанн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за 2024 р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Програми розвитку освіти Хмільницької міської територіальної громади на 2022-2026 роки, затвердженої рішенням 15 сесії міської рад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8 скликання від 21.07.2021р.  №624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до Програми розвитку освіти Хмільницької міської  територіальної громади на 2022-2026 роки, затвердженої рішенням 15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ільницької міської ради 8 скликання  від 21.07.2021року №624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загальної середньої освіти Хмільницької міської ради та затвердження їх у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проведення заходів щодо ліквідації Лелітського закла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шкільної освіти Хмільни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у 2024 році Програми розвитку фізичної культури, спорту та молодіжної політики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та підтримки комунальних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хорони здоров’я для покращення умов медичного обслуговування населення  Хмільницької міської територіальної громади на 2023 – 2027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34 сесії міської ради 8 склик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ід 24.11.2022 р. №1448 (зі змінами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19027033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 стату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П «Хмільницький ЦПМСД» (у новій редакції)</w:t>
            </w:r>
            <w:bookmarkEnd w:id="1"/>
          </w:p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_Hlk11387250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ередачу в оперативне управління будівлі амбулаторії с.Широка Гребля КНП «Хмільницький ЦПМСД»</w:t>
            </w:r>
            <w:bookmarkEnd w:id="2"/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0 сесії Хмільницької міської ради 8 скликання від 01.10.2021 р. №78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4:00Z</dcterms:created>
  <dc:creator>WIN7</dc:creator>
  <dc:description/>
  <cp:keywords/>
  <dc:language>en-US</dc:language>
  <cp:lastModifiedBy>ORG-405N</cp:lastModifiedBy>
  <cp:lastPrinted>2025-02-16T17:08:00Z</cp:lastPrinted>
  <dcterms:modified xsi:type="dcterms:W3CDTF">2025-02-17T13:55:00Z</dcterms:modified>
  <cp:revision>17</cp:revision>
  <dc:subject/>
  <dc:title/>
</cp:coreProperties>
</file>