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рядок денний засідання постійної комісії міської ради </w:t>
      </w:r>
      <w:r>
        <w:rPr>
          <w:b/>
          <w:color w:val="000000"/>
          <w:sz w:val="28"/>
          <w:szCs w:val="28"/>
        </w:rPr>
        <w:t xml:space="preserve">з питань </w:t>
      </w:r>
    </w:p>
    <w:p>
      <w:pPr>
        <w:pStyle w:val="Style19"/>
        <w:spacing w:before="0" w:after="0"/>
        <w:ind w:hanging="142"/>
        <w:jc w:val="center"/>
        <w:rPr/>
      </w:pPr>
      <w:r>
        <w:rPr>
          <w:b/>
          <w:color w:val="000000"/>
          <w:sz w:val="28"/>
          <w:szCs w:val="28"/>
        </w:rPr>
        <w:t>житлово-комунального господарства, благоустрою, комунальної власності, енергозбере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18 лютого 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8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повноваження  КП «Хмільниккомунсервіс» на укладання охоронного договору на пам’ятку архітектури та містобудування національного значення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хід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конанн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вищення енергоефективності та зменшення споживання енергоресурсів в Хмільницькій міській територіальній гром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4 рік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єкту оцінк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иватизацію об’єкта комун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у 2024 роц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грами забезпечення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територіальної гром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кісною питною водою на 2021-2025 рр., затвердженої рішенням 80 сесії міської ради 7 скликання від 31.08.2020 року № 2726 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за 2024 рік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у 2024 році Програми утримання дорожнього господарства на території населених пунктів Хмільницької міської територіальної громади на 2021-2025 роки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у 2024 році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823119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18231191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Шмаля О.Г., в.о. начальника управління житлово-комунального господарства та комунальної власності міської ра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вальського В.Д., директора КУ «Ветеранський простір»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прийняття нерухомого майна з держаної власності у комунальну власність та передачу нерухомого майна з  комунальної власності у державну власність  в новій редакції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Про проведення заходів щодо ліквідації Лелітського закла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ошкільної освіти Хмільни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прийняття майна (обладнання телемедицини) у комунальну власн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_Hlk11387250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передачу в оперативне управління будівлі амбулаторії с.Широка Гребля КНП «Хмільницький ЦПМСД»</w:t>
            </w:r>
            <w:bookmarkEnd w:id="2"/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20 сесії Хмільницької міської ради 8 скликання від 01.10.2021 р. №780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 (зі змінами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9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5-02-17T10:54:00Z</dcterms:modified>
  <cp:revision>18</cp:revision>
  <dc:subject/>
  <dc:title/>
</cp:coreProperties>
</file>