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рядок денний </w:t>
      </w:r>
      <w:r>
        <w:rPr>
          <w:rFonts w:cs="Cambria" w:ascii="Cambria" w:hAnsi="Cambria"/>
          <w:b/>
          <w:sz w:val="26"/>
          <w:szCs w:val="26"/>
        </w:rPr>
        <w:t>засідання  постійної комісії міської ради  з питань земельних відносин, агропромислового комплексу, містобудування, екології та природокористування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ід 18 лютого  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кладу постійно діючої комісії для обстеження вулично- дорожньої мережі Хмільницької міської територіальної грома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kern w:val="2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рішень сес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фактичне користування земельними  ділянками для обслуговування гаражів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_Hlk175039163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ідведення земельних ділянок в користування на умовах строкового сервітуту </w:t>
            </w:r>
            <w:bookmarkStart w:id="1" w:name="_Hlk175039143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становлення тимчасових гаражів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bookmarkStart w:id="2" w:name="_Hlk175039163"/>
            <w:bookmarkEnd w:id="2"/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 надання дозволу на виготовлення проекту землеустрою для подальшого оформлення права користування на умовах оренди  на земельну ділянку (присадибна ділян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права користування та безоплатну передачу у власність земельної ділянки (присадибна діля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оговору оренди землі (присадибна діля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документацій із землеустрою та передачу в користування на умовах оренди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документації із землеустрою та передачу в користування на умовах оренди земельної ділянки по вул. Кармелюка, 9-А у с. Голодь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озгляд звернень громадян щодо надання дозволів на виготовлення документацій із землеустро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емельні ділянки 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пинення права користування земельної ділянки по вул. Вербова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фактичне користування земельними ділянками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звернень громадян щодо земельних ділянок для 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3" w:name="_Hlk15164203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(пай)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клопотання Каплуна Віктора Степановича щодо виготовлення  документації на  земельну ділянку по вул. Польова, 35-А у с. Буд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договорів  оренди зем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клопотання Голованюка Бориса Васильовича щодо земельної ділянки площею 10,7660 га за межами с. Кожу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/>
              </w:rPr>
              <w:t xml:space="preserve">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документацій щодо поділу та зміни цільового призначення  земельної ділянки розташованої за межами с.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Бойко Оксани Борисівни щодо земельної ділянки по вул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ця Владисла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озгляд заяви Бурдинського Олександра Васильовича щодо земельної ділянки по вул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Кропивницького Марк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клопотань громадян щодо відведення земельних ділянок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клопот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чановецького Павла Петровича щод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х ділянок по вул. Владислава Українця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розгляд клопотання громадян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ої ділянки по вул. Українця Владисла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щодо продовження терміну користування земельною ділянкою по вул. Північна, 71 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Прокоповича Костянтина Юрійовича щодо припинення права користування земельною ділянкою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 2 пров. Чорновола В'ячеслава, 8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Лєхачова Андрія Олександровича щодо земельної ділянки по вул. Курортна, 2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ередачу в користування Пилипчуку Миколі Лук’яновичу земельної ділянк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 вул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Шкільна, 1  у с. Жура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міну цільового призначення земельної ділянки  по вул. Українця Владислава, 54-А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клопотання Зайцевої Світлани Павлівни щодо земельних ділянок у м. Хмільнику (на розі вулиць Українця Владислава та Симоненка Васи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Hlk18586119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заяв щодо конфігурацій меж земельних ділянок по вул. Північна у м. Хмільнику </w:t>
            </w:r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заяви ОСББ «Комфорт Хмільник» щодо земельної ділянки у м. Хмільник по вул. Чорновола В’ячеслава, 129-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клопотання Савчука Володимира Сергійовича  щодо земельної ділянки по вул. Північна, 69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11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документацій із землеустрою на земельну ділянку та передачі її в користування на умовах орен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озгляд листа Квартирно-експлуатаційного відділу м. Вінниці  щодо затвердження проекту землеустр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озгляд листа Військової частини А7010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ередачі в постійне користування земельних  ділянок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аж земельної ділянки по вул. Лисенка 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одаж земельної ділянки по  вул. Українця Владислава, 20А (магазин «Еліт»)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одаж земельної ділянки по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ул. Українця Владислава, 20А у м. Хмільни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одаж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йчуку Олегу Володимирович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емельних ділянок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ул. Івана Богуна, 85-Г у м. Хмільни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аж земельної ділянки по вул. Чорновола В’ячеслава, 78/1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проект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емлеустрою щод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дведення земельної ділянки у м. Хмільнику по вул. Курортна та визначення умов проведення земельних торгів (аукці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документації та надання дозволу на виготовлення проекту землеустрою щодо зміни цільового призначення земельної ділянки, яка  розташована по вул. Курортна у м. Хмі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затвердження проект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емлеустрою щод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дведення земельної ділянки у м. Хмільнику по вул. Сергія Муравського та визначення умов проведення земельних торгів (аукціон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затвердження проектів та надання дозволів на виготовлення документацій із  землеустрою щодо земельних ділянок,  які  розташовані за межами села Кожу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документацій із землеустрою щодо відведення земельних ділянок Управлінню житлово-комунального господарства та комунальної власності Хмільниц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КП «Хмільниккомунсервіс» проектів землеустрою та передачі в постійне користування земельних діл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КП «ХМІЛЬНИКВОДОКАНАЛ» дозволу на виготовлення документації із землеустрою на земельну ділян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Управлінню житлово–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НП «Хмільницькому ЦПМСД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зволу на виготовлення проекту землеустрою щодо відведення земельної ділянки по вул. Першотравнева у с. Широка Греб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озгляд листа КП «Хмільниккомунсервіс» щодо земельної ділянки по проспекту Свободи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виконавчому комітету Хмільницької міської ради дозволів на виготовлення документації із землеустр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о внесення змін та доповнень до 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ільової Програми регулювання  земельних відносин у Хмільницькій міській  територіальній громаді на 2024-2026 роки (зі змінами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  <w:szCs w:val="26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86" w:leader="none"/>
                <w:tab w:val="left" w:pos="4111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о  внесення змін  до договорів оренди землі щодо невитребуваних часток (паї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943634"/>
          <w:sz w:val="26"/>
          <w:szCs w:val="26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7:00Z</dcterms:created>
  <dc:creator>WIN7</dc:creator>
  <dc:description/>
  <cp:keywords/>
  <dc:language>en-US</dc:language>
  <cp:lastModifiedBy>ORG-405N</cp:lastModifiedBy>
  <cp:lastPrinted>2025-02-17T15:17:00Z</cp:lastPrinted>
  <dcterms:modified xsi:type="dcterms:W3CDTF">2025-02-17T13:17:00Z</dcterms:modified>
  <cp:revision>18</cp:revision>
  <dc:subject/>
  <dc:title/>
</cp:coreProperties>
</file>