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551757640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8 лютого 2025 року                                                                       №9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листи командира військової частини А7010 Горчука П.П. від 10.02.2025 року № 690/01-19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</w:t>
      </w:r>
      <w:r>
        <w:rPr>
          <w:sz w:val="28"/>
          <w:szCs w:val="28"/>
          <w:shd w:fill="FFFFFF" w:val="clear"/>
          <w:lang w:val="uk-UA"/>
        </w:rPr>
        <w:t xml:space="preserve">Міжнародного жіночого дня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ьопу Олену Василівну, лікаря – фізіотерапевта фізіотерапевтичного відділення військової частини А7010, працівника З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Гудзь Наталію Миколаївну, молодшу медичну сестру відділення медичної реабілітації хірургічного профілю військової частини А7010, солд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Мазур Наталію Вікторівну, молодшу медичну сестру відділення медичного постачання </w:t>
      </w:r>
      <w:r>
        <w:rPr>
          <w:sz w:val="28"/>
          <w:szCs w:val="28"/>
        </w:rPr>
        <w:t>військової частини А7010</w:t>
      </w:r>
      <w:r>
        <w:rPr>
          <w:sz w:val="28"/>
          <w:szCs w:val="28"/>
          <w:lang w:val="uk-UA"/>
        </w:rPr>
        <w:t>, працівника З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Затвердити кошторис витрат (додається)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8 лютого 2025 р. №9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 і туризму Хмільн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рам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PRIYMALNYA</cp:lastModifiedBy>
  <cp:lastPrinted>2025-02-11T14:20:00Z</cp:lastPrinted>
  <dcterms:modified xsi:type="dcterms:W3CDTF">2025-02-19T08:32:00Z</dcterms:modified>
  <cp:revision>273</cp:revision>
  <dc:subject/>
  <dc:title/>
</cp:coreProperties>
</file>