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 лютого 2025 р.                                                                          № 1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1.01.2025р. № 47  (зі змінами) пунктами 2, 3, 4 наступного зміст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.Утримання об’єктів благоустрою (проведення робіт з благоустрою на прилеглій території до кладовища «Соколівського» в м. Хмільнику, Вінницької області)- з плановою вартістю робіт – 16 644,9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шістнадцять тисяч шістсот сорок чотири гривні 95 копійок)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3.Утримання об’єктів благоустрою (роботи з поглиблення та розчищення дренажної канави по вул. Петровського в с. Соколова Хмільницького району, Вінницької області)- з плановою вартістю робіт – 9 262,6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дев’ять тисяч двісті шістдесят дві гривні 60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4.Утримання об’єктів благоустрою (роботи з виготовлення та монтажу вбиральні на місці видалення відходів м. Хмільника в м. Хмільнику, Вінницької області)- з плановою вартістю робіт – 6 510,3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шість тисяч п’ятсот десять гривень 37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6:00Z</dcterms:created>
  <dc:creator>User</dc:creator>
  <dc:description/>
  <cp:keywords/>
  <dc:language>en-US</dc:language>
  <cp:lastModifiedBy>PRIYMALNYA</cp:lastModifiedBy>
  <cp:lastPrinted>2025-02-18T12:53:00Z</cp:lastPrinted>
  <dcterms:modified xsi:type="dcterms:W3CDTF">2025-02-19T08:32:00Z</dcterms:modified>
  <cp:revision>22</cp:revision>
  <dc:subject/>
  <dc:title> </dc:title>
</cp:coreProperties>
</file>