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3212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18 лютого 2025 року                                                          70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раховуючи лист командира військової частини А7010, полковника Павла ГОРЧУКА від 12.02.2025 року №1187/390,   лист командира військової частини А4576 Сергія РОМАШКО </w:t>
      </w:r>
      <w:bookmarkStart w:id="0" w:name="_Hlk190183757"/>
      <w:r>
        <w:rPr>
          <w:szCs w:val="28"/>
        </w:rPr>
        <w:t>від 10.01.2025 року №117</w:t>
      </w:r>
      <w:bookmarkEnd w:id="0"/>
      <w:r>
        <w:rPr>
          <w:szCs w:val="28"/>
        </w:rPr>
        <w:t>, начальника управління патрульної поліції у Вінницькій області Редвана УСЕІНОВА від 04.02.2025 року №2724,  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 внести зміни в п.1 п.п 1.19, розділу 7, п.1 розділу 7 доповнити п.п 1.20, 1.21  та  викласти  у редакції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 п.п 1.19 п. 1 розділу 7,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70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18 лютого 2025 року  № 3212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243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70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18 лютого 2025 року  № 3212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30"/>
        <w:gridCol w:w="821"/>
        <w:gridCol w:w="29"/>
        <w:gridCol w:w="2268"/>
        <w:gridCol w:w="1843"/>
        <w:gridCol w:w="963"/>
        <w:gridCol w:w="29"/>
        <w:gridCol w:w="821"/>
        <w:gridCol w:w="30"/>
        <w:gridCol w:w="709"/>
        <w:gridCol w:w="685"/>
        <w:gridCol w:w="23"/>
        <w:gridCol w:w="709"/>
        <w:gridCol w:w="9"/>
        <w:gridCol w:w="700"/>
        <w:gridCol w:w="8"/>
        <w:gridCol w:w="1409"/>
        <w:gridCol w:w="9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Зміцнення обороноздатності та удосконалення територіальної оборони 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для створення належних умов відновного лікування та реабілітації військовослужбовців Збройних Сил України у військовій частині А7010 (закупівля будівельних матеріалів та інструментів для здійснення ремонту в палатах та у відділення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4 -2025р.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належних умов для лікування та реабілітації військово-службовців Збройних Сил України  </w:t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військовій частині А4576 (сприяння розвитку матеріально-технічної бази, закупівлю військової техніки, запчастин, засобів радіоелектронної боротьби, безпілотних летальних апараті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 4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\ч, підвищення обороноздатності України</w:t>
            </w:r>
          </w:p>
        </w:tc>
      </w:tr>
      <w:tr>
        <w:trPr>
          <w:trHeight w:val="3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1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 Департаменту Патрульної поліції Управління патрульної поліції у Вінницькій області для забезпечення  поліцейських зведеної Бригади Департаменту патрульної поліції України «Хижак»   (сприяння розвитку матеріально-технічної бази,   придбання засобів радіоелектронної боротьби, безпілотних летальних апаратів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партамент патрульної полі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ідвищення обороноздатності Україн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7:00Z</dcterms:created>
  <dc:creator>User</dc:creator>
  <dc:description/>
  <dc:language>en-US</dc:language>
  <cp:lastModifiedBy>ORG-405N</cp:lastModifiedBy>
  <cp:lastPrinted>2025-02-13T10:33:00Z</cp:lastPrinted>
  <dcterms:modified xsi:type="dcterms:W3CDTF">2025-02-19T12:28:00Z</dcterms:modified>
  <cp:revision>3</cp:revision>
  <dc:subject/>
  <dc:title/>
</cp:coreProperties>
</file>