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32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18 лютого 2025  року                                                                               70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24 році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безпечення населення </w:t>
      </w:r>
      <w:r>
        <w:rPr>
          <w:rFonts w:cs="Times New Roman" w:ascii="Times New Roman" w:hAnsi="Times New Roman"/>
          <w:b/>
          <w:sz w:val="28"/>
          <w:szCs w:val="28"/>
        </w:rPr>
        <w:t>Хмільни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в.о.начальника Управління житлово-комунального господарства та комунальної власності Хмільницької міської ради Олександра ШМАЛЯ у якій інформується, що у 2024 році виконавцями Програми проведено роботу щодо виконання заходів програми, які спрямов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lang w:val="en-US" w:eastAsia="en-US"/>
        </w:rPr>
        <w:t>створення умов для забезпечення споживачів достатньою кількістю питної води гарантованої якості, реформування та сталий розвиток водопровідно-каналізаційного господарства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жаючи на вищевикладене, керуючись Порядком формування,  фінансування та моніторингу виконання міських цільових програм, затвердженого рішенням 25 сесії міської ради 6 скликання від 5 липня 2012 року №755 (зі змінами), ст. 26, ст. 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ю про стан виконання у 2024 році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забезпечення населення </w:t>
      </w:r>
      <w:r>
        <w:rPr>
          <w:rFonts w:cs="Times New Roman" w:ascii="Times New Roman" w:hAnsi="Times New Roman"/>
          <w:sz w:val="28"/>
          <w:szCs w:val="28"/>
        </w:rPr>
        <w:t xml:space="preserve">Хмільницької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сною питною водою на 2021-2025 рр., затвердженої рішенням 80 сесії міської ради 7 скликання від 31.08.2020 року  № 2726  (зі змінами)  </w:t>
      </w:r>
      <w:r>
        <w:rPr>
          <w:rFonts w:cs="Times New Roman" w:ascii="Times New Roman" w:hAnsi="Times New Roman"/>
          <w:sz w:val="28"/>
          <w:szCs w:val="28"/>
        </w:rPr>
        <w:t>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    Микола ЮРЧИШИН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8">
    <w:name w:val="WW8Num20z8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1111</dc:creator>
  <dc:description/>
  <dc:language>en-US</dc:language>
  <cp:lastModifiedBy>ORG-405N</cp:lastModifiedBy>
  <cp:lastPrinted>2024-01-24T15:47:00Z</cp:lastPrinted>
  <dcterms:modified xsi:type="dcterms:W3CDTF">2025-02-20T07:16:00Z</dcterms:modified>
  <cp:revision>2</cp:revision>
  <dc:subject/>
  <dc:title/>
</cp:coreProperties>
</file>