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32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 18 лютого  2025 року                                                                                70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конання у 2024 році Прогр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имання дорожнь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територіальної громади на 2021-2025 рок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ї рішенням 80 сесії міської ради 7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31.08.2020 року № 2725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інформацію в.о.начальника Управління житлово-комунального господарства та комунальної власності Хмільницької міської ради Олександра ШМАЛЯ у якій інформується, що у 2024 році виконавцями Програми проведено відповідну роботу щодо виконання заходів програми, які спрямован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творення умов для утримання дорожнього господарства </w:t>
      </w:r>
      <w:r>
        <w:rPr>
          <w:rFonts w:eastAsia="Calibri" w:cs="Times New Roman" w:ascii="Times New Roman" w:hAnsi="Times New Roman"/>
          <w:sz w:val="28"/>
          <w:szCs w:val="28"/>
        </w:rPr>
        <w:t>Хмільницької міської  територіальної громад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ажаючи на вищевикладене, керуючись Порядком формування,  фінансування та моніторингу виконання міських цільових програм, затвердженого рішенням 25 сесії міської ради 6 скликання від 5 липня 2012 року №755 (зі змінами), ст. 26, ст. 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формацію про стан виконання у 2024 роц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, затвердженої рішенням 80 сесії міської ради 7 скликання від 31.08.2020 року № 2725 (зі змінами) взяти до відома.</w:t>
      </w:r>
    </w:p>
    <w:p>
      <w:pPr>
        <w:pStyle w:val="26"/>
        <w:spacing w:lineRule="auto" w:line="276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 та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sectPr>
          <w:type w:val="nextPage"/>
          <w:pgSz w:w="12240" w:h="15840"/>
          <w:pgMar w:left="1701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        Микола ЮРЧИШИН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8">
    <w:name w:val="WW8Num22z8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2:00Z</dcterms:created>
  <dc:creator>1111</dc:creator>
  <dc:description/>
  <dc:language>en-US</dc:language>
  <cp:lastModifiedBy>ORG-405N</cp:lastModifiedBy>
  <cp:lastPrinted>2024-01-24T15:25:00Z</cp:lastPrinted>
  <dcterms:modified xsi:type="dcterms:W3CDTF">2025-02-20T07:13:00Z</dcterms:modified>
  <cp:revision>3</cp:revision>
  <dc:subject/>
  <dc:title/>
</cp:coreProperties>
</file>