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4318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РІШЕННЯ № 32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18 лютого 2025 року                                                    70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конання у 2024 році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скликання від 21 липня 2021 року № 612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інформацію в.о.начальника Управління житлово-комунального господарства та комунальної власності Хмільницької міської ради Олександра ШМАЛЯ у якій інформується, що у 2024 році виконавцями Програми проведено відповідну роботу щодо виконання заходів програми, які спрямован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ідвищення рівня благоустрою, покращення умов проживання мешканців Хмільницької міської територіальної громади, забезпечення сприятливого середовища для життєдіяльності людини, озеленення, забезпечення сталого розвитку та задоволення потреб населення і господарського комплексу в житлово-комунальних послугах відповідно до встановлених нормативів і державних стандар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ажаючи на вищевикладене, керуючись Порядком формування,  фінансування та моніторингу виконання міських цільових програм, затвердженого рішенням 25 сесії міської ради 6 скликання від 5 липня 2012 року №755 (зі змінами), ст. 26, ст. 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формацію про стан виконання у 2024 році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15 сесії міської ради 8 скликання від 21 липня 2021 року № 612 (зі мінам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яти до ві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Микола ЮР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9:00Z</dcterms:created>
  <dc:creator>1111</dc:creator>
  <dc:description/>
  <dc:language>en-US</dc:language>
  <cp:lastModifiedBy>ORG-405N</cp:lastModifiedBy>
  <cp:lastPrinted>2025-02-20T09:20:00Z</cp:lastPrinted>
  <dcterms:modified xsi:type="dcterms:W3CDTF">2025-02-20T07:21:00Z</dcterms:modified>
  <cp:revision>4</cp:revision>
  <dc:subject/>
  <dc:title/>
</cp:coreProperties>
</file>