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 Р І Ш Е Н Н Я №3222</w:t>
      </w:r>
    </w:p>
    <w:p>
      <w:pPr>
        <w:pStyle w:val="Normal"/>
        <w:jc w:val="both"/>
        <w:rPr/>
      </w:pPr>
      <w:r>
        <w:rPr/>
        <w:t xml:space="preserve">від 18 лютого 2025 року </w:t>
      </w:r>
      <w:r>
        <w:rPr>
          <w:bCs/>
        </w:rPr>
        <w:t xml:space="preserve">                                                                              70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та доповнень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начальника Управління праці та соціального захисту населення Хмільницької міської ради Ірини ТИМОШЕНКО від 12.02.2025 року №03-557/01-26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49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353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353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3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1.3. Пункт 3 «Показники продукту», пункт 4 «Показники ефективності», пункт 2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майна, придбаного для забезпечення потреб  Хмільницької міської територіаль 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9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придбання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більшення кількості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lang w:val="uk-UA"/>
        </w:rPr>
      </w:pPr>
      <w:r>
        <w:rPr>
          <w:bCs/>
          <w:lang w:val="uk-UA"/>
        </w:rPr>
        <w:t>1.4. Пункт 1.3 «Придбання майна</w:t>
      </w:r>
      <w:r>
        <w:rPr>
          <w:lang w:val="uk-UA"/>
        </w:rPr>
        <w:t>» розділу 6 «Напрямки діяльності та заходи Програми» доповнити підпунктом 1.3.27  та викласти його в наступній 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3 «Показники продукту», пункт 4 «Показники ефективності», пункт 2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70 сесії міської ради 8 скликання                                                                                від 18 лютого  2025 року № 3222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992"/>
        <w:gridCol w:w="1843"/>
        <w:gridCol w:w="1134"/>
        <w:gridCol w:w="992"/>
        <w:gridCol w:w="709"/>
        <w:gridCol w:w="709"/>
        <w:gridCol w:w="664"/>
        <w:gridCol w:w="709"/>
        <w:gridCol w:w="709"/>
        <w:gridCol w:w="6"/>
        <w:gridCol w:w="2019"/>
        <w:gridCol w:w="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УПРАВЛІННЯ КОМУНАЛЬНОЮ ВЛАСНІСТЮ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11"/>
              <w:spacing w:lineRule="auto" w:line="254"/>
              <w:ind w:left="0" w:hanging="0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Придбання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3.27. Придбання з доставкою та встановленням підйомника для доступу осіб з інвалідністю до приміщення за адресою: вул.Чорновола В</w:t>
            </w:r>
            <w:r>
              <w:rPr>
                <w:lang w:val="ru-RU"/>
              </w:rPr>
              <w:t>’</w:t>
            </w:r>
            <w:r>
              <w:rPr/>
              <w:t xml:space="preserve">ячеслава,64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>м. Хмі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правління праці та соціального захисту населення Хмільницької міської ради, КУ «Ветеранський простір»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 xml:space="preserve">Хмільницької міської Т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Забезпечення безбар</w:t>
            </w:r>
            <w:r>
              <w:rPr>
                <w:lang w:val="ru-RU"/>
              </w:rPr>
              <w:t>’</w:t>
            </w:r>
            <w:r>
              <w:rPr/>
              <w:t xml:space="preserve">єрного доступу осіб з інвалідністю до приміщенн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Секретар міської ради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7:00Z</dcterms:created>
  <dc:creator>User</dc:creator>
  <dc:description/>
  <dc:language>en-US</dc:language>
  <cp:lastModifiedBy>ORG-405N</cp:lastModifiedBy>
  <cp:lastPrinted>2025-02-12T11:36:00Z</cp:lastPrinted>
  <dcterms:modified xsi:type="dcterms:W3CDTF">2025-02-20T08:28:00Z</dcterms:modified>
  <cp:revision>3</cp:revision>
  <dc:subject/>
  <dc:title/>
</cp:coreProperties>
</file>