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032" w:leader="none"/>
          <w:tab w:val="left" w:pos="8222" w:leader="none"/>
        </w:tabs>
        <w:outlineLvl w:val="8"/>
        <w:rPr>
          <w:b/>
          <w:b/>
          <w:bCs/>
        </w:rPr>
      </w:pPr>
      <w:r>
        <w:rPr>
          <w:b/>
          <w:bCs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</w:rPr>
      </w:pPr>
      <w:r>
        <w:rPr>
          <w:b/>
          <w:bCs/>
        </w:rPr>
        <w:t>Р І Ш Е Н Н Я   № 32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від 18 лютого  2025 року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       70 сесія міської ради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8  скликання</w:t>
      </w:r>
    </w:p>
    <w:p>
      <w:pPr>
        <w:pStyle w:val="Normal"/>
        <w:ind w:right="-1" w:hanging="0"/>
        <w:rPr/>
      </w:pPr>
      <w:r>
        <w:rPr>
          <w:b/>
        </w:rPr>
        <w:t xml:space="preserve">Про внесення змін до складу постійно діючої комісії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для обстеження вулично-дорожньої мережі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Хмільницької міської територіальної громади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зв’язку з кадровими змінами у виконавчих органах міської ради, відповідно до Закону України «Про благоустрій населених пунктів», наказу Державного комітету України з питань житлово-комунального господарства від 23. 09. 2003 р. №154 «Про затвердження Порядку проведення ремонту та утримання об’єктів благоустрою населених пунктів», керуючись ст.ст. 26, 59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зміни до складу постійно діючої комісії для обстеження вулично-дорожньої мережі Хмільницької міської територіальної громади, затвердженої рішенням  30 сесії міської ради 8 скликання від 21.07.2022 року №1279 «Про створення постійно діючої комісії для обстеження вулично-дорожньої мережі Хмільницької міської територіальної громади», виклавши п.1 в наступній редакції:</w:t>
      </w:r>
    </w:p>
    <w:p>
      <w:pPr>
        <w:pStyle w:val="Normal"/>
        <w:ind w:right="-1" w:firstLine="709"/>
        <w:rPr>
          <w:b/>
          <w:b/>
        </w:rPr>
      </w:pPr>
      <w:r>
        <w:rPr>
          <w:b/>
          <w:bCs/>
        </w:rPr>
        <w:t>«1. Створити</w:t>
      </w:r>
      <w:r>
        <w:rPr>
          <w:b/>
        </w:rPr>
        <w:t xml:space="preserve"> постійно діючу комісію для обстеження вулично-дорожньої мережі  Хмільницької міської територіальної громади в склад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5076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ій РЕДЧ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міського голови з питань діяльності виконавчих органів Хмільницької міської ради відповідно до розподілу обов’язків, </w:t>
            </w:r>
            <w:r>
              <w:rPr>
                <w:b/>
              </w:rPr>
              <w:t>голова комісії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нна ЛИТВИНЕНК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житлово-комунального господарства та комунальної власності Хмільницької міської ради, </w:t>
            </w:r>
            <w:r>
              <w:rPr>
                <w:b/>
              </w:rPr>
              <w:t>заступник голови комісії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 xml:space="preserve">ячеслав МОЖАРОВСЬКИ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житлово-комунального господарства управління житлово-комунального господарства та комунальної власності Хмільницької міської ради, </w:t>
            </w:r>
            <w:r>
              <w:rPr>
                <w:b/>
              </w:rPr>
              <w:t>секретар комісії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 ОЛІЙН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 Хмільницької міської ради,- головний архітектор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 ГОНЧАРЕНКО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член </w:t>
            </w:r>
            <w:r>
              <w:rPr>
                <w:color w:val="000000"/>
              </w:rPr>
              <w:t>постійної комісії міської ради 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Юрій КОНДРАТОВЕЦ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голова </w:t>
            </w:r>
            <w:r>
              <w:rPr>
                <w:color w:val="000000"/>
              </w:rPr>
              <w:t>постійної комісії міської ради  з питань планування соціально-економічного розвитку, бюджету, фінансів, підприємництва, торгівлі та послуг, інвестицій ної та регуляторної політики</w:t>
            </w:r>
            <w:r>
              <w:rPr/>
              <w:t xml:space="preserve"> (за згодою).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алерій ОЛІЙНИК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утриманню доріг та утриманню кладовищ КП «Хмільниккомунсервіс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ЗАГРЕБЕЛЬН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ик  КП «Хмільниккомунсервіс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имир НАДКРЕНИЧНИ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заступник голови </w:t>
            </w:r>
            <w:r>
              <w:rPr>
                <w:color w:val="000000"/>
              </w:rPr>
              <w:t>постійної комісії міської ради  з питань житлово-комунального господарства, благоустрою, комунальної  власності, енергозбереже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лександр ЦЮРПІТ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заступник голови постійної комісії міської ради </w:t>
            </w:r>
            <w:r>
              <w:rPr>
                <w:color w:val="000000"/>
              </w:rPr>
              <w:t>з питань  земельних відносин, агропромислового комплексу, містобудування, екології та природокористува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лена ЧЕРНІ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Хмільницької міської ради 8 скликання, член постійної комісії міської ради </w:t>
            </w:r>
            <w:r>
              <w:rPr>
                <w:color w:val="000000"/>
              </w:rPr>
              <w:t>з питань  земельних відносин, агропромислового комплексу, містобудування, екології та природокористування</w:t>
            </w:r>
            <w:r>
              <w:rPr/>
              <w:t xml:space="preserve"> (за згодою)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ни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тальйону патрульної поліції з обслуговування Хмільницького району управління патрульної поліції у Вінницькій області Департаменту патрульної поліції Національної поліції Україн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2. Пункт 1 рішення 30 сесії міської ради 8 скликання від 21.07.2022 року №1279  вважати таким, що втратив чинність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Організаційному відділу міської ради у рішенні 30 сесії міської ради 8 скликання від 21.07.2022 року №1279 «Про створення постійно діючої комісії для обстеження вулично-дорожньої мережі Хмільницької міської територіальної громади», відобразити зміни, зазначені у п.1, п.2 цього рішення.</w:t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ішення покласти на постійну комісію міської ради </w:t>
      </w:r>
      <w:r>
        <w:rPr>
          <w:color w:val="000000"/>
        </w:rPr>
        <w:t>з питань земельних відносин, агропромислового комплексу, містобудування, екології та природокористування (Василь МАЗУР) та на постійну комісію міської ради 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</w:r>
      <w:r>
        <w:rPr/>
        <w:t xml:space="preserve"> </w:t>
      </w:r>
      <w:r>
        <w:rPr>
          <w:color w:val="000000"/>
        </w:rPr>
        <w:t>(Юрій КОНДРАТОВЕЦ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Микола ЮРЧИШИН</w:t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1215" w:leader="none"/>
      </w:tabs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2:00Z</dcterms:created>
  <dc:creator>User</dc:creator>
  <dc:description/>
  <dc:language>en-US</dc:language>
  <cp:lastModifiedBy>ORG-405N</cp:lastModifiedBy>
  <cp:lastPrinted>2025-01-20T08:13:00Z</cp:lastPrinted>
  <dcterms:modified xsi:type="dcterms:W3CDTF">2025-02-20T07:23:00Z</dcterms:modified>
  <cp:revision>3</cp:revision>
  <dc:subject/>
  <dc:title/>
</cp:coreProperties>
</file>