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uk-UA" w:eastAsia="ru-RU"/>
        </w:rPr>
      </w:r>
    </w:p>
    <w:p>
      <w:pPr>
        <w:pStyle w:val="Normal"/>
        <w:tabs>
          <w:tab w:val="left" w:pos="708" w:leader="none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object w:dxaOrig="510" w:dyaOrig="7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8pt;height:36.9pt" filled="f" o:ole="">
            <v:imagedata r:id="rId3" o:title=""/>
          </v:shape>
          <o:OLEObject Type="Embed" ProgID="" ShapeID="ole_rId2" DrawAspect="Content" ObjectID="_649864539" r:id="rId2"/>
        </w:object>
      </w:r>
    </w:p>
    <w:p>
      <w:pPr>
        <w:pStyle w:val="Normal"/>
        <w:tabs>
          <w:tab w:val="left" w:pos="708" w:leader="none"/>
          <w:tab w:val="left" w:pos="1215" w:leader="none"/>
        </w:tabs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УКРАЇ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ind w:right="-1" w:hanging="0"/>
        <w:jc w:val="center"/>
        <w:outlineLvl w:val="8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 w:eastAsia="ru-RU"/>
        </w:rPr>
        <w:t>ХМІЛЬНИЦЬКА МІСЬКА РАД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ind w:right="-1" w:hanging="0"/>
        <w:jc w:val="center"/>
        <w:outlineLvl w:val="8"/>
        <w:rPr>
          <w:rFonts w:ascii="Times New Roman" w:hAnsi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 w:eastAsia="ru-RU"/>
        </w:rPr>
        <w:t>ВІННИЦ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8" w:leader="none"/>
          <w:tab w:val="left" w:pos="8052" w:leader="none"/>
        </w:tabs>
        <w:spacing w:lineRule="atLeast" w:line="240" w:before="0" w:after="0"/>
        <w:ind w:right="-1" w:hanging="0"/>
        <w:outlineLvl w:val="8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 w:eastAsia="ru-RU"/>
        </w:rPr>
        <w:tab/>
        <w:t>Р І Ш Е Н Н Я   № 3228</w:t>
        <w:tab/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ind w:right="-1" w:hanging="0"/>
        <w:outlineLvl w:val="8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від «18» лютого 2025 року                                                    70 сесія міської ради   </w:t>
      </w:r>
    </w:p>
    <w:p>
      <w:pPr>
        <w:pStyle w:val="Normal"/>
        <w:spacing w:lineRule="atLeast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8  скликання  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Про схвалення Меморандум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про взаємопорозуміння та співпрацю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  <w:t xml:space="preserve">між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  <w:t xml:space="preserve">Громадською організаціє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  <w:t>«Центр розвитку ініціатив «ІнСорс» 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  <w:t xml:space="preserve">Хмільницькою міською радою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ab/>
        <w:t xml:space="preserve">З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метою  ефективної реалізації проєкту «Створення та розвиток консультаційних пунктів для бізнесу у Вінницькій, Київській, Тернопільській та Харківській областях», який реалізується Центром розвитку ініціатив «ІнСорс» в межах Проєкту «Трансформаційне відновлення задля безпеки людей в Україні» за фінансової підтримки Уряду Японії та впроваджується Програмою розвитку ООН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DP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ст.ст. 26, 59  Закону України «Про місцеве самоврядування в Україні»,  міська рад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 И Р І Ш И Л А 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Схвалити текст Меморандуму про взаємопорозуміння та співпрац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між  Громадською організацією «Центр розвитку ініціати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ІнСорс» т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Хмільницькою міською рад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рамках реалізац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у «Створення та розвиток консультаційних пунктів для бізнесу у Вінницькій, Київській, Тернопільській та Харківській областях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, що додається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Доручити міському голові Миколі ЮРЧИШИНУ підписати Меморандум про співпрацю між Громадською організацією «Центр розвитку ініціати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ІнСорс» 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Хмільницькою міською радо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рамках реалізац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єкту «Створення та розвиток консультаційних пунктів для бізнесу у Вінницькій, Київській, Тернопільській та Харківській областях».</w:t>
      </w:r>
    </w:p>
    <w:p>
      <w:pPr>
        <w:pStyle w:val="Heading3"/>
        <w:spacing w:lineRule="auto" w:line="240" w:before="0" w:after="0"/>
        <w:jc w:val="both"/>
        <w:textAlignment w:val="baseline"/>
        <w:rPr>
          <w:rFonts w:ascii="Open Sans;Arial" w:hAnsi="Open Sans;Arial" w:cs="Open Sans;Arial"/>
          <w:color w:val="3B4256"/>
          <w:sz w:val="48"/>
          <w:szCs w:val="48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 xml:space="preserve">3.    </w:t>
        <w:tab/>
        <w:t xml:space="preserve">Контроль за виконанням цього рішення покласти на </w:t>
      </w:r>
      <w:r>
        <w:rPr>
          <w:rFonts w:cs="Times New Roman" w:ascii="Times New Roman" w:hAnsi="Times New Roman"/>
          <w:b w:val="false"/>
          <w:bCs w:val="false"/>
          <w:sz w:val="28"/>
          <w:lang w:val="uk-UA" w:eastAsia="ru-RU"/>
        </w:rPr>
        <w:t xml:space="preserve"> постійну комісію міської рад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>з питань планування соціально-економічного розвитку, бюджету, фінансів, підприємництва, торгівлі та послуг, інвестиційної та регуляторної політики (Юрій КОНДРАТОВЕЦ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Микола ЮРЧИШИН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0:00Z</dcterms:created>
  <dc:creator>Admin</dc:creator>
  <dc:description/>
  <dc:language>en-US</dc:language>
  <cp:lastModifiedBy>ORG-405N</cp:lastModifiedBy>
  <cp:lastPrinted>2024-11-28T10:49:00Z</cp:lastPrinted>
  <dcterms:modified xsi:type="dcterms:W3CDTF">2025-02-19T09:50:00Z</dcterms:modified>
  <cp:revision>2</cp:revision>
  <dc:subject/>
  <dc:title/>
</cp:coreProperties>
</file>