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ragraph">
                  <wp:posOffset>22225</wp:posOffset>
                </wp:positionV>
                <wp:extent cx="74930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34365" cy="72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8.1pt;mso-wrap-distance-left:9.05pt;mso-wrap-distance-right:9.05pt;mso-wrap-distance-top:0pt;mso-wrap-distance-bottom:0pt;margin-top:1.75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drawing>
                          <wp:inline distT="0" distB="0" distL="0" distR="0">
                            <wp:extent cx="634365" cy="72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19" w:leader="none"/>
          <w:tab w:val="left" w:pos="8225" w:leader="none"/>
        </w:tabs>
        <w:jc w:val="left"/>
        <w:rPr>
          <w:b w:val="false"/>
          <w:b w:val="false"/>
          <w:sz w:val="24"/>
        </w:rPr>
      </w:pPr>
      <w:r>
        <w:rPr>
          <w:bCs w:val="false"/>
          <w:szCs w:val="28"/>
        </w:rPr>
        <w:tab/>
        <w:t>ХМІЛЬНИЦЬКА МІСЬКА РАДА</w:t>
        <w:tab/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ННИЦЬКОЇ ОБЛАСТІ</w:t>
      </w:r>
    </w:p>
    <w:p>
      <w:pPr>
        <w:pStyle w:val="Heading1"/>
        <w:ind w:left="2124" w:firstLine="708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 І Ш Е Н Н Я № 3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лютого 2025 року</w:t>
        <w:tab/>
        <w:tab/>
        <w:t xml:space="preserve">                                </w:t>
        <w:tab/>
        <w:t xml:space="preserve"> 70 сесія міської ради 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right="5102" w:hanging="0"/>
        <w:rPr>
          <w:b/>
          <w:b/>
          <w:bCs/>
          <w:sz w:val="28"/>
          <w:szCs w:val="28"/>
          <w:lang w:val="uk-UA"/>
        </w:rPr>
      </w:pPr>
      <w:bookmarkStart w:id="0" w:name="_Hlk151972326"/>
      <w:bookmarkEnd w:id="0"/>
      <w:r>
        <w:rPr>
          <w:b/>
          <w:bCs/>
          <w:sz w:val="28"/>
          <w:szCs w:val="28"/>
          <w:lang w:val="uk-UA"/>
        </w:rPr>
        <w:t xml:space="preserve">Про надання дозволу на створення органу самоорганізації населення </w:t>
      </w:r>
    </w:p>
    <w:p>
      <w:pPr>
        <w:pStyle w:val="Normal"/>
        <w:ind w:right="26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м. Хмільнику </w:t>
      </w:r>
      <w:bookmarkStart w:id="1" w:name="_Hlk151967602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51972326"/>
      <w:bookmarkStart w:id="3" w:name="_Hlk151972326"/>
      <w:bookmarkEnd w:id="3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громадянами у встановлюваних законодавством формах права самостійно та під власну відповідальність здійснення своїх інтересів у питаннях місцевого значення через органи територіального самоуправління, посилення ролі органів самоорганізації населення на території міста, враховуючи проявлену ініціативу жителів вулиці Квітнева у м. Хмільнику, заяву про створення органу самоорганізації населення від 10.02.2025 року № 52744/08-14, список учасників зборів щодо ініціювання створення органу самоорганізації населення, відповідно до Методичних рекомендацій щодо порядку здійснення легалізації органу самоорганізації населення в місті Хмільнику, затвердженого рішенням виконкому Хмільницької міської ради від 18.08.2011 року №561, з урахуванням рішення 48 сесії Хмільницької міської ради 8 скликання від 06.10.2023 року №2077 «Про делегування повноважень органам самоорганізації населення в м. Хмільнику», зі змінами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. 18 Статут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мільницької міської територіальної громади, </w:t>
      </w:r>
      <w:r>
        <w:rPr>
          <w:sz w:val="28"/>
          <w:szCs w:val="28"/>
          <w:lang w:val="uk-UA"/>
        </w:rPr>
        <w:t>керуючись ст.140 Конституції України, Законом України «Про органи самоорганізації населення», ст.ст. 14, 26, 59 Закону України «Про місцеве самоврядування в Україні»,  Хмільни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творення вуличного комітету у місті Хмільнику по вулиці Квітнева у м. Хмільни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ам, уповноваженим зборами жителів вулиці Квітнева у м. Хмільнику, здійснити легалізацію вуличного комітету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в місті Хмільнику орган самоорганізації населення – вуличний комітет діє по вулиці Квітнева – в межах цієї вулиц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Визначити основні напрямки діяльності вуличного комітету, зазначеного у п. 1 цього рішен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участі жителів у вирішенні питань місцевого значення в межах Конституції та законів Украї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оціальних, культурних, побутових та інших потреб  жителів шляхом  сприяння в наданні їм відповідних по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наступні власні повноваження вуличного комітету, зазначеного у п. 1 цього рішення: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>
          <w:sz w:val="28"/>
          <w:szCs w:val="28"/>
          <w:lang w:val="uk-UA"/>
        </w:rPr>
      </w:pPr>
      <w:bookmarkStart w:id="4" w:name="n104"/>
      <w:bookmarkEnd w:id="4"/>
      <w:r>
        <w:rPr>
          <w:color w:val="333333"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представляти разом з депутатами інтереси жителів  у міській раді та її органах, місцевих органах виконавчої влади;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/>
      </w:pPr>
      <w:bookmarkStart w:id="5" w:name="n105"/>
      <w:bookmarkEnd w:id="5"/>
      <w:r>
        <w:rPr>
          <w:color w:val="333333"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сприяти додержанню Конституції та законів України, реалізації актів Президента України та органів виконавчої влади, рішень міської ради та їх виконавчих органів, розпоряджень міського голови, рішень, прийнятих місцевим референдумом;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/>
      </w:pPr>
      <w:bookmarkStart w:id="6" w:name="n107"/>
      <w:bookmarkStart w:id="7" w:name="n106"/>
      <w:bookmarkEnd w:id="6"/>
      <w:bookmarkEnd w:id="7"/>
      <w:r>
        <w:rPr>
          <w:sz w:val="28"/>
          <w:szCs w:val="28"/>
          <w:lang w:val="uk-UA"/>
        </w:rPr>
        <w:t>3) вносити у встановленому порядку пропозиції до проєктів міських програм соціально-економічного і культурного розвитку та проєктів міського бюджету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; з цією метою можуть створюватися тимчасові або постійні бригади, використовуватися інші форми залучення населе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8" w:name="n108"/>
      <w:bookmarkEnd w:id="8"/>
      <w:r>
        <w:rPr>
          <w:sz w:val="28"/>
          <w:szCs w:val="28"/>
          <w:lang w:val="uk-UA"/>
        </w:rPr>
        <w:t>5) організовувати на добровільних засадах участь населення у здійсненні заходів щодо охорони пам’яток історії та культури, ліквідації наслідків стихійного лиха, будівництві і ремонті шляхів, тротуарів, комунальних мереж, об’єктів загального користування із дотриманням встановленого законодавством порядку проведення таких робіт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bookmarkStart w:id="9" w:name="n109"/>
      <w:bookmarkEnd w:id="9"/>
      <w:r>
        <w:rPr>
          <w:sz w:val="28"/>
          <w:szCs w:val="28"/>
          <w:lang w:val="uk-UA"/>
        </w:rPr>
        <w:t>6) здійснювати контроль за якістю надаваних громадянам, які проживають у жилих будинках на території діяльності органу самоорганізації населення, житлово-комунальних послуг та за якістю проведених у зазначених жилих будинках ремонтних робіт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0" w:name="n110"/>
      <w:bookmarkEnd w:id="10"/>
      <w:r>
        <w:rPr>
          <w:sz w:val="28"/>
          <w:szCs w:val="28"/>
          <w:lang w:val="uk-UA"/>
        </w:rPr>
        <w:t>7) 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’яток історії та культури, впровадженню в побут нових обрядів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1" w:name="n111"/>
      <w:bookmarkEnd w:id="11"/>
      <w:r>
        <w:rPr>
          <w:sz w:val="28"/>
          <w:szCs w:val="28"/>
          <w:lang w:val="uk-UA"/>
        </w:rPr>
        <w:t>8) організовувати допомогу громадянам похилого віку, особам з інвалідністю, сім’ям загиблих воїнів, партизанів та військовослужбовців, малозабезпеченим та багатодітним сім’ям, а також самотнім громадянам, дітям-сиротам та дітям, позбавленим батьківського піклування, іншим вразливим групам населення вносити пропозиції з цих питань до органів місцевого самоврядува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2" w:name="n113"/>
      <w:bookmarkStart w:id="13" w:name="n112"/>
      <w:bookmarkEnd w:id="12"/>
      <w:bookmarkEnd w:id="13"/>
      <w:r>
        <w:rPr>
          <w:sz w:val="28"/>
          <w:szCs w:val="28"/>
          <w:lang w:val="uk-UA"/>
        </w:rPr>
        <w:t>9) 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4" w:name="n114"/>
      <w:bookmarkEnd w:id="14"/>
      <w:r>
        <w:rPr>
          <w:sz w:val="28"/>
          <w:szCs w:val="28"/>
          <w:lang w:val="uk-UA"/>
        </w:rPr>
        <w:t>10) 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5" w:name="n115"/>
      <w:bookmarkEnd w:id="15"/>
      <w:r>
        <w:rPr>
          <w:sz w:val="28"/>
          <w:szCs w:val="28"/>
          <w:lang w:val="uk-UA"/>
        </w:rPr>
        <w:t>11) розглядати звернення громадян, вести прийом громадян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6" w:name="n116"/>
      <w:bookmarkEnd w:id="16"/>
      <w:r>
        <w:rPr>
          <w:sz w:val="28"/>
          <w:szCs w:val="28"/>
          <w:lang w:val="uk-UA"/>
        </w:rPr>
        <w:t>12) вести облік громадян за віком, місцем роботи чи навчання, які мешкають у межах території діяльності органу самоорганізації населе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bookmarkStart w:id="17" w:name="n117"/>
      <w:bookmarkEnd w:id="17"/>
      <w:r>
        <w:rPr>
          <w:sz w:val="28"/>
          <w:szCs w:val="28"/>
          <w:lang w:val="uk-UA"/>
        </w:rPr>
        <w:t>13) сприяти депутатам міської ради в організації їх зустрічей з виборцями, прийому громадян і проведенні іншої роботи у виборчих округах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8" w:name="n118"/>
      <w:bookmarkEnd w:id="18"/>
      <w:r>
        <w:rPr>
          <w:sz w:val="28"/>
          <w:szCs w:val="28"/>
          <w:lang w:val="uk-UA"/>
        </w:rPr>
        <w:t>14) інформувати громадян про діяльність органу самоорганізації населення, організовувати обговорення проектів його рішень з найважливіших питань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Визначити наступні делеговані повноваження вуличного комітету, зазначеного у п. 1 цього ріш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дача довідок про </w:t>
      </w:r>
      <w:r>
        <w:rPr>
          <w:sz w:val="28"/>
          <w:szCs w:val="28"/>
          <w:lang w:val="uk-UA"/>
        </w:rPr>
        <w:t xml:space="preserve">підтвердження факту проживання/не проживання особи (та зареєстрованих з нею осіб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склад сім’ї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фактичну кількість проживаючих осіб, якщо члени сім’ї зареєстровані за різними адре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родинні стосунки з власником, співвласником чи наймачем жит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рід занят</w:t>
      </w:r>
      <w:r>
        <w:rPr>
          <w:sz w:val="28"/>
          <w:szCs w:val="28"/>
          <w:lang w:val="uk-UA"/>
        </w:rPr>
        <w:t>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ок про догляд за дітьми чи людьми похилого в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здійснення похо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наявність у житловому приміщенні пічного опалення та/або кухонного вогнища на твердому пали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характеристик на громадян на вимогу правоохоронних та інших орган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бстеженні матеріально-побутових умов проживання громадян спільно з представниками відповідних органів чи служ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згляді звернень громадян, які надійшли на адресу міського голови, виконавчих органів міської ради, органу самоорганізації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ки внутрішньо переміщеним особам про встановлення факту проживання та ведення/не ведення спільного побуту згідно форми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Встановити, що легалізовані</w:t>
      </w:r>
      <w:r>
        <w:rPr>
          <w:bCs/>
          <w:sz w:val="28"/>
          <w:szCs w:val="28"/>
          <w:lang w:val="uk-UA"/>
        </w:rPr>
        <w:t xml:space="preserve"> органи самоорганізації населення обираються і діють до обрання жителями нового складу вуличного комітету, якщо інший термін не визначений у Положенні про орган самоорганізації населе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 самоорганізації населення набуває власних та делегованих повноважень, зазначених у пунктах 5 – 6 цього рішення, з дня його легалізації у встановленому законодавством поряд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комісію міської ради </w:t>
      </w:r>
      <w:r>
        <w:rPr>
          <w:sz w:val="28"/>
          <w:szCs w:val="28"/>
        </w:rPr>
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</w:t>
      </w:r>
      <w:r>
        <w:rPr>
          <w:sz w:val="28"/>
          <w:szCs w:val="28"/>
          <w:lang w:val="uk-UA"/>
        </w:rPr>
        <w:t xml:space="preserve"> (голова Калачик В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8:00Z</dcterms:created>
  <dc:creator>User</dc:creator>
  <dc:description/>
  <dc:language>en-US</dc:language>
  <cp:lastModifiedBy>ORG-405N</cp:lastModifiedBy>
  <cp:lastPrinted>2025-02-11T13:56:00Z</cp:lastPrinted>
  <dcterms:modified xsi:type="dcterms:W3CDTF">2025-02-20T07:10:00Z</dcterms:modified>
  <cp:revision>3</cp:revision>
  <dc:subject/>
  <dc:title/>
</cp:coreProperties>
</file>