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color w:val="000000"/>
          <w:sz w:val="24"/>
          <w:szCs w:val="24"/>
          <w:lang w:val="uk-UA" w:eastAsia="ru-RU"/>
        </w:rPr>
      </w:pPr>
      <w:r>
        <w:object w:dxaOrig="556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-41.1pt;width:51.2pt;height:63.7pt;mso-wrap-distance-left:9.05pt;mso-wrap-distance-right:9.05pt;mso-position-horizontal-relative:margin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7261516" r:id="rId2"/>
        </w:object>
      </w:r>
      <w:r>
        <w:rPr>
          <w:rFonts w:cs="Calibri"/>
          <w:color w:val="000000"/>
          <w:lang w:val="uk-UA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ХМІЛЬНИ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 І Ш Е Н Н Я №3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 18 лютого 2025 р.                                                                                            70 сесія міської ради</w:t>
      </w:r>
    </w:p>
    <w:p>
      <w:pPr>
        <w:pStyle w:val="Normal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  скликання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8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базової мережі закладів культури Хмільницької міської рад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>статей 22, 2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культуру»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у України </w:t>
      </w:r>
      <w:r>
        <w:rPr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державні соціальні стандарти та державні соціальні гарантії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shd w:fill="FFFFFF" w:val="clear"/>
          <w:lang w:val="uk-UA" w:eastAsia="ru-RU"/>
        </w:rPr>
        <w:t xml:space="preserve"> Порядку формування базової мережі закладів культури, затвердженого постановою Кабінету Міністрів України від 24 жовтня 2012 року № 984, враховую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пропозиції та рекомендації управління Північного офісу Держслужби у Вінницькій області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аудиторський звіт про результати державного фінансового аудиту бюджету Хмільницької міської територіальної громади Вінницької області за період з 01.01.2021р. по 31.05.2024 р. від 15.10.2024 року №260211-32/19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. ст. 25, 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базову мережу закладів культури Хмільницької міської ради згідно переліку, що додаєтьс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ультури і туризму Хмільницької міської ради здійснити необхідні заходи у зв’язку із затвердженням переліку закладів культури базової мережі Хмільницької міської ради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постійну комісію міської ради з питань охорони здоров’я, освіти, культури, молодіжної політики і спорту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ький голова</w:t>
        <w:tab/>
        <w:tab/>
        <w:t xml:space="preserve">      </w:t>
        <w:tab/>
        <w:tab/>
        <w:tab/>
        <w:tab/>
        <w:t>Микола  ЮРЧ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70 сесії 8 склика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ради № 324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8 лютого 2025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ерелік закладів базової мережі закладів культури Хмільниц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14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709"/>
        <w:gridCol w:w="1417"/>
        <w:gridCol w:w="992"/>
        <w:gridCol w:w="1276"/>
        <w:gridCol w:w="851"/>
        <w:gridCol w:w="992"/>
        <w:gridCol w:w="1134"/>
        <w:gridCol w:w="1133"/>
        <w:gridCol w:w="620"/>
        <w:gridCol w:w="851"/>
        <w:gridCol w:w="1133"/>
      </w:tblGrid>
      <w:tr>
        <w:trPr>
          <w:trHeight w:val="1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асновник (засновники) закла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Тип закладу 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Іденти-фікаці-йний код згідно з ЄДРПОУ (для юриди-чної особ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Дата та номер запису про державну реєстрацію створення юридичної особи (для юридичної особи), чи рішення засновника (для юридичної особи у складі якої утворено закла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Форма власності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Місце знаходже-ння закладу (юридична адрес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Фактична адреса розташування закладу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Номер телефо-ну закла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9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Адреса електро-нної пош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Код населеного пункту, в якому розташований закла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населений пун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 w:eastAsia="ru-RU"/>
              </w:rPr>
              <w:t>вулиця, номер будівлі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удинок культу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1028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Хмільник,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Свободи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Вінниц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м. Хмільни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Свободи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8305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Берез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Березна, вул. Івана Богуна, 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Берез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Івана Богуна, 2 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UA05120170020086400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Куманівц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Куманів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Кошового, 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Кумані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Кошового,1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.kumanivsi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8009702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Соко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Соколова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Грушевського, 44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Соколова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Грушевського, 44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uhomora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3001106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По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Порик,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Свободи, 7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Пор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Свободи, 70А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ukbykult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100290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Кожух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Кожухі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Шляхова, 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ожух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Шляхова, 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300558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Великий Ми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удинок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Великий Мит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Площа Перемоги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Великий Ми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Площа Перемоги, 2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500671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Малий Ми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Малий Ми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Малий Митник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 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6002517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Кушелі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ушелі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Гагарі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ушелівка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Гагаріна,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0008819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лія «Сільський клуб село Філіопі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Філіопі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  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Філіопіль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  5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80037871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 «Сільський клуб село Журавне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Журав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Центральна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Журавн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Центральна, 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naursicina25021994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1009039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По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Порик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Гагаріна 6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Пор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Гагаріна 67Б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100290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Курилі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Кури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О.Кошового,  13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урилі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О.Кошового,  131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ya08031968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900359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Томашпі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Томаш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Богун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Томашпіль 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Богуна,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naslobodanik373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7007498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Лоз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Лозова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Молодіжна, 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Ло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Молодіжна, 15А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400312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Педо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Педос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Василя  Стуса, 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Пед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Василя  Стуса, 25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000684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Думе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 Думенки,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 Лесі Українки,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 Дум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 Лесі Українки, 18 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000449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лія «Сільський клуб село Лелі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Лелі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Лелі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ул. Садова, 27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100858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Голод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Голодь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 Подільськ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Голод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 Подільська, 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800466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Кривоши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Кривошиї,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Гагаріна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Кривоши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Гагаріна, 45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5005266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Сьома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Сьом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Шкіль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Сьомаки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Шкільна,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50068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Білий Рук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Білий Рукав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Шевченка, 3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Білий Рукав,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Шевченка, 39А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3009656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Сербані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Серб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Шкільн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Сербані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п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ільн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2009344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Те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Те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Першотравне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. Те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Першотравне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6008865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клуб село Стара Гу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Стара Гута 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вченка, 5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Стара Гута 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 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вченка, 55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400823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ілія «Сільський Будинок культури село Широка Греб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. Широка Греб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7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Широка Греб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,75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4100600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лія «Сільський клуб село Чудинівц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інший клубний закл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Чудинівці, вул. Першотравнева, 4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Чудині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Першотравнева,46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900437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мунальний заклад «Хмільницька публічна бібліотека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1367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Хмільник,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спект Свободи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 Хмільник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спект Свободи, 12</w:t>
            </w:r>
          </w:p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04338)2-25-29</w:t>
            </w:r>
          </w:p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lioteka-Hmilnuk@i.u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ре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Берез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Івана Богуна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Берез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Івана Богуна 3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svitlana.bahnovska@ 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200864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бліотека – 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Білий Рук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Білий Рук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Шевченка 3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Білий Рука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Шевченка 39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mikituknatalia287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3009656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бліотека – ф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Великий Ми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Великий Ми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оща Перемоги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Великий Митник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оща Перемоги,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grebelskaulia@ 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500671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од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Голодьки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 Подільська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Голод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 Подільська, 5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nnavinnichenko7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800466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ум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Думенки вул. Л.Українки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Дум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 Л.Українки,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lubomirakorolisina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000449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-філія c. Жура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Журавне,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. Журав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olena01619762014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1009039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-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Іва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бібліоте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Іванівц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адова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Івані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адо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200331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-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ма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Куманівці, вул. Кошового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уманівц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Кошового, 1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library.kumanivci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8009702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и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Курилівка, вул. Кошового,  13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илі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Кошового 13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vcihovska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900359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жух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жухів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Шляхо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жух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Шляхова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viktoriadunets1999@ 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1300558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лі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Лелітка, вул. Л. Українки, 2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лі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Л. Українки 23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anna.zbo32@gmail.com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2100858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Педоси вул. В.Стуса, 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о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В.Стуса 25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pedosi.library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000684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 По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Пори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Свободи, 7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ор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Свободи 7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EFEFEF" w:val="clear"/>
              </w:rPr>
              <w:t>alocktusevska4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100290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ьом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ьомаки П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щ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р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ьома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щ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р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liliarak1977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50068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 Со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около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Грушевськог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око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Грушевськог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galyc1971@ukr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30011068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 Філіопі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Філіопіль, вул. Центральна, 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 Філіопі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09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Центральна 5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akinna0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80037871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ібліотека – філія с. Широка Гре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Широка Гребля</w:t>
            </w:r>
            <w:r>
              <w:rPr>
                <w:sz w:val="16"/>
                <w:szCs w:val="16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л. Першотравнев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ирока Греб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. Першотравнев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asvitlana0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4100600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ібліотека – філія с. 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іблі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1791070007003664 від 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вченк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Шкі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евч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Шкі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evchenka2244@gmail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40005408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унальний заклад «Історичний музей імені Василя Порика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муз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1364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179777000400366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в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2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По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Свобо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7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 Порик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 Свобо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7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porikmuzeum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3100290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унальний заклад «Історичний музей м. Хмільник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41803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1791070001003685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12.202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 Хмільник вул. Шевченка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. Хмільник</w:t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л.Шевченка, 1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museum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унальний позашкільний навчальний заклад Хмільницька школа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мистецька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05464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791200000002713 від 18.02.199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Хмільник, вул. Літописн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Хмі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Літописна,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ab/>
              <w:t>0433822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school_khmilnyk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Міський  парк культури і відпочинку і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 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Хмільниц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пар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1791070006003644 від 21.12.202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Хмільник,  проспект Своб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Хмільниць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Хмі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пект Свобод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8305@ukr.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UA0512017001008114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134" w:right="1134" w:gutter="0" w:header="0" w:top="993" w:footer="4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екретар міської ради                                                                                                           Павло КРЕПКИЙ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footerReference w:type="default" r:id="rId9"/>
      <w:footerReference w:type="first" r:id="rId10"/>
      <w:type w:val="nextPage"/>
      <w:pgSz w:w="12240" w:h="15840"/>
      <w:pgMar w:left="1701" w:right="567" w:gutter="0" w:header="0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45"/>
      <w:szCs w:val="45"/>
      <w:shd w:fill="FFFFFF" w:val="clear"/>
    </w:rPr>
  </w:style>
  <w:style w:type="character" w:styleId="124pt">
    <w:name w:val="Заголовок №1 + 24 pt"/>
    <w:qFormat/>
    <w:rPr>
      <w:rFonts w:ascii="Times New Roman" w:hAnsi="Times New Roman" w:eastAsia="Times New Roman" w:cs="Times New Roman"/>
      <w:b w:val="false"/>
      <w:bCs w:val="false"/>
      <w:color w:val="000000"/>
      <w:spacing w:val="120"/>
      <w:w w:val="100"/>
      <w:position w:val="0"/>
      <w:sz w:val="48"/>
      <w:sz w:val="48"/>
      <w:szCs w:val="48"/>
      <w:shd w:fill="FFFFFF" w:val="clear"/>
      <w:vertAlign w:val="baseline"/>
      <w:lang w:val="uk-UA"/>
    </w:rPr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pacing w:val="20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20">
    <w:name w:val="Название Знак"/>
    <w:qFormat/>
    <w:rPr>
      <w:rFonts w:ascii="Courier New" w:hAnsi="Courier New" w:eastAsia="Times New Roman" w:cs="Courier New"/>
      <w:sz w:val="24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0"/>
      <w:lang w:val="uk-UA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Times New Roman" w:hAnsi="Times New Roman" w:eastAsia="Calibri" w:cs="Times New Roman"/>
      <w:spacing w:val="20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1"/>
    <w:basedOn w:val="Normal"/>
    <w:next w:val="Style2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57" w:before="0" w:after="5340"/>
      <w:ind w:firstLine="1880"/>
      <w:outlineLvl w:val="0"/>
    </w:pPr>
    <w:rPr>
      <w:rFonts w:ascii="Times New Roman" w:hAnsi="Times New Roman" w:eastAsia="Times New Roman" w:cs="Times New Roman"/>
      <w:b/>
      <w:bCs/>
      <w:sz w:val="45"/>
      <w:szCs w:val="45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na.zbo32@gmail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4:00Z</dcterms:created>
  <dc:creator>Andriy</dc:creator>
  <dc:description/>
  <dc:language>en-US</dc:language>
  <cp:lastModifiedBy>ORG-405N</cp:lastModifiedBy>
  <cp:lastPrinted>2025-01-15T13:09:00Z</cp:lastPrinted>
  <dcterms:modified xsi:type="dcterms:W3CDTF">2025-02-19T13:04:00Z</dcterms:modified>
  <cp:revision>2</cp:revision>
  <dc:subject/>
  <dc:title/>
</cp:coreProperties>
</file>