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70 сесії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 скликання від 18 лютого 2025 року  №324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а чисельність закладів загальної середньої освіти 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ільницької міської ради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ова редакці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1 м. Хмі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2 м. Хмі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3 м. Хмі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4 м. Хмі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івс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нянс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шпіль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тниц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лів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ац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огребель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дьківс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манівецька гімна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иц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хів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ненський лі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ий ліц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едагог-організ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– 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логопедичного пун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ГП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супрові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систент в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г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Вихо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узичний кері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их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біблі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відувач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(секретар-друк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ф-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ірник (садів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обний робі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 газової кот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иніст (кочегар) кот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хівець з публічних закуп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хгал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6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Павло КРЕП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4:00Z</dcterms:created>
  <dc:creator>User</dc:creator>
  <dc:description/>
  <dc:language>en-US</dc:language>
  <cp:lastModifiedBy>ORG-405N</cp:lastModifiedBy>
  <cp:lastPrinted>2025-02-12T14:25:00Z</cp:lastPrinted>
  <dcterms:modified xsi:type="dcterms:W3CDTF">2025-02-19T09:15:00Z</dcterms:modified>
  <cp:revision>3</cp:revision>
  <dc:subject/>
  <dc:title/>
</cp:coreProperties>
</file>