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26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70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Клюєвій Клавдії Іван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087324344, зареєстрована: Вінницька область, м. Хмільник, вул. Комарова, 44) площею 0,0641 га для будівництва і обслуговування житлового будинку, господарських будівель і споруд по вул. Корольова Сергія, 44 у м. Хмільнику, кадастровий номер 0510900000:00:008:1384 (</w:t>
      </w:r>
      <w:r>
        <w:rPr>
          <w:bCs/>
          <w:lang w:val="uk-UA"/>
        </w:rPr>
        <w:t xml:space="preserve">витяг з Державного реєстру речових прав на нерухоме майно про реєстрацію права власності, номер запису про право власності: 28086618 від 25.09.2018 року, </w:t>
      </w:r>
      <w:r>
        <w:rPr>
          <w:lang w:val="uk-UA"/>
        </w:rPr>
        <w:t>клопотання від 31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ліщук Інні Федотівні </w:t>
      </w:r>
      <w:r>
        <w:rPr>
          <w:lang w:val="uk-UA"/>
        </w:rPr>
        <w:t>(реєстраційний номер облікової картки платника податків 3299517240</w:t>
      </w:r>
      <w:r>
        <w:rPr>
          <w:bCs/>
          <w:lang w:val="uk-UA"/>
        </w:rPr>
        <w:t xml:space="preserve">, </w:t>
      </w:r>
      <w:r>
        <w:rPr>
          <w:lang w:val="uk-UA"/>
        </w:rPr>
        <w:t>зареєстрована: Вінницька область, м. Хмільник, вул. Тургенєва, 77Ж) площею 0,0819 га для будівництва  і  обслуговування житлового будинку, господарських  будівель  і споруд  по вул. Прирічна, 77-Ж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95 </w:t>
      </w:r>
      <w:r>
        <w:rPr>
          <w:bCs/>
          <w:lang w:val="uk-UA"/>
        </w:rPr>
        <w:t xml:space="preserve">(договір купівлі-продажу жилого будинку, зареєстровано в реєстрі за №3595  від 13.12.2001 року, </w:t>
      </w:r>
      <w:r>
        <w:rPr>
          <w:lang w:val="uk-UA"/>
        </w:rPr>
        <w:t>клопотання від 03.01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Лецькій Ользі Сергіївні </w:t>
      </w:r>
      <w:r>
        <w:rPr>
          <w:lang w:val="uk-UA"/>
        </w:rPr>
        <w:t>(ідентифікаційний номер 3358002943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3 пров. Фрунзе, 25) площею 0,1000 га для будівництва  і  обслуговування житлового будинку, господарських  будівель  і споруд по 3 пров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угринівському, 2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98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7242814 від 23.10.2024 року, </w:t>
      </w:r>
      <w:r>
        <w:rPr>
          <w:lang w:val="uk-UA"/>
        </w:rPr>
        <w:t>клопотання від 02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орнійчук Аліні Михайлівні</w:t>
      </w:r>
      <w:r>
        <w:rPr>
          <w:lang w:val="uk-UA"/>
        </w:rPr>
        <w:t xml:space="preserve"> (реєстраційний номер облікової картки платника податків 2751423388, зареєстрована: Вінницька область, м. Хмільник, вул. Тургенева, 41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річна, 4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00 </w:t>
      </w:r>
      <w:r>
        <w:rPr>
          <w:bCs/>
          <w:lang w:val="uk-UA"/>
        </w:rPr>
        <w:t xml:space="preserve">(свідоцтва про право на спадщину за заповітом, зареєстровано в реєстрі  за № 1534 від 20.12.2005 року, </w:t>
      </w:r>
      <w:r>
        <w:rPr>
          <w:lang w:val="uk-UA"/>
        </w:rPr>
        <w:t>клопотання від 0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ироненко Людмилі Павлівні</w:t>
      </w:r>
      <w:r>
        <w:rPr>
          <w:lang w:val="uk-UA"/>
        </w:rPr>
        <w:t xml:space="preserve"> (ідентифікаційний номер 2128005264, зареєстрована: Вінницька область, м. Хмільник, вул. Кармелюка, 4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армелюка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01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941652 від 09.05.2024 року, </w:t>
      </w:r>
      <w:r>
        <w:rPr>
          <w:lang w:val="uk-UA"/>
        </w:rPr>
        <w:t>клопотання від 02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Ярмошук Тетяні Віталіївні </w:t>
      </w:r>
      <w:r>
        <w:rPr>
          <w:lang w:val="uk-UA"/>
        </w:rPr>
        <w:t>(реєстраційний номер облікової картки платника податків 3508913667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а: Вінницька область, м. Хмільник, просп. Свободи, 13, кв. 51) площею 0,1000 га для будівництва  і  обслуговування житлового будинку, господарських  будівель  і споруд по вул. Свято-Троїцьк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7:0907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5469086 від 15.06.2024 року, </w:t>
      </w:r>
      <w:r>
        <w:rPr>
          <w:lang w:val="uk-UA"/>
        </w:rPr>
        <w:t>клопотання від 13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ліщуку  Миколі Григоровичу </w:t>
      </w:r>
      <w:r>
        <w:rPr>
          <w:lang w:val="uk-UA"/>
        </w:rPr>
        <w:t>(реєстраційний номер облікової картки платника податків 2268209976</w:t>
      </w:r>
      <w:r>
        <w:rPr>
          <w:bCs/>
          <w:lang w:val="uk-UA"/>
        </w:rPr>
        <w:t>, проживаючий</w:t>
      </w:r>
      <w:r>
        <w:rPr>
          <w:lang w:val="uk-UA"/>
        </w:rPr>
        <w:t>: Вінницька область, м. Хмільник, вул. Дмитришина Володимира, 34-А) площею 0,0372 га для будівництва  і  обслуговування житлового будинку, господарських  будівель  і споруд  по вул. Дмитришина Володимира, 34-А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4:1760 </w:t>
      </w:r>
      <w:r>
        <w:rPr>
          <w:bCs/>
          <w:lang w:val="uk-UA"/>
        </w:rPr>
        <w:t xml:space="preserve">(договір купівлі-продажу  будинку, зареєстровано в реєстрі за №224  від 12.03.2001 року, </w:t>
      </w:r>
      <w:r>
        <w:rPr>
          <w:lang w:val="uk-UA"/>
        </w:rPr>
        <w:t>клопотання від 1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лонській Олені Михайлівні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/>
        <w:t>26561158</w:t>
      </w:r>
      <w:r>
        <w:rPr>
          <w:lang w:val="uk-UA"/>
        </w:rPr>
        <w:t>66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</w:t>
      </w:r>
      <w:r>
        <w:rPr/>
        <w:t xml:space="preserve">2 </w:t>
      </w:r>
      <w:r>
        <w:rPr>
          <w:lang w:val="uk-UA"/>
        </w:rPr>
        <w:t xml:space="preserve"> пров. Пушкіна, 16) площею 0,0831 га для будівництва  і  обслуговування житлового будинку, господарських  будівель  і споруд по 2 пров. Чорновола В</w:t>
      </w:r>
      <w:r>
        <w:rPr/>
        <w:t>’</w:t>
      </w:r>
      <w:r>
        <w:rPr>
          <w:lang w:val="uk-UA"/>
        </w:rPr>
        <w:t>ячеслава, 1</w:t>
      </w:r>
      <w:r>
        <w:rPr/>
        <w:t>6</w:t>
      </w:r>
      <w:r>
        <w:rPr>
          <w:lang w:val="uk-UA"/>
        </w:rPr>
        <w:t xml:space="preserve">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 0510900000:00:00</w:t>
      </w:r>
      <w:r>
        <w:rPr/>
        <w:t>1</w:t>
      </w:r>
      <w:r>
        <w:rPr>
          <w:lang w:val="uk-UA"/>
        </w:rPr>
        <w:t xml:space="preserve">:1807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34920984 від 25.09.2018 року, свідоцтво про право на спадщину за заповітом, зареєстровано в реєстрі  за № 363 від 19.02.</w:t>
      </w:r>
      <w:r>
        <w:rPr>
          <w:bCs/>
        </w:rPr>
        <w:t>1</w:t>
      </w:r>
      <w:r>
        <w:rPr>
          <w:bCs/>
          <w:lang w:val="uk-UA"/>
        </w:rPr>
        <w:t xml:space="preserve">992 року, </w:t>
      </w:r>
      <w:r>
        <w:rPr>
          <w:lang w:val="uk-UA"/>
        </w:rPr>
        <w:t>клопотання від 1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емко Ганні Карпівні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/>
        <w:t>2</w:t>
      </w:r>
      <w:r>
        <w:rPr>
          <w:lang w:val="uk-UA"/>
        </w:rPr>
        <w:t>027906825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а: Вінницька область, м. Хмільник, вул. Кармелюка, 40) площею 0,1000 га для будівництва  і  обслуговування житлового будинку, господарських  будівель  і споруд по вул. Кармелюка, 4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03 </w:t>
      </w:r>
      <w:r>
        <w:rPr>
          <w:bCs/>
          <w:lang w:val="uk-UA"/>
        </w:rPr>
        <w:t xml:space="preserve">(реєстраційне посвідчення, комунальне підприємство Вінницьке обласне об’єднане бюро технічної інвентаризації, за реєстровим № 1817 від 26.04.2007 року, </w:t>
      </w:r>
      <w:r>
        <w:rPr>
          <w:lang w:val="uk-UA"/>
        </w:rPr>
        <w:t>клопотання від 21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айструк Наталії Василівні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/>
        <w:t>2</w:t>
      </w:r>
      <w:r>
        <w:rPr>
          <w:lang w:val="uk-UA"/>
        </w:rPr>
        <w:t>394308427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Бондарчука, 40) площею 0,1000 га для будівництва  і  обслуговування житлового будинку, господарських  будівель  і споруд по вул. Бондарчука, 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01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: 9867777 від 25.05.2015 року, </w:t>
      </w:r>
      <w:r>
        <w:rPr>
          <w:lang w:val="uk-UA"/>
        </w:rPr>
        <w:t>клопотання від 21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Олійник Світлані Петрівні</w:t>
      </w:r>
      <w:r>
        <w:rPr>
          <w:lang w:val="uk-UA"/>
        </w:rPr>
        <w:t xml:space="preserve"> (реєстраційний номер облікової картки платника податків 2722908801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Соборності, 58),   </w:t>
      </w:r>
      <w:r>
        <w:rPr>
          <w:b/>
          <w:lang w:val="uk-UA"/>
        </w:rPr>
        <w:t xml:space="preserve">Олійнику Володимиру Миколайовичу </w:t>
      </w:r>
      <w:r>
        <w:rPr>
          <w:lang w:val="uk-UA"/>
        </w:rPr>
        <w:t>(ідентифікаційний номер 353500405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Соборності, 58), </w:t>
      </w:r>
      <w:r>
        <w:rPr>
          <w:b/>
          <w:lang w:val="uk-UA"/>
        </w:rPr>
        <w:t xml:space="preserve">Олійнику Віталію Миколайовичу </w:t>
      </w:r>
      <w:r>
        <w:rPr>
          <w:lang w:val="uk-UA"/>
        </w:rPr>
        <w:t>(ідентифікаційний номер 358450427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Соборності, 58) площею 0,0697 га для будівництва і обслуговування житлового будинку, господарських будівель і споруд по вул. Соборності, 5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96 </w:t>
      </w:r>
      <w:r>
        <w:rPr>
          <w:bCs/>
          <w:lang w:val="uk-UA"/>
        </w:rPr>
        <w:t xml:space="preserve">(свідоцтва про право на спадщину за законом, зареєстровані в реєстрі за №204, 205, 206 від 12.03.2008 року, спільне </w:t>
      </w:r>
      <w:r>
        <w:rPr>
          <w:lang w:val="uk-UA"/>
        </w:rPr>
        <w:t>клопотання від 0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Скіпіній Валентині Віталії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752507608, проживаюча: Вінницька область, м. Хмільник, вул. Монастирська, 5) площею 0,0900 га для будівництва і обслуговування житлового будинку, господарських будівель і споруд по вул. Соснова, 4 у м. Хмільнику, кадастровий номер 0510900000:00:004:1762 (будівельний паспорт №2315 на забудову земельної ділянки в населеному пункті від 19.05.1995 року, рішення виконавчого комітету Хмільницької міської ради народних депутатів №201 від 21.10.1993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06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Савчук Альоні Петрівні </w:t>
      </w:r>
      <w:r>
        <w:rPr>
          <w:lang w:val="uk-UA"/>
        </w:rPr>
        <w:t>(реєстраційний номер облікової картки платника податків 3157009705</w:t>
      </w:r>
      <w:r>
        <w:rPr>
          <w:bCs/>
          <w:lang w:val="uk-UA"/>
        </w:rPr>
        <w:t>, проживаюча</w:t>
      </w:r>
      <w:r>
        <w:rPr>
          <w:lang w:val="uk-UA"/>
        </w:rPr>
        <w:t>: Вінницька область, м. Вінниця, бульвар Свободи, 6 кв. 129) площею 0,0619 га для будівництва  і  обслуговування житлового будинку, господарських  будівель  і споруд  по вул. Озерна, 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97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8444328 від 10.02.2025 року, витяг з Державного реєстру речових прав на нерухоме про реєстрацію права власності, номер запису про право власності: 18672263 від 23.12.2016 року, </w:t>
      </w:r>
      <w:r>
        <w:rPr>
          <w:lang w:val="uk-UA"/>
        </w:rPr>
        <w:t>клопотання від 10.02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  для будівництва і обслуговування житлового будинку, господарських будівель і споруд  (присадибні  ділянки) (02.01), з метою реєстрації речового права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Шкрабалюку Михайлу Васильовичу </w:t>
      </w:r>
      <w:r>
        <w:rPr>
          <w:lang w:val="uk-UA"/>
        </w:rPr>
        <w:t>(ідентифікаційний номер 1675606436</w:t>
      </w:r>
      <w:r>
        <w:rPr>
          <w:bCs/>
          <w:lang w:val="uk-UA"/>
        </w:rPr>
        <w:t>, зареєстрований</w:t>
      </w:r>
      <w:r>
        <w:rPr>
          <w:lang w:val="uk-UA"/>
        </w:rPr>
        <w:t>: Вінницька область, м. Хмільник, вул. Володимира Івасюка, 6 кв. 1) площею 0,0556 га для будівництва  і  обслуговування житлового будинку, господарських  будівель  і споруд  по вул. Володимира Івасюка, 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4:1717 </w:t>
      </w:r>
      <w:r>
        <w:rPr>
          <w:bCs/>
          <w:lang w:val="uk-UA"/>
        </w:rPr>
        <w:t xml:space="preserve">(державний акт на право приватної власності на землю ІІІ-ВН №024355, зареєстровано в Книзі записів державних актів на право приватної власності на землю за ВН №1075  від 05.08.2002 року, </w:t>
      </w:r>
      <w:r>
        <w:rPr>
          <w:lang w:val="uk-UA"/>
        </w:rPr>
        <w:t>клопотання від 06.01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 успадкування права власності спадкоємцем земельної ділянки </w:t>
      </w:r>
      <w:r>
        <w:rPr>
          <w:b/>
          <w:lang w:val="uk-UA"/>
        </w:rPr>
        <w:t>для будівництва  і  обслуговування житлового будинку, господарських  будівель  і споруд (02.01</w:t>
      </w:r>
      <w:r>
        <w:rPr>
          <w:b/>
          <w:shd w:fill="FFFFFF" w:val="clear"/>
          <w:lang w:val="uk-UA"/>
        </w:rPr>
        <w:t>)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Гаврилюка Юрія Васильовича </w:t>
      </w:r>
      <w:r>
        <w:rPr>
          <w:lang w:val="uk-UA"/>
        </w:rPr>
        <w:t xml:space="preserve">(паспорт серії МО 428020, зареєстрований: м. Київ, вул. Харківське шосе, 152/239)  у відповідності до рішень виконавчого комітету Хмільницької міської ради від 23.11.2000 року </w:t>
      </w:r>
      <w:r>
        <w:rPr>
          <w:bCs/>
          <w:lang w:val="uk-UA"/>
        </w:rPr>
        <w:t xml:space="preserve">щодо </w:t>
      </w:r>
      <w:r>
        <w:rPr>
          <w:bCs/>
          <w:u w:val="single"/>
          <w:lang w:val="uk-UA"/>
        </w:rPr>
        <w:t>Гаврилюк Антоніни Андріївни</w:t>
      </w:r>
      <w:r>
        <w:rPr>
          <w:bCs/>
          <w:lang w:val="uk-UA"/>
        </w:rPr>
        <w:t xml:space="preserve">, довідки приватного  нотаріуса  Хмільницького районного нотаріального округу №136/02-14 від 01.11.2024 року  Т.О. Вінницька  на земельну ділянку площею 0,0845 га </w:t>
      </w:r>
      <w:r>
        <w:rPr>
          <w:lang w:val="uk-UA"/>
        </w:rPr>
        <w:t>для будівництва  і  обслуговування житлового будинку, господарських  будівель  і споруд по вул. Коцюбинського, 144 у м. Хмільнику, кадастровий номер 0510900000:00:001:1811 (клопотання від 08.01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4.</w:t>
      </w:r>
      <w:r>
        <w:rPr>
          <w:bCs/>
          <w:lang w:val="uk-UA" w:eastAsia="ru-RU"/>
        </w:rPr>
        <w:t xml:space="preserve"> Попередити землевласників визначених в пп. 1, 2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Землевласникам визначених в пп.1, 2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6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7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0:00Z</dcterms:created>
  <dc:creator>user</dc:creator>
  <dc:description/>
  <cp:keywords/>
  <dc:language>en-US</dc:language>
  <cp:lastModifiedBy>Zem205K</cp:lastModifiedBy>
  <cp:lastPrinted>2025-02-20T10:14:00Z</cp:lastPrinted>
  <dcterms:modified xsi:type="dcterms:W3CDTF">2025-02-20T08:15:00Z</dcterms:modified>
  <cp:revision>7</cp:revision>
  <dc:subject/>
  <dc:title>Про надання ФОП Костюку Ю</dc:title>
</cp:coreProperties>
</file>