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779037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99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.02.2025 року</w:t>
        <w:tab/>
        <w:tab/>
        <w:tab/>
        <w:t xml:space="preserve">  </w:t>
        <w:tab/>
        <w:tab/>
        <w:t xml:space="preserve">                                 70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одаж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чуку Олегу Володимирович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емельних ділянок п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ул. Івана Богуна, 85-Г у м. Хмільни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и про експертну грошову оцінку земельних ділянок які виготовлені ТОВ «БЮРО ІНВЕНТАРИЗАЦІЇ ТА ОЦІНКИ ЗЕМЕЛЬ», щодо земельних ділянок по вул. Івана Богуна, 85-Г у м. Хмільнику, та перебуває у користуванні Найчука Олега Володимировича, де знаходиться його власне нерухоме майно, враховуючи рішення 64 сесії Хмільницької міської ради 8 скликання №2965 від 2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9.2024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одаж земельних ділянок по вул. Івана Богуна, 85-Г у м. Хмільнику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єстраційний номер облікової картки платника податків 2648417719, проживаючий: Вінницька область, м. Хмільник, вул. Сидориська, 5) земельні ділянки несільськогосподарського призначення: </w:t>
      </w:r>
    </w:p>
    <w:p>
      <w:pPr>
        <w:pStyle w:val="Normal"/>
        <w:spacing w:lineRule="auto" w:line="240" w:before="0" w:after="0"/>
        <w:ind w:right="-23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887 га, кадастровий номер 0510900000:00:001:1276, дл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 розташ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Івана Богуна, 85-Г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ціно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12 044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сот дванадцять тисяч сорок чотири гривні 00 копійок) без ПДВ.</w:t>
      </w:r>
    </w:p>
    <w:p>
      <w:pPr>
        <w:pStyle w:val="Normal"/>
        <w:spacing w:lineRule="auto" w:line="240" w:before="0" w:after="0"/>
        <w:ind w:right="-23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91 га, кадастровий номер 0510900000:00:001:1290, дл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 розташ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Івана Богуна, 85-Г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ціно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2 89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вісімдесят дві тисячі вісімсот дев’яносто дві гривні 00 копійок) без ПДВ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Oaeno"/>
        <w:spacing w:lineRule="auto" w:line="240"/>
        <w:ind w:hanging="0"/>
        <w:rPr/>
      </w:pPr>
      <w:r>
        <w:rPr>
          <w:color w:val="000000"/>
          <w:spacing w:val="-7"/>
          <w:sz w:val="24"/>
          <w:szCs w:val="24"/>
          <w:lang w:val="uk-UA"/>
        </w:rPr>
        <w:t>1.1. Зарахувати до ціни продажу земельних ділянок: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площею 0,2887 га, кадастровий номер 0510900000:00:001:1276 </w:t>
      </w:r>
      <w:r>
        <w:rPr>
          <w:color w:val="000000"/>
          <w:spacing w:val="-7"/>
          <w:sz w:val="24"/>
          <w:szCs w:val="24"/>
          <w:lang w:val="uk-UA"/>
        </w:rPr>
        <w:t xml:space="preserve">суму авансового внеску в розмірі, що становить </w:t>
      </w:r>
      <w:r>
        <w:rPr>
          <w:b/>
          <w:color w:val="000000"/>
          <w:spacing w:val="-7"/>
          <w:sz w:val="24"/>
          <w:szCs w:val="24"/>
          <w:lang w:val="uk-UA"/>
        </w:rPr>
        <w:t>12921,13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анадцять тисяч дев’ятсот двадцять одна гривня 13 копійок);</w:t>
      </w:r>
    </w:p>
    <w:p>
      <w:pPr>
        <w:pStyle w:val="Oaeno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- площею 0,0391 га, кадастровий номер 0510900000:00:001:1290 </w:t>
      </w:r>
      <w:r>
        <w:rPr>
          <w:color w:val="000000"/>
          <w:spacing w:val="-7"/>
          <w:sz w:val="24"/>
          <w:szCs w:val="24"/>
          <w:lang w:val="uk-UA"/>
        </w:rPr>
        <w:t xml:space="preserve">суму авансового внеску в розмірі, що становить </w:t>
      </w:r>
      <w:r>
        <w:rPr>
          <w:b/>
          <w:color w:val="000000"/>
          <w:spacing w:val="-7"/>
          <w:sz w:val="24"/>
          <w:szCs w:val="24"/>
          <w:lang w:val="uk-UA"/>
        </w:rPr>
        <w:t>1749,97 грн</w:t>
      </w:r>
      <w:r>
        <w:rPr>
          <w:b/>
          <w:bCs/>
          <w:i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одна тисяча сімсот сорок дев’ять  гривень 97 копійок),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сплачені </w:t>
      </w:r>
      <w:r>
        <w:rPr>
          <w:b/>
          <w:color w:val="000000"/>
          <w:sz w:val="24"/>
          <w:szCs w:val="24"/>
          <w:lang w:val="uk-UA"/>
        </w:rPr>
        <w:t xml:space="preserve">гр. </w:t>
      </w:r>
      <w:r>
        <w:rPr>
          <w:b/>
          <w:bCs/>
          <w:color w:val="000000"/>
          <w:sz w:val="24"/>
          <w:szCs w:val="24"/>
          <w:lang w:val="uk-UA"/>
        </w:rPr>
        <w:t>Найчуком О.В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09.10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.</w:t>
      </w:r>
      <w:r>
        <w:rPr>
          <w:sz w:val="24"/>
        </w:rPr>
        <w:t xml:space="preserve"> Затвердити пропозиції щодо способів та умов продажу земельних діля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887 га, кадастровий номер 0510900000:00:001:12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91 га, кадастровий номер 0510900000:00:001:1290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Calibri" w:cs="Times New Roman"/>
          <w:spacing w:val="0"/>
          <w:sz w:val="24"/>
          <w:szCs w:val="24"/>
          <w:lang w:val="uk-UA" w:eastAsia="en-US"/>
        </w:rPr>
      </w:pPr>
      <w:r>
        <w:rPr>
          <w:rFonts w:eastAsia="Calibri" w:cs="Times New Roman"/>
          <w:spacing w:val="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Категорія землі: землі промисловості, транспорту, електронних комунікацій, енергетики, оборони та іншого призначення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Продаж без зміни цільового призначення земельних діл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посіб продажу: продаж земельних ділян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Умови оплати вартості земельних ділян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1. Обов’язкове перерахування повної вартості земельних ділянок за виключенням авансового вне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887 га, кадастровий номер 0510900000:00:001:1276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(612044,00 гр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>12921,13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. =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>599122,87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91 га, кадастровий номер 0510900000:00:001:1290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(82892,00 гр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 xml:space="preserve">1749,97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81142,0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пізніше 30 календарних днів після нотаріального посв</w:t>
      </w:r>
      <w:r>
        <w:rPr>
          <w:rFonts w:cs="Times New Roman" w:ascii="Times New Roman" w:hAnsi="Times New Roman"/>
          <w:sz w:val="24"/>
          <w:szCs w:val="24"/>
          <w:lang w:val="uk-UA"/>
        </w:rPr>
        <w:t>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2. У разі порушення строку перерахування платежу з вини покупця, передбаченого п.п. 2.5.1. цього 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 Олег Володимир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1.Земельні ділянки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2.Установити заборону на відчуження (продаж) майна та земельних ділянках чи їх частини до повної сплати покупцем вартості, зазначеної у п. 1 (враховуючи п.п. 1.1. та   п.п 2.5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/договорів купівлі-продажу земельних діля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887 га, кадастровий номер 0510900000:00:001:12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91 га, кадастровий номер 0510900000:00:001:12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Івана Богуна, 85-Г у м. Хмільнику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ом Олегом Володимир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., м. Хмільник, вул. Сидориська, 5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27.10.2025 року, зобов’язані укласти договір/договори купівлі-продажу земельних ділянок, зазначених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/договори купівлі-продажу земельних ділянок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/договорів купівлі-продажу земельних ділянок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их ділянок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/договорів купівлі-продажу та сплати повної вартості земельних ділянок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ори оренди землі укладені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ом Олегом Володимир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договори оренди землі від 16.06.2015 року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і в Державному реєстрі речових прав на нерухоме майно про реєстрацію іншого речового права, номера запису про інше речове право: 10225031 та 10225681 від 24.06.2015 року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ів оренди землі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ський голова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1:00Z</dcterms:created>
  <dc:creator>User</dc:creator>
  <dc:description/>
  <cp:keywords/>
  <dc:language>en-US</dc:language>
  <cp:lastModifiedBy>Zem205K</cp:lastModifiedBy>
  <cp:lastPrinted>2025-01-27T14:34:00Z</cp:lastPrinted>
  <dcterms:modified xsi:type="dcterms:W3CDTF">2025-02-20T13:18:00Z</dcterms:modified>
  <cp:revision>24</cp:revision>
  <dc:subject/>
  <dc:title/>
</cp:coreProperties>
</file>