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object w:dxaOrig="51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05pt;margin-top:-10.8pt;width:37.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0102838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 М І Л Ь Н И Ц Ь К А   М І С Ь К А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І Н Н И Ц Ь К О Ї    О Б Л А С Т І</w:t>
      </w:r>
    </w:p>
    <w:p>
      <w:pPr>
        <w:pStyle w:val="Normal1"/>
        <w:tabs>
          <w:tab w:val="clear" w:pos="709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300</w:t>
      </w:r>
    </w:p>
    <w:p>
      <w:pPr>
        <w:pStyle w:val="Normal1"/>
        <w:tabs>
          <w:tab w:val="clear" w:pos="709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18.02.2025 року</w:t>
        <w:tab/>
        <w:tab/>
        <w:tab/>
        <w:tab/>
        <w:tab/>
        <w:tab/>
        <w:t xml:space="preserve">                70 сесія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м. Хмільник                                                                                                   8 скликання     </w:t>
      </w:r>
      <w:r>
        <w:rPr>
          <w:rFonts w:cs="Times New Roman" w:ascii="Times New Roman" w:hAnsi="Times New Roman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продаж земельної ділянки по вул. Чорновола В’ячеслава, 78/1 у м. Хмільн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іт про експертну грошову оцінку виготовлений ТОВ «БЮРО ІНВЕНТАРИЗАЦІЇ ТА ОЦІНКИ ЗЕМЕЛЬ» щодо продажу земельної ділянки площею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,9500 га, яка розташована у м. Хмільнику по вул. Чорновола В’ячеслава, 78/1, яка перебуває у користуванні ПрАТ «Хмільницька швейна фабрика «Лілея», на якій знаходиться їх нерухоме майно, з метою сприяння соціально-економічного розвитку Хмільницької міської територіальної громади,  у відповідності  до  ст. ст.  12, 19, 90, 91, 125, 126, 127, 128, 134  Земельного кодексу України, керуючись ст. ст. 25, 26, 59, 60 Закону України «Про місцеве самоврядування в Україні»,  міська рада: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TextBody"/>
        <w:spacing w:lineRule="auto" w:line="24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Продат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АТ «Хмільницька швейна фабрика «Лілея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ідентифікаційний код юридичної особи: 00308637, місцезнаходження юридичної особи:  Вінницька область, м. Хмільник, вул. Пушкіна, 78/1) земельну ділянку несільськогосподарського призначення площею 1,9500 га, що розташована: Вінницька область,  м. Хмільник по вул. Чорновола В’ячеслава, 78/1, кадастровий номер 0510900000:00:007:0870,  дл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 (11.02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 ціною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 806 527,00 грн</w:t>
      </w:r>
      <w:r>
        <w:rPr>
          <w:rFonts w:cs="Times New Roman" w:ascii="Times New Roman" w:hAnsi="Times New Roman"/>
          <w:sz w:val="24"/>
          <w:szCs w:val="24"/>
          <w:lang w:val="uk-UA"/>
        </w:rPr>
        <w:t>. (три мільйони вісімсот шість тисяч п’ятсот двадцять сім гривень 00 копійок) без ПДВ.</w:t>
      </w:r>
    </w:p>
    <w:p>
      <w:pPr>
        <w:pStyle w:val="Oaeno"/>
        <w:spacing w:lineRule="auto" w:line="240"/>
        <w:ind w:hanging="0"/>
        <w:rPr>
          <w:color w:val="000000"/>
          <w:spacing w:val="-7"/>
          <w:sz w:val="24"/>
          <w:szCs w:val="24"/>
          <w:lang w:val="uk-UA"/>
        </w:rPr>
      </w:pPr>
      <w:r>
        <w:rPr>
          <w:color w:val="000000"/>
          <w:spacing w:val="-7"/>
          <w:sz w:val="24"/>
          <w:szCs w:val="24"/>
          <w:lang w:val="uk-UA"/>
        </w:rPr>
        <w:t xml:space="preserve">1.1. Зарахувати до ціни продажу земельної ділянки суму авансового внеску в розмірі, що становить </w:t>
      </w:r>
      <w:r>
        <w:rPr>
          <w:b/>
          <w:bCs/>
          <w:color w:val="000000"/>
          <w:spacing w:val="-7"/>
          <w:sz w:val="24"/>
          <w:szCs w:val="24"/>
          <w:lang w:val="uk-UA"/>
        </w:rPr>
        <w:t>11 443,56</w:t>
      </w:r>
      <w:r>
        <w:rPr>
          <w:b/>
          <w:bCs/>
          <w:color w:val="000000"/>
          <w:sz w:val="24"/>
          <w:szCs w:val="24"/>
          <w:lang w:val="uk-UA"/>
        </w:rPr>
        <w:t xml:space="preserve"> грн</w:t>
      </w:r>
      <w:r>
        <w:rPr>
          <w:b/>
          <w:bCs/>
          <w:i/>
          <w:color w:val="000000"/>
          <w:sz w:val="24"/>
          <w:szCs w:val="24"/>
          <w:lang w:val="uk-UA"/>
        </w:rPr>
        <w:t>.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одинадцять тисяч чотириста сорок три гривні 56 копійок),</w:t>
      </w:r>
      <w:r>
        <w:rPr>
          <w:color w:val="000000"/>
          <w:spacing w:val="-7"/>
          <w:sz w:val="24"/>
          <w:szCs w:val="24"/>
          <w:lang w:val="uk-UA"/>
        </w:rPr>
        <w:t xml:space="preserve"> сплачену </w:t>
      </w:r>
      <w:r>
        <w:rPr>
          <w:b/>
          <w:bCs/>
          <w:sz w:val="24"/>
          <w:szCs w:val="24"/>
          <w:lang w:val="uk-UA"/>
        </w:rPr>
        <w:t>ПрАТ «Хмільницька швейна фабрика «Лілея»</w:t>
      </w:r>
      <w:r>
        <w:rPr>
          <w:b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 10.04.2023 року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color w:val="000000"/>
          <w:spacing w:val="-7"/>
          <w:sz w:val="24"/>
          <w:szCs w:val="24"/>
          <w:lang w:val="uk-UA"/>
        </w:rPr>
      </w:pPr>
      <w:r>
        <w:rPr>
          <w:color w:val="000000"/>
          <w:spacing w:val="-7"/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left="567" w:hanging="567"/>
        <w:rPr/>
      </w:pPr>
      <w:r>
        <w:rPr>
          <w:b/>
          <w:bCs/>
          <w:sz w:val="24"/>
        </w:rPr>
        <w:t>2</w:t>
      </w:r>
      <w:r>
        <w:rPr>
          <w:sz w:val="24"/>
        </w:rPr>
        <w:t>. Затвердити пропозиції щодо способів та умов продажу земельної діля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лоща земельної ділянки: 1,9500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дастровий номер земельної ділянки 0510900000:00:007:08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Категорія землі: землі промисловості, транспорту, електронних комунікацій, енергетики, оборони та іншого призначе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п. ж  ч.1 ст.19 Земельного кодексу Украї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гідно з класифікацією видів цільового призначення земель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розміщення та експлуатації основних, підсобних і допоміжних будівель та споруд підприємств переробної, машинобудівної та іншої промисловості (11.02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даж без зміни цільового призначення земельної діля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Спосіб продажу: продаж земельної ділянк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АТ «Хмільницька швейна фабрика «Лілея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ідентифікаційний код юридичної особи: 00308637, місцезнаходження юридичної особи:  Вінницька область, м. Хмільник, вул. Пушкіна, 78/1)  на неконкурентних зас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мови оплати вартості земельної ділян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7.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Обов’язкове перерахування повної вартості земельної ділянки за виключенням авансового внеск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3 806 527,00 грн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.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11 443,56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u w:val="single"/>
          <w:lang w:val="uk-UA"/>
        </w:rPr>
        <w:t xml:space="preserve"> грн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. =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u w:val="single"/>
          <w:lang w:val="uk-UA"/>
        </w:rPr>
        <w:t>3 795 083,44 грн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) не пізніше 30 календарних днів після нотаріального посвідчення  договору  купівлі-продаж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7.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У разі порушення строку перерахування платежу з вини покупця,   передбаченого п.п. 2.7.1. цього рішенн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АТ «Хмільницька швейна фабрика «Лілея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ідентифікаційний код юридичної особи: 00308637, місцезнаходження юридичної особи:  Вінницька область, м. Хмільник, вул. Пушкіна, 78/1),  сплачує штрафну санкцію в розмірі 0,5 відсотка від несплаченої суми за кожен день прострочення, але не більше 10 відсотків від суми платежу та пеню в розмірі 120 відсотків річних облікової ставки НБУ, діючого на день виникнення такого бор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8</w:t>
      </w:r>
      <w:r>
        <w:rPr>
          <w:rFonts w:cs="Times New Roman" w:ascii="Times New Roman" w:hAnsi="Times New Roman"/>
          <w:sz w:val="24"/>
          <w:szCs w:val="24"/>
          <w:lang w:val="uk-UA"/>
        </w:rPr>
        <w:t>. Визначити додаткові умови договору купівлі-продаж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8.1.</w:t>
      </w:r>
      <w:r>
        <w:rPr>
          <w:rFonts w:cs="Times New Roman" w:ascii="Times New Roman" w:hAnsi="Times New Roman"/>
          <w:sz w:val="24"/>
          <w:szCs w:val="24"/>
          <w:lang w:val="uk-UA"/>
        </w:rPr>
        <w:t>Земельну ділянку використовувати відповідно до цільового признач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8.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становити заборону на відчуження (продаж) майна та земельної ділянки чи її частини до повної сплати покупцем вартості, зазначеної у п. 1 (враховуючи п.п. 1.1. та   п.п 2.7.1) цього рішення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овноважити міського голов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Юрчишина Миколу Васильович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на підписання договору купівлі-продажу земельної ділянки площею 1,9500 га, що  розташована за адресою: Вінницька область, м. Хмільник, вул. Чорновола В’ячеслава, 78/1, кадастровий номер 0510900000:00:007:0870 із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АТ «Хмільницька швейна фабрика «Лілея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ідентифікаційний код юридичної особи: 00308637, місцезнаходження юридичної особи:  Вінницька область, м. Хмільник, вул. Пушкіна, 78/1)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. Сторони – продавець та покупець,  терміном до 20.10.2025 року, зобов’язані укласти договір купівлі-продажу земельної ділянки зазначеної у п.1 цього рішення в установленому чинним законодавством порядку за ціною та умовах зазначених у цьому рішенні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b/>
          <w:bCs/>
          <w:sz w:val="24"/>
        </w:rPr>
        <w:t>4.1</w:t>
      </w:r>
      <w:r>
        <w:rPr>
          <w:sz w:val="24"/>
        </w:rPr>
        <w:t xml:space="preserve">. Підбір нотаріуса, який здійснюватиме та посвідчуватиме договір купівлі-продажу земельної ділянки та пов’язані з цим витрати, покласти на покупця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b/>
          <w:sz w:val="24"/>
        </w:rPr>
        <w:t>5</w:t>
      </w:r>
      <w:r>
        <w:rPr>
          <w:sz w:val="24"/>
        </w:rPr>
        <w:t>. У разі не укладення договору купівлі-продажу земельної ділянки у зазначений в п.4 цього рішення термін, з вини покупця, це рішення втрачає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ласнику земельної ділянки виконувати обов’язки згідно з вимогами ст. 91, глави 17  Земельного кодексу України. </w:t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uk-UA" w:eastAsia="ru-RU"/>
        </w:rPr>
        <w:t>Управлінню земельних відносин міської ради забезпечити організацію виконання цього рішення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равлінню «Центр надання адміністративних послуг» Хмільницької міської ради видат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АТ «Хмільницька швейна фабрика «Лілея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ідентифікаційний код юридичної особи: 00308637, місцезнаходження юридичної особи:  Вінницька область, м. Хмільник, вул. Пушкіна, 78/1) чи уповноваженій особі копію цього рішення під підпис або направити листом з повідомленням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  <w:lang w:val="uk-UA"/>
        </w:rPr>
        <w:t>.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а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Мазур В.Я./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</w:rPr>
        <w:t>Міський голова                                           Микола ЮРЧИШИН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6520" w:hanging="0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92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Grame">
    <w:name w:val="grame"/>
    <w:basedOn w:val="Style12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2" w:before="280" w:after="0"/>
      <w:jc w:val="both"/>
    </w:pPr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Oaeno">
    <w:name w:val="Oaeno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27:00Z</dcterms:created>
  <dc:creator>User</dc:creator>
  <dc:description/>
  <cp:keywords/>
  <dc:language>en-US</dc:language>
  <cp:lastModifiedBy>Zem205K</cp:lastModifiedBy>
  <cp:lastPrinted>2025-02-20T16:20:00Z</cp:lastPrinted>
  <dcterms:modified xsi:type="dcterms:W3CDTF">2025-02-20T14:20:00Z</dcterms:modified>
  <cp:revision>11</cp:revision>
  <dc:subject/>
  <dc:title/>
</cp:coreProperties>
</file>