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033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31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.02.2025 року</w:t>
        <w:tab/>
        <w:tab/>
        <w:tab/>
        <w:tab/>
        <w:tab/>
        <w:tab/>
        <w:t xml:space="preserve">                       70 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  <w:bCs/>
        </w:rPr>
        <w:t xml:space="preserve">Про внесення змін та доповнень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1.1. Під</w:t>
      </w:r>
      <w:r>
        <w:rPr>
          <w:bCs/>
          <w:lang w:val="uk-UA"/>
        </w:rPr>
        <w:t xml:space="preserve">пункт 1.2.2. пункту 1.2 розділу 6 «Напрямки діяльності та заходи Програми» викласти в новій редакції згідно додатку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та доповнень відповідного пункту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70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18.02.2025 року №3312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16"/>
        <w:gridCol w:w="986"/>
        <w:gridCol w:w="850"/>
        <w:gridCol w:w="851"/>
        <w:gridCol w:w="815"/>
        <w:gridCol w:w="851"/>
        <w:gridCol w:w="709"/>
        <w:gridCol w:w="1416"/>
        <w:gridCol w:w="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720" w:right="-68" w:hanging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5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готовлення та проведення експертної грошової оцінки земель та замовлення проектів землеустрою та технічної документації із землеустро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2. </w:t>
            </w:r>
            <w:bookmarkStart w:id="0" w:name="_Hlk139982250"/>
            <w:r>
              <w:rPr>
                <w:sz w:val="22"/>
                <w:szCs w:val="22"/>
                <w:lang w:val="uk-UA"/>
              </w:rPr>
              <w:t>Замовлення проектів землеустрою та технічних документацій із землеустрою на земельні ділянки в межах Хмільницької міської ТГ</w:t>
            </w:r>
            <w:bookmarkEnd w:id="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Хмільницької міської ради - Управління земельних відносин, Управління ЖКГ та КВ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льного обороту зем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4:00Z</dcterms:created>
  <dc:creator>User</dc:creator>
  <dc:description/>
  <cp:keywords/>
  <dc:language>en-US</dc:language>
  <cp:lastModifiedBy>Zem205K</cp:lastModifiedBy>
  <cp:lastPrinted>2025-02-20T16:12:00Z</cp:lastPrinted>
  <dcterms:modified xsi:type="dcterms:W3CDTF">2025-02-20T14:12:00Z</dcterms:modified>
  <cp:revision>30</cp:revision>
  <dc:subject/>
  <dc:title/>
</cp:coreProperties>
</file>