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i w:val="false"/>
          <w:i w:val="false"/>
          <w:iCs w:val="false"/>
          <w:color w:val="000000"/>
          <w:lang w:val="uk-UA"/>
        </w:rPr>
      </w:pPr>
      <w:r>
        <w:rPr>
          <w:rStyle w:val="Emphasis"/>
          <w:i w:val="false"/>
          <w:iCs w:val="false"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rStyle w:val="Emphasis"/>
          <w:i w:val="false"/>
          <w:i w:val="false"/>
          <w:iCs w:val="false"/>
          <w:color w:val="000000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-122555</wp:posOffset>
            </wp:positionV>
            <wp:extent cx="431800" cy="57912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 К Р А Ї Н А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В І Н Н И Ц Ь К О Ї    О Б Л А С Т І                    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 І Ш Е Н Н Я № 3264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color w:val="000000"/>
          <w:lang w:val="uk-UA"/>
        </w:rPr>
        <w:t>18.02.2025   року</w:t>
        <w:tab/>
        <w:tab/>
        <w:tab/>
        <w:t xml:space="preserve">                                                    70</w:t>
      </w:r>
      <w:r>
        <w:rPr>
          <w:b/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lang w:val="uk-UA"/>
        </w:rPr>
        <w:t xml:space="preserve">м. Хмільник                                                                                               8 скликання     </w:t>
      </w:r>
      <w:r>
        <w:rPr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кументацій і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леустрою та безоплатну передачу у власність земельних ділянок на території населених пунктів Хмільниц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lang w:val="uk-UA"/>
        </w:rPr>
        <w:t>Розглянувши клопотання громадян подані до Хмільницької міської ради щодо затвердження документацій із землеустрою та безоплатну передачу у власність земельних ділянок на території населених пунктів Хмільницької міської територіальної громади,  відповідно до  ст.ст. 12, 19, 33, 38, 39, 78, 79, 79</w:t>
      </w:r>
      <w:r>
        <w:rPr>
          <w:b/>
          <w:color w:val="000000"/>
          <w:vertAlign w:val="superscript"/>
          <w:lang w:val="uk-UA"/>
        </w:rPr>
        <w:t>1</w:t>
      </w:r>
      <w:r>
        <w:rPr>
          <w:b/>
          <w:color w:val="000000"/>
          <w:lang w:val="uk-UA"/>
        </w:rPr>
        <w:t>, 80, 81, 86, 90, 91, 116, 118, 121, 122, 125, 126, 186, 206 Земельного кодексу України, керуючись Законом України «Про Державний земельний кадастр», Законом України «Про державну реєстрацію речових прав на нерухоме майно та їх обтяжень»,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ст. ст. 25, 26, 59, 60 та п. </w:t>
      </w:r>
      <w:r>
        <w:rPr>
          <w:b/>
          <w:color w:val="000000"/>
          <w:shd w:fill="FFFFFF" w:val="clear"/>
          <w:lang w:val="uk-UA"/>
        </w:rPr>
        <w:t>6</w:t>
      </w:r>
      <w:r>
        <w:rPr>
          <w:rStyle w:val="Rvts37"/>
          <w:b/>
          <w:bCs/>
          <w:color w:val="000000"/>
          <w:shd w:fill="FFFFFF" w:val="clear"/>
          <w:vertAlign w:val="superscript"/>
          <w:lang w:val="uk-UA"/>
        </w:rPr>
        <w:t>-1</w:t>
      </w:r>
      <w:r>
        <w:rPr>
          <w:b/>
          <w:color w:val="000000"/>
          <w:lang w:val="uk-UA"/>
        </w:rPr>
        <w:t xml:space="preserve"> р</w:t>
      </w:r>
      <w:r>
        <w:rPr>
          <w:b/>
          <w:bCs/>
          <w:color w:val="000000"/>
          <w:shd w:fill="FFFFFF" w:val="clear"/>
          <w:lang w:val="uk-UA"/>
        </w:rPr>
        <w:t xml:space="preserve">озділу V Прикінцеві та Перехідні положення </w:t>
      </w:r>
      <w:r>
        <w:rPr>
          <w:b/>
          <w:color w:val="000000"/>
          <w:lang w:val="uk-UA"/>
        </w:rPr>
        <w:t>Закону України «Про місцеве самоврядування в Україні», міська рада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lang w:val="uk-UA"/>
        </w:rPr>
        <w:t xml:space="preserve">1. Затвердити </w:t>
      </w:r>
      <w:r>
        <w:rPr>
          <w:b/>
          <w:color w:val="000000"/>
          <w:u w:val="single"/>
          <w:lang w:val="uk-UA"/>
        </w:rPr>
        <w:t>технічні документації</w:t>
      </w:r>
      <w:r>
        <w:rPr>
          <w:b/>
          <w:color w:val="000000"/>
          <w:lang w:val="uk-UA"/>
        </w:rPr>
        <w:t xml:space="preserve"> із землеустрою щодо встановлення (відновлення) меж земельних ділянок в натурі (на місцевості). Передати земельні ділянки безоплатно в приватну власність для будівництва і обслуговування житлового будинку, господарських будівель і споруд (</w:t>
      </w:r>
      <w:r>
        <w:rPr>
          <w:b/>
          <w:color w:val="000000"/>
          <w:shd w:fill="FFFFFF" w:val="clear"/>
          <w:lang w:val="uk-UA"/>
        </w:rPr>
        <w:t xml:space="preserve">присадибна ділянка) (02.01), для ведення особистого селянського господарства (01.03) </w:t>
      </w:r>
      <w:r>
        <w:rPr>
          <w:b/>
          <w:color w:val="000000"/>
          <w:lang w:val="uk-UA"/>
        </w:rPr>
        <w:t xml:space="preserve">на території населених пунктів Хмільницької міської територіальної громади,  наступним громадянам: 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color w:val="000000"/>
          <w:shd w:fill="FFFFFF" w:val="clear"/>
          <w:lang w:val="uk-UA"/>
        </w:rPr>
        <w:t xml:space="preserve">Харкавому Анатолію Васильовичу </w:t>
      </w:r>
      <w:r>
        <w:rPr>
          <w:bCs/>
          <w:color w:val="000000"/>
          <w:shd w:fill="FFFFFF" w:val="clear"/>
          <w:lang w:val="uk-UA"/>
        </w:rPr>
        <w:t>(</w:t>
      </w:r>
      <w:r>
        <w:rPr>
          <w:color w:val="000000"/>
          <w:lang w:val="uk-UA"/>
        </w:rPr>
        <w:t>реєстраційний номер облікової картки платника податків 2593419993, зареєстрований: Вінницька область, Хмільницький район, с. Білий Рукав, вул. Набережна, 1) земельні ділянк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6300:01:000:0405 по вул. Набережна, 1 у с. Білий Рукав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 площею 0,2500 га для ведення особистого селянського господарства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6300:01:000:0404 по вул. Набережна, 1 у с. Білий Рукав (витяг з Державного реєстру речових прав, номер відомостей про речове право: 56243153 від 07.08.2024 року</w:t>
      </w:r>
      <w:r>
        <w:rPr>
          <w:bCs/>
          <w:color w:val="000000"/>
          <w:lang w:val="uk-UA"/>
        </w:rPr>
        <w:t>,</w:t>
      </w:r>
      <w:r>
        <w:rPr>
          <w:color w:val="000000"/>
          <w:lang w:val="uk-UA"/>
        </w:rPr>
        <w:t xml:space="preserve"> попереднє рішення 13 сесії Сьомаківської сільської Ради народних депутатів 21 скликання від 30.11.1993 року, клопотання від  03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Сеферяну Анатолію Вагаршаковичу </w:t>
      </w:r>
      <w:r>
        <w:rPr>
          <w:color w:val="000000"/>
          <w:lang w:val="uk-UA"/>
        </w:rPr>
        <w:t>(ідентифікаційний номер 2750716856, зареєстрований: Вінницька область, м. Хмільник, вул. Небесної Сотні, 28, кв. 6) 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0600:05:000:0278 по вул. Польова, 2, у с. Будків </w:t>
      </w:r>
      <w:r>
        <w:rPr>
          <w:bCs/>
          <w:color w:val="000000"/>
          <w:lang w:val="uk-UA"/>
        </w:rPr>
        <w:t>(договір дарування жилого будинку, зареєстровано в реєстрі за №998 від 24.04.1998 року,</w:t>
      </w:r>
      <w:r>
        <w:rPr>
          <w:color w:val="000000"/>
          <w:lang w:val="uk-UA"/>
        </w:rPr>
        <w:t xml:space="preserve"> клопотання від 02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-  Веклич Оксані Львівні 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ідентифікаційний номер 2253023645, зареєстрована: Вінницька область, м. Хмільник, 2 пров. Івана Богуна, 13) площею 0,205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0600:03:000:0922 по вул. Гагаріна, 45 у с. Великий Митник </w:t>
      </w:r>
      <w:r>
        <w:rPr>
          <w:bCs/>
          <w:color w:val="000000"/>
          <w:lang w:val="uk-UA"/>
        </w:rPr>
        <w:t>(витяг з Державного реєстру речових прав, номер відомостей про речове право: 57638023 від 15.11.2024 року,</w:t>
      </w:r>
      <w:r>
        <w:rPr>
          <w:color w:val="000000"/>
          <w:lang w:val="uk-UA"/>
        </w:rPr>
        <w:t xml:space="preserve"> клопотання від 06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Побережній Ніні Вікторівні 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ідентифікаційний номер 2338007023, зареєстрована: Вінницька область, Вінницькі Хутори, вул. Леонтовича, 54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1190 га для будівництва і обслуговування житлового будинку, господарських будівель і споруд кадастровий номер 0524881500:02:000:0258 по вул. Шевченка, 52 у с. Стара  Гута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(свідоцтво про право на спадщину за заповітом, зареєстровано в реєстрі за №2066 від 18.11.2005 року, клопотання від  03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Миколюку Івану  Миколай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паспорт серія АВ 563747, зареєстрований: Вінницька область, Хмільницький район, с. Сербанівка, вул. Соборна, 3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4:000:0204 по вул. Соборна, 30 у с. Сербанівка</w:t>
      </w:r>
      <w:r>
        <w:rPr>
          <w:bCs/>
          <w:color w:val="000000"/>
          <w:lang w:val="uk-UA"/>
        </w:rPr>
        <w:t xml:space="preserve"> (витяг з Державного реєстру речових прав, номер відомостей про речове право: 49884191 від 07.04.2023 року</w:t>
      </w:r>
      <w:r>
        <w:rPr>
          <w:color w:val="000000"/>
          <w:lang w:val="uk-UA"/>
        </w:rPr>
        <w:t>,  клопотання від  08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Миколюку Івану  Миколай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паспорт серія АВ 563747, зареєстрований: Вінницька область, Хмільницький район, с. Сербанівка, вул. Соборна, 3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4473 га для ведення особистого селянського господарства,  кадастровий номер 0524886300:04:000:0205 по вул. Хмельницька  у с. Сербанівка</w:t>
      </w:r>
      <w:r>
        <w:rPr>
          <w:bCs/>
          <w:color w:val="000000"/>
          <w:lang w:val="uk-UA"/>
        </w:rPr>
        <w:t xml:space="preserve"> (</w:t>
      </w:r>
      <w:r>
        <w:rPr>
          <w:color w:val="000000"/>
          <w:lang w:val="uk-UA"/>
        </w:rPr>
        <w:t>попереднє  рішення  13 сесії Сьомаківської сільської Ради народних депутатів 21 скликання від 30.11.1993 року,  клопотання від  08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Гаращуку Івану Андрій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ідентифікаційний номер 1789953055, зареєстрований: Вінницька область, Хмільницький район, с. Голодьки, вул. Миру, 53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0954 га для будівництва і обслуговування житлового будинку, господарських будівель і споруд,   кадастровий номер 0524881500:01:000:0791 по вул. Миру, 53 у с. Голодьки</w:t>
      </w:r>
      <w:r>
        <w:rPr>
          <w:bCs/>
          <w:color w:val="000000"/>
          <w:lang w:val="uk-UA"/>
        </w:rPr>
        <w:t xml:space="preserve"> (витяг з Державного реєстру речових прав, номер відомостей про речове право: 57545400 від 05.11.2024 року</w:t>
      </w:r>
      <w:r>
        <w:rPr>
          <w:color w:val="000000"/>
          <w:lang w:val="uk-UA"/>
        </w:rPr>
        <w:t>,  клопотання від  08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Розгон Ірині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3355102988, зареєстрована: м. Вінниця, вул. Київська, 52, кв. 73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2486800:06:000:0156 по вул. Пінського, 17 у с. Лука</w:t>
      </w:r>
      <w:r>
        <w:rPr>
          <w:bCs/>
          <w:color w:val="000000"/>
          <w:lang w:val="uk-UA"/>
        </w:rPr>
        <w:t xml:space="preserve"> (свідоцтво про право на спадщину за заповітом, зареєстровано в реєстрі за №311 від 05.03.1999 року</w:t>
      </w:r>
      <w:r>
        <w:rPr>
          <w:color w:val="000000"/>
          <w:lang w:val="uk-UA"/>
        </w:rPr>
        <w:t>,  клопотання від  09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Липичу Олексію Володими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2948910997, зареєстрований: Вінницька область, Хмільницький район, с. Сьомаки, вул. Шабовти, 23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3:001:0211 по вул. Шабовти, 23 у с. Сьомаки</w:t>
      </w:r>
      <w:r>
        <w:rPr>
          <w:bCs/>
          <w:color w:val="000000"/>
          <w:lang w:val="uk-UA"/>
        </w:rPr>
        <w:t xml:space="preserve"> (Витяг про реєстрацію права власності на нерухоме майно, реєстраційний номер: 31003413 від 20.07.2010 року</w:t>
      </w:r>
      <w:r>
        <w:rPr>
          <w:color w:val="000000"/>
          <w:lang w:val="uk-UA"/>
        </w:rPr>
        <w:t>,  клопотання від  09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Левчуку Павлу Юхимовичу </w:t>
      </w:r>
      <w:r>
        <w:rPr>
          <w:bCs/>
          <w:color w:val="000000"/>
          <w:lang w:val="uk-UA"/>
        </w:rPr>
        <w:t>(</w:t>
      </w:r>
      <w:r>
        <w:rPr>
          <w:color w:val="000000"/>
          <w:lang w:val="uk-UA"/>
        </w:rPr>
        <w:t>ідентифікаційний номер 2169310451, проживаючий: Вінницька область, Хмільницький район, с. Вугли, вул. Польова, 2 ) на земельні ділянки загальною площею 0,4499 га для ведення особистого селянського господарства в трьох частинах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1166 га кадастровий номер 0524884500:05:000:0303 по вул. Лісова у с. Вугли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1380 га кадастровий номер 0524884500:05:000:0304 по вул. Лісова у с. Вугли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1953 га кадастровий номер 0524884500:05:000:0306 по вул. Лісова у с. Вугли</w:t>
      </w:r>
      <w:r>
        <w:rPr>
          <w:bCs/>
          <w:color w:val="000000"/>
          <w:lang w:val="uk-UA"/>
        </w:rPr>
        <w:t xml:space="preserve"> (</w:t>
      </w:r>
      <w:r>
        <w:rPr>
          <w:color w:val="000000"/>
          <w:lang w:val="uk-UA"/>
        </w:rPr>
        <w:t>попереднє  рішення  Виконавчого комітету Лозівської сільської Ради народних депутатів №7 від 29.07.1993 року та протокол 13 сесії Лозівської сільської Ради народних депутатів 21 скликання від 10.12.1993 року, клопотання від  13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Синявській Марії Андрі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1817127464, проживаюча: Вінницька область, Хмільницький район, с. Томашпіль, вул. Захисників України, 62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4885600:01:000:0453 по вул. Захисників України, 62 у с. Томашпіль</w:t>
      </w:r>
      <w:r>
        <w:rPr>
          <w:bCs/>
          <w:color w:val="000000"/>
          <w:lang w:val="uk-UA"/>
        </w:rPr>
        <w:t xml:space="preserve"> (витяг з Державного реєстру речових прав, номер відомостей про речове право: 57883578 від 06.12.2024 року</w:t>
      </w:r>
      <w:r>
        <w:rPr>
          <w:color w:val="000000"/>
          <w:lang w:val="uk-UA"/>
        </w:rPr>
        <w:t>,  клопотання від  14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>- Б</w:t>
      </w:r>
      <w:r>
        <w:rPr>
          <w:b/>
          <w:bCs/>
          <w:color w:val="000000"/>
          <w:lang w:val="uk-UA"/>
        </w:rPr>
        <w:t>уцерозі Ірині Іван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2947822023, зареєстрована: Вінницька область, Хмільницький район, с. Стара Гута, вул. Шевченка, 44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4881500:02:000:0260 по вул. Шевченка, 44 у с. Стара Гута</w:t>
      </w:r>
      <w:r>
        <w:rPr>
          <w:bCs/>
          <w:color w:val="000000"/>
          <w:lang w:val="uk-UA"/>
        </w:rPr>
        <w:t xml:space="preserve"> (витяг з Державного реєстру речових прав, номер відомостей про речове право: 51414345 від 18.08.2023 року</w:t>
      </w:r>
      <w:r>
        <w:rPr>
          <w:color w:val="000000"/>
          <w:lang w:val="uk-UA"/>
        </w:rPr>
        <w:t>,  клопотання від  15.01</w:t>
      </w:r>
      <w:r>
        <w:rPr>
          <w:bCs/>
          <w:color w:val="000000"/>
          <w:lang w:val="uk-UA"/>
        </w:rPr>
        <w:t>.2025 року).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color w:val="000000"/>
          <w:shd w:fill="FFFFFF" w:val="clear"/>
          <w:lang w:val="uk-UA"/>
        </w:rPr>
        <w:t xml:space="preserve">Морозюк Ганні Степанівні </w:t>
      </w:r>
      <w:r>
        <w:rPr>
          <w:bCs/>
          <w:color w:val="000000"/>
          <w:shd w:fill="FFFFFF" w:val="clear"/>
          <w:lang w:val="uk-UA"/>
        </w:rPr>
        <w:t>(</w:t>
      </w:r>
      <w:r>
        <w:rPr>
          <w:color w:val="000000"/>
          <w:lang w:val="uk-UA"/>
        </w:rPr>
        <w:t>реєстраційний номер облікової картки платника податків 1161108744, зареєстрована: Вінницька область, Хмільницький район, с. Білий Рукав, вул. Перемоги, 15)  площею 0,1973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6300:01:000:0407 по вул. Перемоги, 15 у с. Білий Рукав </w:t>
      </w:r>
      <w:r>
        <w:rPr>
          <w:bCs/>
          <w:color w:val="000000"/>
          <w:lang w:val="uk-UA"/>
        </w:rPr>
        <w:t>(витяг з Державного реєстру речових прав на нерухоме майно про реєстрацію права власності, номер запису про право власності / довірчої власності: 44727615 від 26.10.2021 року,</w:t>
      </w:r>
      <w:r>
        <w:rPr>
          <w:color w:val="000000"/>
          <w:lang w:val="uk-UA"/>
        </w:rPr>
        <w:t xml:space="preserve"> клопотання від 14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color w:val="000000"/>
          <w:shd w:fill="FFFFFF" w:val="clear"/>
          <w:lang w:val="uk-UA"/>
        </w:rPr>
        <w:t xml:space="preserve">Морозюк Ганні Степанівні </w:t>
      </w:r>
      <w:r>
        <w:rPr>
          <w:bCs/>
          <w:color w:val="000000"/>
          <w:shd w:fill="FFFFFF" w:val="clear"/>
          <w:lang w:val="uk-UA"/>
        </w:rPr>
        <w:t>(</w:t>
      </w:r>
      <w:r>
        <w:rPr>
          <w:color w:val="000000"/>
          <w:lang w:val="uk-UA"/>
        </w:rPr>
        <w:t>реєстраційний номер облікової картки платника податків 1161108744, зареєстрована: Вінницька область, Хмільницький район, с. Білий Рукав, вул. Перемоги, 15) земельні ділянки: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 площею 0,1530 га для ведення особистого селянського господарства, кадастровий номер 0524886300:01:000:0409 по вул. Першотравнева у с. Білий Рукав;</w:t>
      </w:r>
    </w:p>
    <w:p>
      <w:pPr>
        <w:pStyle w:val="Normal"/>
        <w:jc w:val="both"/>
        <w:rPr/>
      </w:pPr>
      <w:r>
        <w:rPr>
          <w:color w:val="000000"/>
          <w:lang w:val="uk-UA"/>
        </w:rPr>
        <w:t>-  площею 0,3823 га для ведення особистого селянського господарства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6300:01:000:0408 по вул. Перемоги у с. Білий Рукав (попереднє рішення 13 сесії Сьомаківської сільської Ради народних депутатів 21 скликання від 30.11.1993 року, клопотання від  16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Дорощук Світлані Миколаївні </w:t>
      </w:r>
      <w:r>
        <w:rPr>
          <w:color w:val="000000"/>
          <w:lang w:val="uk-UA"/>
        </w:rPr>
        <w:t>(реєстраційний номер облікової картки платника податків 2719109263, проживаюча: Вінницька область, Хмільницький район, с. Вербівка,  вул. Космонавтів, 65)  площею 0,2021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3700:03:000:0249 по вул. Космонавтів, 65 у с. Вербівка </w:t>
      </w:r>
      <w:r>
        <w:rPr>
          <w:bCs/>
          <w:color w:val="000000"/>
          <w:lang w:val="uk-UA"/>
        </w:rPr>
        <w:t>(витяг з Державного реєстру речових прав, номер відомостей про речове право : 57051751 від 10.10.2024 року,</w:t>
      </w:r>
      <w:r>
        <w:rPr>
          <w:color w:val="000000"/>
          <w:lang w:val="uk-UA"/>
        </w:rPr>
        <w:t xml:space="preserve"> клопотання від 20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-  Заблоцькому Анатолію Андрійовичу  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2320504414, зареєстрований: Вінницька область, Хмільницький район, с. Голодьки, вул. Колісника, 20)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1500:01:000:0794 по вул. Колісника, 20 у с. Голодьки </w:t>
      </w:r>
      <w:r>
        <w:rPr>
          <w:bCs/>
          <w:color w:val="000000"/>
          <w:lang w:val="uk-UA"/>
        </w:rPr>
        <w:t>(витяг з Державного реєстру речових прав, номер відомостей про речове право: 58057768 від 17.12.2024 року,</w:t>
      </w:r>
      <w:r>
        <w:rPr>
          <w:color w:val="000000"/>
          <w:lang w:val="uk-UA"/>
        </w:rPr>
        <w:t xml:space="preserve"> клопотання від 22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Труханівській Надії </w:t>
      </w:r>
      <w:r>
        <w:rPr>
          <w:b/>
          <w:color w:val="000000"/>
          <w:lang w:val="uk-UA"/>
        </w:rPr>
        <w:t xml:space="preserve"> Леонтіївні </w:t>
      </w:r>
      <w:r>
        <w:rPr>
          <w:color w:val="000000"/>
          <w:lang w:val="uk-UA"/>
        </w:rPr>
        <w:t xml:space="preserve">(реєстраційний номер облікової картки платника податків 1906727326, зареєстрована: Вінницька область, Хмільницький район, с. Порик) </w:t>
      </w:r>
      <w:bookmarkStart w:id="0" w:name="_Hlk186106222"/>
      <w:r>
        <w:rPr>
          <w:color w:val="000000"/>
          <w:lang w:val="uk-UA"/>
        </w:rPr>
        <w:t>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0,2500 га для будівництва і обслуговування житлового будинку, господарських будівель і споруд, кадастровий номер 0524885600:03:002:0681 по вул. Космонавтів, 6 у с. </w:t>
      </w:r>
      <w:bookmarkEnd w:id="0"/>
      <w:r>
        <w:rPr>
          <w:color w:val="000000"/>
          <w:lang w:val="uk-UA"/>
        </w:rPr>
        <w:t>Порик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(витяг з Державного реєстру речових прав на нерухоме майно про реєстрацію права власності, номер запису про право власності / довірчої власності: 46840841 від 22.02.2022 року, клопотання від  23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>Чернишук Ользі Віктор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ідентифікаційний номер 2174316305, зареєстрована: Вінницька область, Хмільницький район, с. Сьомаки, вул. Білорукавська, 25), </w:t>
      </w:r>
      <w:r>
        <w:rPr>
          <w:b/>
          <w:bCs/>
          <w:color w:val="000000"/>
          <w:lang w:val="uk-UA"/>
        </w:rPr>
        <w:t>Чернишук Любові Степан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ідентифікаційний номер 3183421949, зареєстрована: Вінницька область, Хмільницький район, с. Сьомаки, вул. Білорукавська, 25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  кадастровий номер 0524886300:03:001:0209 по вул. Білорукавська, 25-А у с. Сьомаки</w:t>
      </w:r>
      <w:r>
        <w:rPr>
          <w:bCs/>
          <w:color w:val="000000"/>
          <w:lang w:val="uk-UA"/>
        </w:rPr>
        <w:t xml:space="preserve"> (витяги з Державного реєстру речових прав, номера відомостей про речове право: 56446771 та 56446769 від 27.08.2024 року</w:t>
      </w:r>
      <w:r>
        <w:rPr>
          <w:color w:val="000000"/>
          <w:lang w:val="uk-UA"/>
        </w:rPr>
        <w:t>, спільне клопотання від  23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Паламарчук Інні Іван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2982208287, зареєстрована: Вінницька область, м. Хмільник, вул. Елеваторна, 16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6300:01:000:0406 по вул. Шевченка, 67 у с. Білий Рукав (витяг з Державного реєстру речових прав, номер відомостей про речове право: 51457220 від 21.08.2023 року, клопотання від  24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Тітовцю Миколі Олександ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3173209496, проживаючий: Вінницька область, Хмільницький район, с. Порик, вул. Гагаріна, 118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3:002:0626 по вул. Гагаріна, 118 у с. Порик (витяг з Державного реєстру речових прав на нерухоме майно про реєстрацію права власності, номер запису про право власності / довірчої власності: 46148433 від 13.01.2022 року, клопотання від  28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Побережному Олегу Володимирович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2469109712, зареєстрований: м. Вінниця, вул. Ак. Янгеля, 6-к, корп. 3, кв. 6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402 га для будівництва і обслуговування житлового будинку, господарських будівель і споруд, кадастровий номер 0524881500:02:000:0264 по вул. Шевченка, 12 у с. Стара Гута (витяг з Державного реєстру речових прав, номер відомостей про речове право: 56659317 від 11.09.2024 року, клопотання від  28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Околіті Марії Миколаї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ідентифікаційний номер 2465122922, зареєстрована: Вінницька область, Хмільницький район, с. Порик, вул. Ювілейна, 3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4:000:0589 по вул. Кармелюка, 26  у с. Курилівка (свідоцтво про право на спадщину за законом, зареєстровано в реєстрі за №1237 від  25.06.2002 року, клопотання від  28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 Лисицькій Василині Іванівн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реєстраційний номер облікової картки платника податків 1962015181, проживаюча: Вінницька область, Хмільницький район, с. Курилівка, вул. Л. Українки, 6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5600:04:000:0592 по вул. Л. Українки, 60 (свідоцтво про право на спадщину за законом, зареєстровано в реєстрі за №2098 від  01.10.2009 року, клопотання від  24.01</w:t>
      </w:r>
      <w:r>
        <w:rPr>
          <w:bCs/>
          <w:color w:val="000000"/>
          <w:lang w:val="uk-UA"/>
        </w:rPr>
        <w:t>.2025 року).</w:t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color w:val="000000"/>
          <w:shd w:fill="FFFFFF" w:val="clear"/>
          <w:lang w:val="uk-UA"/>
        </w:rPr>
        <w:t xml:space="preserve">Кухару Володимиру Васильовичу </w:t>
      </w:r>
      <w:r>
        <w:rPr>
          <w:bCs/>
          <w:color w:val="000000"/>
          <w:shd w:fill="FFFFFF" w:val="clear"/>
          <w:lang w:val="uk-UA"/>
        </w:rPr>
        <w:t>(</w:t>
      </w:r>
      <w:r>
        <w:rPr>
          <w:color w:val="000000"/>
          <w:lang w:val="uk-UA"/>
        </w:rPr>
        <w:t>реєстраційний номер облікової картки платника податків 2559808599, зареєстрований: Вінницька область, Хмільницький район, с. Куманівці, вул. Космонавтів, 11) 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3400:01:002:0148 по вул. Гагаріна, 11 у с. Куманівці </w:t>
      </w:r>
      <w:r>
        <w:rPr>
          <w:bCs/>
          <w:color w:val="000000"/>
          <w:lang w:val="uk-UA"/>
        </w:rPr>
        <w:t>(договір купівлі-продажу жилого будинку, зареєстровано в реєстрі за №1817 від 14.07.2001 року,</w:t>
      </w:r>
      <w:r>
        <w:rPr>
          <w:color w:val="000000"/>
          <w:lang w:val="uk-UA"/>
        </w:rPr>
        <w:t xml:space="preserve"> клопотання від 30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Ткач Марії Василівні </w:t>
      </w:r>
      <w:r>
        <w:rPr>
          <w:color w:val="000000"/>
          <w:lang w:val="uk-UA"/>
        </w:rPr>
        <w:t>(ідентифікаційний номер 2137518427, зареєстрована: Вінницька область, Хмільницький район, с. Голодьки)  площею 0,25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1500:01:000:0792 по вул. Колісника, 69 у с. Голодьки </w:t>
      </w:r>
      <w:r>
        <w:rPr>
          <w:bCs/>
          <w:color w:val="000000"/>
          <w:lang w:val="uk-UA"/>
        </w:rPr>
        <w:t>(витяг з Державного реєстру речових прав, номер відомостей про речове право : 55353573 від 20.05.2024 року,</w:t>
      </w:r>
      <w:r>
        <w:rPr>
          <w:color w:val="000000"/>
          <w:lang w:val="uk-UA"/>
        </w:rPr>
        <w:t xml:space="preserve"> клопотання від 30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- Бублику Володимиру Івановичу </w:t>
      </w:r>
      <w:r>
        <w:rPr>
          <w:color w:val="000000"/>
          <w:lang w:val="uk-UA"/>
        </w:rPr>
        <w:t>(ідентифікаційний номер 2123023436,   зареєстрований: Вінницька область, Хмільницький район, с. Будків, вул. Садова, 68-А) площею 0,1700 га для будівництва і обслуговування житлового будинку, господарських будівель і споруд</w:t>
      </w:r>
      <w:r>
        <w:rPr>
          <w:color w:val="000000"/>
          <w:shd w:fill="FFFFFF" w:val="clear"/>
          <w:lang w:val="uk-UA"/>
        </w:rPr>
        <w:t>,</w:t>
      </w:r>
      <w:r>
        <w:rPr>
          <w:color w:val="000000"/>
          <w:lang w:val="uk-UA"/>
        </w:rPr>
        <w:t xml:space="preserve">  кадастровий номер 0524880600:05:000:0290 по вул. Садова, 70-А у с. Будків </w:t>
      </w:r>
      <w:r>
        <w:rPr>
          <w:bCs/>
          <w:color w:val="000000"/>
          <w:lang w:val="uk-UA"/>
        </w:rPr>
        <w:t>(попереднє рішення 13 сесії Великомитницької сільської Ради народних депутатів 21 скликання від 04.03.1994 року,</w:t>
      </w:r>
      <w:r>
        <w:rPr>
          <w:color w:val="000000"/>
          <w:lang w:val="uk-UA"/>
        </w:rPr>
        <w:t xml:space="preserve"> довідка Агропромислового науково-виробничого підприємства «Візит» №428 від 03.10.2024 року, клопотання від 30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</w:t>
      </w:r>
      <w:r>
        <w:rPr>
          <w:b/>
          <w:bCs/>
          <w:color w:val="000000"/>
          <w:lang w:val="uk-UA"/>
        </w:rPr>
        <w:t xml:space="preserve"> Олійнику Афанасію Калістратовичу 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(ідентифікаційний номер 1173313516, зареєстрований: Вінницька область, Хмільницький район, с. Сьомаки, пров. Сулимівський, 1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6300:03:001:0212 по пров. Сулимівський, 10 у с. Сьомаки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(витяг з Державного реєстру речових прав, номер відомостей про речове право: 56625798 від 09.09.2024 року, клопотання від  30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highlight w:val="yellow"/>
          <w:lang w:val="uk-UA"/>
        </w:rPr>
      </w:pPr>
      <w:r>
        <w:rPr>
          <w:bCs/>
          <w:color w:val="00000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- Поліщук Валентині Миколаївні </w:t>
      </w:r>
      <w:r>
        <w:rPr>
          <w:color w:val="000000"/>
          <w:lang w:val="uk-UA"/>
        </w:rPr>
        <w:t>(реєстраційний номер облікової картки платника податків 2803206246, проживаюча: Вінницька область, Хмільницький район, с. Білий Рукав, вул. Першотравнева, 3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6300:01:000:0323 по вул. Соборна, 51 у с. Білий Рукав (витяг з Державного реєстру речових прав на нерухоме майно про реєстрацію права власності, номер запису про право власності / довірчої власності :47280694 від 08.07.2022 року, клопотання від  29.01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Поліщук Людмилі Андріївні </w:t>
      </w:r>
      <w:r>
        <w:rPr>
          <w:color w:val="000000"/>
          <w:lang w:val="uk-UA"/>
        </w:rPr>
        <w:t>(реєстраційний номер облікової картки платника податків 1548029181, проживаюча: Вінницька область, Хмільницький район, с. Широка Гребля, вул. Прибузька, 4-А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083 га для будівництва і обслуговування житлового будинку, господарських будівель і споруд, кадастровий номер 0524887800:01:001:1023 по вул. Прибузька, 4-А у с. Широка Гребля (договір розділу спадкового майна, зареєстровано в реєстрі за №3358 від 03.12.2004 року, свідоцтво про право на спадщину за законом, зареєстровано в реєстрі за №1544 від 04.06.2004 року, клопотання від  04.02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Антонюк Марії Сергіївні </w:t>
      </w:r>
      <w:r>
        <w:rPr>
          <w:color w:val="000000"/>
          <w:lang w:val="uk-UA"/>
        </w:rPr>
        <w:t>(реєстраційний номер облікової картки платника податків 2304812487, проживаюча: Вінницька область, Хмільницький район, с. Широка Гребля, вул Захисників України, 4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7800:01:002:0761 по вул. Джерельна, 23 у с. Широка Гребля (договір дарування, зареєстровано в реєстрі за №280 від  22.02.1996 року, клопотання від  04.02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Холяві Ларисі Василівні </w:t>
      </w:r>
      <w:r>
        <w:rPr>
          <w:color w:val="000000"/>
          <w:lang w:val="uk-UA"/>
        </w:rPr>
        <w:t>(ідентифікаційний номер 2434410126, проживаюча: Вінницька область, Літинський район, с. Літинка, вул. Героїв України, 13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2483400:03:000:1131 по вул. Лугова, 42 у с. Кожухів (витяг з Державного реєстру речових прав, номер відомостей про речове право: 56189849  від  08.07.2024 року, клопотання від  04.02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Гальвіті Оксані Іванівні </w:t>
      </w:r>
      <w:r>
        <w:rPr>
          <w:color w:val="000000"/>
          <w:lang w:val="uk-UA"/>
        </w:rPr>
        <w:t>(реєстраційний номер облікової картки платника податків 2326810103, зареєстрована: Вінницька область, Хмільницький район, с. Сербанівка, вул. Соборна, 40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5000 га для ведення особистого селянського господарства, кадастровий номер 0524886300:04:000:0206 у с. Сербанівка (попереднє рішення 13 сесії Сьомаківської сільської Ради народних депутатів 21 скликання  від 30.11.1993 року, клопотання від  05.02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Соболю Анатолію Миколайовичу </w:t>
      </w:r>
      <w:r>
        <w:rPr>
          <w:color w:val="000000"/>
          <w:lang w:val="uk-UA"/>
        </w:rPr>
        <w:t>(реєстраційний номер облікової картки платника податків 2609009439, проживаючий: Вінницька область, Хмільницький район, с. Куманівці, пров. Столярчука, 5-А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092 га для будівництва і обслуговування житлового будинку, господарських будівель і споруд, кадастровий номер 0524883400:01:001:0336 по пров. Столярчука, 5-А у с. Куманівці (витяг з Державного реєстру речових прав, номер відомостей про речове право: 55352525  від  07.06.2024 року, клопотання від  05.02</w:t>
      </w:r>
      <w:r>
        <w:rPr>
          <w:bCs/>
          <w:color w:val="000000"/>
          <w:lang w:val="uk-UA"/>
        </w:rPr>
        <w:t>.2025 року)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- </w:t>
      </w:r>
      <w:r>
        <w:rPr>
          <w:b/>
          <w:color w:val="000000"/>
          <w:lang w:val="uk-UA"/>
        </w:rPr>
        <w:t xml:space="preserve">Панченку Валентину Володимировичу </w:t>
      </w:r>
      <w:r>
        <w:rPr>
          <w:color w:val="000000"/>
          <w:lang w:val="uk-UA"/>
        </w:rPr>
        <w:t>(реєстраційний номер облікової картки платника податків 8210327536, зареєстрований: Вінницька область, м. Хмільник, вул. Ш. Алейхема, 17)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500 га для будівництва і обслуговування житлового будинку, господарських будівель і споруд, кадастровий номер 0524880300:02:000:0143 по вул. Паркова, 44 у с. Чудинівці (витяг з Державного реєстру речових прав, номер відомостей про речове право: 58363856  від  05.02.2025 року, клопотання від  05.02</w:t>
      </w:r>
      <w:r>
        <w:rPr>
          <w:bCs/>
          <w:color w:val="000000"/>
          <w:lang w:val="uk-UA"/>
        </w:rPr>
        <w:t>.2025 року).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69 сесії Хмільницької міської ради 8 скликання №3196 від 09.01.2025 року визнати таким,  що втратило чинність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lang w:val="uk-UA"/>
        </w:rPr>
        <w:t>2.</w:t>
      </w:r>
      <w:r>
        <w:rPr>
          <w:b/>
          <w:color w:val="000000"/>
          <w:lang w:val="uk-UA"/>
        </w:rPr>
        <w:t xml:space="preserve"> Затвердити </w:t>
      </w:r>
      <w:r>
        <w:rPr>
          <w:b/>
          <w:color w:val="000000"/>
          <w:u w:val="single"/>
          <w:lang w:val="uk-UA"/>
        </w:rPr>
        <w:t>технічні документації</w:t>
      </w:r>
      <w:r>
        <w:rPr>
          <w:b/>
          <w:color w:val="000000"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color w:val="000000"/>
          <w:u w:val="single"/>
          <w:lang w:val="uk-UA"/>
        </w:rPr>
        <w:t>з метою успадкування права власності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color w:val="000000"/>
          <w:u w:val="single"/>
          <w:shd w:fill="FFFFFF" w:val="clear"/>
          <w:lang w:val="uk-UA"/>
        </w:rPr>
        <w:t xml:space="preserve">присадибна ділянка) (02.01), </w:t>
      </w:r>
      <w:r>
        <w:rPr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u w:val="single"/>
          <w:shd w:fill="FFFFFF" w:val="clear"/>
          <w:lang w:val="uk-UA"/>
        </w:rPr>
        <w:t xml:space="preserve">для ведення особистого селянського господарства (01.03) </w:t>
      </w:r>
      <w:r>
        <w:rPr>
          <w:b/>
          <w:color w:val="000000"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Б</w:t>
      </w:r>
      <w:r>
        <w:rPr>
          <w:b/>
          <w:bCs/>
          <w:color w:val="000000"/>
          <w:lang w:val="uk-UA"/>
        </w:rPr>
        <w:t>уцероги Ірини Івані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реєстраційний номер облікової картки платника податків 2947822023, зареєстрована: Вінницька область, Хмільницький район, с. Стара Гута, вул. Шевченка, 44) у відповідності до рішення 14 сесії Голодьківської сільської Ради народних депутатів 21 скликання від 30.03.1994 року </w:t>
      </w:r>
      <w:r>
        <w:rPr>
          <w:bCs/>
          <w:color w:val="000000"/>
          <w:u w:val="single"/>
          <w:lang w:val="uk-UA"/>
        </w:rPr>
        <w:t>щодо Іващука Григорія Васильовича</w:t>
      </w:r>
      <w:r>
        <w:rPr>
          <w:bCs/>
          <w:color w:val="000000"/>
          <w:lang w:val="uk-UA"/>
        </w:rPr>
        <w:t>, витяг про реєстрацію в Спадковому реєстрі, номер витягу: 61172235 від 04.08.2020 року, довідка державного нотаріуса Хмільницької державної нотаріальної контори №99/02-14 від 10.02.2022 року на земельні ділянки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площею 0,045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1500:02:000:0262 по вул. Шевченка, 44  у с. Стара Гута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- площею 0,13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1500:02:000:0263 у с. Стара Гута (клопотання від 15.01.2025 року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Лисицької Василини Івані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реєстраційний номер облікової картки платника податків 1962015181, проживаюча: Вінницька область, Хмільницький район, с. Курилівка, вул. Л. Українки, 60)  у відповідності до протоколу виконавчого комітету Порицької сільської Ради народних депутатів  від 27.11.1993 року </w:t>
      </w:r>
      <w:r>
        <w:rPr>
          <w:bCs/>
          <w:color w:val="000000"/>
          <w:u w:val="single"/>
          <w:lang w:val="uk-UA"/>
        </w:rPr>
        <w:t>щодо Брацюк Євдокії Пилипівни</w:t>
      </w:r>
      <w:r>
        <w:rPr>
          <w:bCs/>
          <w:color w:val="000000"/>
          <w:lang w:val="uk-UA"/>
        </w:rPr>
        <w:t xml:space="preserve">, свідоцтво про право на спадщину за законом, зареєстровано в реєстрі за №2098 від 01.10.2009 року  на земельну ділянку площею 0,1012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5600:04:000:0501 по вул. Л.Українки,  60 у с. Курилівка  (клопотання від 24.01.2025 року);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Червоняк Надії Дмитрівни </w:t>
      </w:r>
      <w:r>
        <w:rPr>
          <w:color w:val="000000"/>
          <w:lang w:val="uk-UA"/>
        </w:rPr>
        <w:t xml:space="preserve">(ідентифікаційний номер 2025006522, зареєстрована: м. Київ, вул. Котовського, 43, кв. 97) у відповідності до рішення 14 сесії Березнянської сільської Ради народних депутатів 21 скликання від 30.03.1994 року та рішення виконавчого комітету Березнянської сільської Ради народних депутатів від 24.11.1993 року  </w:t>
      </w:r>
      <w:r>
        <w:rPr>
          <w:bCs/>
          <w:color w:val="000000"/>
          <w:u w:val="single"/>
          <w:lang w:val="uk-UA"/>
        </w:rPr>
        <w:t>щодо Костенка Дмитра Корнійовича</w:t>
      </w:r>
      <w:r>
        <w:rPr>
          <w:bCs/>
          <w:color w:val="000000"/>
          <w:lang w:val="uk-UA"/>
        </w:rPr>
        <w:t>, заповіт, зареєстровано в реєстрі за №655 від 10.11.1997 року, витяг про реєстрацію в Спадковому реєстрі, номер витягу: 79718384 від 16.01.2025 року, довідка державного нотаріуса Першої вінницької державної контори, в.о. державного нотаріуса Хмільницької державної нотаріальної контори №20/02-14 від 16.01.2025 року Анни Сушицької на земельні ділянки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площею 0,1368 га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, кадастровий номер 0524880300:02:000:0163 по вул. Пирогова, 20  у с. Чудинівці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- площею 0,10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0300:02:000:0165 по вул. Пирогова у с. Чудинівці;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площею 0,25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0300:02:000:0164 по вул. Пирогова у с. Чудинівці (клопотання від 23.01.2025 року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за спільним клопотанням </w:t>
      </w:r>
      <w:r>
        <w:rPr>
          <w:b/>
          <w:bCs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Чернишук Любові Степанівни </w:t>
      </w:r>
      <w:r>
        <w:rPr>
          <w:color w:val="000000"/>
          <w:lang w:val="uk-UA"/>
        </w:rPr>
        <w:t xml:space="preserve">(ідентифікаційний номер 3183421949, зареєстрована: Вінницька область, Хмільницький район, с. Сьомаки, вул. Білорукавська, 25), </w:t>
      </w:r>
      <w:r>
        <w:rPr>
          <w:b/>
          <w:bCs/>
          <w:color w:val="000000"/>
          <w:lang w:val="uk-UA"/>
        </w:rPr>
        <w:t>Чернишук Ольги Вікторі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реєстраційний номер облікової картки платника податків 2174316305, зареєстрована: Вінницька область, Хмільницький район, с. Сьомаки, вул. Білорукавська, 25)  у відповідності до рішення 13 сесії Сьомаківської сільської Ради народних депутатів  21 скликання від 30.11.1993 року </w:t>
      </w:r>
      <w:r>
        <w:rPr>
          <w:bCs/>
          <w:color w:val="000000"/>
          <w:u w:val="single"/>
          <w:lang w:val="uk-UA"/>
        </w:rPr>
        <w:t>щодо Чернишука Степана Демидовича</w:t>
      </w:r>
      <w:r>
        <w:rPr>
          <w:bCs/>
          <w:color w:val="000000"/>
          <w:lang w:val="uk-UA"/>
        </w:rPr>
        <w:t>, довідки приватного нотаріуса  Хмільницького районного  нотаріального округу Вінницької області  Людмили Дем’янюк №138/01-16 від 04.07.2024 року  на земельну ділянку площею 0,3</w:t>
      </w:r>
      <w:r>
        <w:rPr>
          <w:bCs/>
          <w:color w:val="000000"/>
        </w:rPr>
        <w:t>400</w:t>
      </w:r>
      <w:r>
        <w:rPr>
          <w:bCs/>
          <w:color w:val="000000"/>
          <w:lang w:val="uk-UA"/>
        </w:rPr>
        <w:t xml:space="preserve">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</w:t>
      </w:r>
      <w:r>
        <w:rPr>
          <w:color w:val="000000"/>
        </w:rPr>
        <w:t>63</w:t>
      </w:r>
      <w:r>
        <w:rPr>
          <w:color w:val="000000"/>
          <w:lang w:val="uk-UA"/>
        </w:rPr>
        <w:t>00:0</w:t>
      </w:r>
      <w:r>
        <w:rPr>
          <w:color w:val="000000"/>
        </w:rPr>
        <w:t>3</w:t>
      </w:r>
      <w:r>
        <w:rPr>
          <w:color w:val="000000"/>
          <w:lang w:val="uk-UA"/>
        </w:rPr>
        <w:t>:00</w:t>
      </w:r>
      <w:r>
        <w:rPr>
          <w:color w:val="000000"/>
        </w:rPr>
        <w:t>1</w:t>
      </w:r>
      <w:r>
        <w:rPr>
          <w:color w:val="000000"/>
          <w:lang w:val="uk-UA"/>
        </w:rPr>
        <w:t>:021</w:t>
      </w:r>
      <w:r>
        <w:rPr>
          <w:color w:val="000000"/>
        </w:rPr>
        <w:t>0</w:t>
      </w:r>
      <w:r>
        <w:rPr>
          <w:color w:val="000000"/>
          <w:lang w:val="uk-UA"/>
        </w:rPr>
        <w:t xml:space="preserve"> по вул. Білорукавська у с. Сьомаки  (спільне клопотання від 23.01.2025 року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Л</w:t>
      </w:r>
      <w:r>
        <w:rPr>
          <w:b/>
          <w:color w:val="000000"/>
          <w:lang w:val="uk-UA"/>
        </w:rPr>
        <w:t xml:space="preserve">ітинського Леоніда Миколайовича  </w:t>
      </w:r>
      <w:r>
        <w:rPr>
          <w:color w:val="000000"/>
          <w:lang w:val="uk-UA"/>
        </w:rPr>
        <w:t xml:space="preserve">(реєстраційний номер облікової картки платника податків 2618508038, зареєстрований: Вінницька область, Хмільницький район, с. Великий Митник, вул. Р. Літинського, 40) у відповідності до  рішення 13 сесії Великомитницької  сільської ради 21 скликання від 04.03.1994 року </w:t>
      </w:r>
      <w:r>
        <w:rPr>
          <w:bCs/>
          <w:color w:val="000000"/>
          <w:u w:val="single"/>
          <w:lang w:val="uk-UA"/>
        </w:rPr>
        <w:t>щодо Літинського Миколи Івановича</w:t>
      </w:r>
      <w:r>
        <w:rPr>
          <w:bCs/>
          <w:color w:val="000000"/>
          <w:lang w:val="uk-UA"/>
        </w:rPr>
        <w:t>, довідки приватного нотаріуса Хмільницького районного нотаріального округу Вінницької області  №28/02-14 від 24.01.2025 року  С.В.Глуздань  на земельну ділянку</w:t>
      </w:r>
      <w:r>
        <w:rPr>
          <w:color w:val="000000"/>
          <w:lang w:val="uk-UA"/>
        </w:rPr>
        <w:t xml:space="preserve"> площею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0,2386 га для ведення особистого селянського господарства, кадастровий номер 0524880600:03:000:0921 по вул. Літинського Романа, 31 у  с. Великий Митник (клопотання від 10.12.2024 року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Мусій Валентини Степані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ідентифікаційний номер 2544209302, зареєстрована: Вінницька область, м. Хмільник,1 го Травня, 15, кв. 75)  у відповідності до протоколу 14 сесії  Березнянської сільської Ради народних депутатів 21 скликання від 30.03.1994 року, рішення виконавчого комітету Березнянської сільської Ради народних депутатів №6 від 27.01.1994 року  </w:t>
      </w:r>
      <w:r>
        <w:rPr>
          <w:bCs/>
          <w:color w:val="000000"/>
          <w:u w:val="single"/>
          <w:lang w:val="uk-UA"/>
        </w:rPr>
        <w:t>щодо Загнибіди Степана Антоновича</w:t>
      </w:r>
      <w:r>
        <w:rPr>
          <w:bCs/>
          <w:color w:val="000000"/>
          <w:lang w:val="uk-UA"/>
        </w:rPr>
        <w:t xml:space="preserve">, свідоцтва про право на спадщину за законом, зареєстровано в реєстрі за №629 від 13.04.2005 року та  свідоцтва про право на спадщину за заповітом, зареєстровано в реєстрі за №2-998 від 14.12.2023 року на земельну ділянку площею 0,25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3400:01:001:0330 по вул. Підліщини, 30 у с. Куманівці  (клопотання від 29.01.2025 року)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Панчук Валентини Євгенії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реєстраційний номер облікової картки платника податків 2232319726, зареєстрована: Вінницька область, м. Хмільник, вул. Молодіжна, 27)  у відповідності до свідоцтва  про право на спадщину за заповітом, зареєстровано в реєстрі за №586 від 07.05.2020 року, витягу з Державного реєстру речових прав на нерухоме майно про реєстрацію права власності, номер запису про право власності /довірчої власності: 36440369 від 07.05.2020 року </w:t>
      </w:r>
      <w:r>
        <w:rPr>
          <w:bCs/>
          <w:color w:val="000000"/>
          <w:u w:val="single"/>
          <w:lang w:val="uk-UA"/>
        </w:rPr>
        <w:t>щодо Рачок Марії Федорівни</w:t>
      </w:r>
      <w:r>
        <w:rPr>
          <w:bCs/>
          <w:color w:val="000000"/>
          <w:lang w:val="uk-UA"/>
        </w:rPr>
        <w:t xml:space="preserve">, довідки приватного нотаріуса Хмільницького районного нотаріального округу Вінницької області Людмили Лучинської №210/02-14 від 10.12.2024 року  на земельну ділянку площею 0,2500 га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, кадастровий номер 0524883700:01:000:0197 по вул. Перемоги, 26 у с. Крутнів  (клопотання від 31.01.2025 року);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Мельничук Галини Володимирівни (</w:t>
      </w:r>
      <w:r>
        <w:rPr>
          <w:color w:val="000000"/>
          <w:lang w:val="uk-UA"/>
        </w:rPr>
        <w:t xml:space="preserve">ідентифікаційний номер 2153805601, зареєстрована: м. Вінниця, вул. Квятека, 41, кв. 33)  у відповідності до рішення 14 сесії Кривошиївської  сільської Ради народних депутатів 21 скликання  від 10.12.1993 року </w:t>
      </w:r>
      <w:r>
        <w:rPr>
          <w:bCs/>
          <w:color w:val="000000"/>
          <w:u w:val="single"/>
          <w:lang w:val="uk-UA"/>
        </w:rPr>
        <w:t>щодо Мацюк Лариси Павлівни</w:t>
      </w:r>
      <w:r>
        <w:rPr>
          <w:bCs/>
          <w:color w:val="000000"/>
          <w:lang w:val="uk-UA"/>
        </w:rPr>
        <w:t>, довідки приватного нотаріуса Хмільницького районного нотаріального округу Вінницької області Людмили Лучинської  №196/02-14 від 07.11.2024 року  на земельні ділянки: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 площею 0,2500 га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, кадастровий номер 0524882900:03:000:0487 по вул. Вишнева,48 у с. Колибабинці;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-  площею 0,3191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2900:03:000:0489 по вул. Вишнева,48 у с. Колибабинці;</w:t>
      </w:r>
    </w:p>
    <w:p>
      <w:pPr>
        <w:pStyle w:val="Normal"/>
        <w:jc w:val="both"/>
        <w:rPr/>
      </w:pPr>
      <w:r>
        <w:rPr>
          <w:bCs/>
          <w:color w:val="000000"/>
          <w:lang w:val="uk-UA"/>
        </w:rPr>
        <w:t xml:space="preserve">-  площею 0,2969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2900:03:000:0488 по вул. Вишнева  у с. Колибабинці (клопотання від 06.02.2025 року)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lang w:val="uk-UA"/>
        </w:rPr>
        <w:t xml:space="preserve">3. Затвердити </w:t>
      </w:r>
      <w:r>
        <w:rPr>
          <w:b/>
          <w:color w:val="000000"/>
          <w:u w:val="single"/>
          <w:lang w:val="uk-UA"/>
        </w:rPr>
        <w:t>технічні документації</w:t>
      </w:r>
      <w:r>
        <w:rPr>
          <w:b/>
          <w:color w:val="000000"/>
          <w:lang w:val="uk-UA"/>
        </w:rPr>
        <w:t xml:space="preserve"> із землеустрою щодо встановлення (відновлення) меж земельних ділянок в натурі (на місцевості) </w:t>
      </w:r>
      <w:r>
        <w:rPr>
          <w:b/>
          <w:color w:val="000000"/>
          <w:u w:val="single"/>
          <w:lang w:val="uk-UA"/>
        </w:rPr>
        <w:t>з метою успадкування права власності можливими спадкоємцями на земельні ділянки для будівництва і обслуговування житлового будинку, господарських будівель і споруд (</w:t>
      </w:r>
      <w:r>
        <w:rPr>
          <w:b/>
          <w:color w:val="000000"/>
          <w:u w:val="single"/>
          <w:shd w:fill="FFFFFF" w:val="clear"/>
          <w:lang w:val="uk-UA"/>
        </w:rPr>
        <w:t xml:space="preserve">присадибна ділянка) (02.01) та для ведення особистого селянського господарства (01.03) </w:t>
      </w:r>
      <w:r>
        <w:rPr>
          <w:b/>
          <w:color w:val="000000"/>
          <w:u w:val="single"/>
          <w:lang w:val="uk-UA"/>
        </w:rPr>
        <w:t>: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- за клопотанням </w:t>
      </w:r>
      <w:r>
        <w:rPr>
          <w:b/>
          <w:bCs/>
          <w:color w:val="000000"/>
          <w:lang w:val="uk-UA"/>
        </w:rPr>
        <w:t xml:space="preserve"> Околіти Марії Миколаївн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ідентифікаційний номер 2465122922, зареєстрован: Вінницька область, Хмільницький район, с. Порик, вул. Ювілейна, 3)  у відповідності до протоколу виконавчого комітету 13 сесії Порицької сільської Ради народних депутатів 21 скликання від 10.12.1993 року </w:t>
      </w:r>
      <w:r>
        <w:rPr>
          <w:bCs/>
          <w:color w:val="000000"/>
          <w:u w:val="single"/>
          <w:lang w:val="uk-UA"/>
        </w:rPr>
        <w:t>щодо  Курипи Миколи Олексійовича</w:t>
      </w:r>
      <w:r>
        <w:rPr>
          <w:bCs/>
          <w:color w:val="000000"/>
          <w:lang w:val="uk-UA"/>
        </w:rPr>
        <w:t xml:space="preserve">, свідоцтво про право на спадщину за законом, зареєстровано в реєстрі за №1237 від 25.06.2002 року  на земельну ділянку площею 0,4300 га </w:t>
      </w:r>
      <w:r>
        <w:rPr>
          <w:color w:val="000000"/>
          <w:lang w:val="uk-UA"/>
        </w:rPr>
        <w:t>для ведення особистого селянського господарства, кадастровий номер 0524885600:04:000:0588 по вул. Кармелюка, 26 у с. Курилівка  (клопотання від 28.01.2025 року)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lang w:val="uk-UA"/>
        </w:rPr>
        <w:t xml:space="preserve">- за спільним клопотанням </w:t>
      </w:r>
      <w:r>
        <w:rPr>
          <w:b/>
          <w:bCs/>
          <w:color w:val="000000"/>
          <w:lang w:val="uk-UA"/>
        </w:rPr>
        <w:t xml:space="preserve"> Поліванського Юрія Володимировича (</w:t>
      </w:r>
      <w:r>
        <w:rPr>
          <w:color w:val="000000"/>
          <w:lang w:val="uk-UA"/>
        </w:rPr>
        <w:t xml:space="preserve">реєстраційний номер облікової картки платника податків 3300406953, проживаючий: м. Вінниця, Вінницький район, с. Агрономічне,  вул. Європейська, 44), </w:t>
      </w:r>
      <w:r>
        <w:rPr>
          <w:b/>
          <w:bCs/>
          <w:color w:val="000000"/>
          <w:lang w:val="uk-UA"/>
        </w:rPr>
        <w:t xml:space="preserve">Мельник Вікторії Володимирівни </w:t>
      </w:r>
      <w:r>
        <w:rPr>
          <w:color w:val="000000"/>
          <w:lang w:val="uk-UA"/>
        </w:rPr>
        <w:t xml:space="preserve">(паспорт серія АВ 982416, проживаюча: Вінницька область, Літинський район, с. Кожухів, вул. Голованюка, 12)  у відповідності до рішень виконавчого комітету Кожухівської сільської Ради народних депутатів №11/160 від 21.02.1994 року та №9 від 26.02.1998 року, витягу з державного реєстру речових прав, номер відомостей про речове право: 58099242 від 18.12.2024 року </w:t>
      </w:r>
      <w:r>
        <w:rPr>
          <w:bCs/>
          <w:color w:val="000000"/>
          <w:u w:val="single"/>
          <w:lang w:val="uk-UA"/>
        </w:rPr>
        <w:t>щодо Поліванського Володимира Юрійовича</w:t>
      </w:r>
      <w:r>
        <w:rPr>
          <w:bCs/>
          <w:color w:val="000000"/>
          <w:lang w:val="uk-UA"/>
        </w:rPr>
        <w:t xml:space="preserve">, довідки приватного нотаріуса Хмільницького районного нотаріального округу Вінницької області Олександри Берещук  №36/02-14 від 02.12.2024 року  на земельну ділянку площею 0,2500 га </w:t>
      </w:r>
      <w:r>
        <w:rPr>
          <w:color w:val="000000"/>
          <w:lang w:val="uk-UA"/>
        </w:rPr>
        <w:t>для будівництва і обслуговування житлового будинку, господарських будівель і споруд, кадастровий номер 0522483400:03:000:1132 по вул. Голованюка, 15 у с. Кожухів  (спільне клопотання від 30.01.2025 року)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lang w:val="uk-UA"/>
        </w:rPr>
        <w:t>4</w:t>
      </w:r>
      <w:r>
        <w:rPr>
          <w:color w:val="000000"/>
          <w:lang w:val="uk-UA"/>
        </w:rPr>
        <w:t xml:space="preserve">  Попередити заявників визначених в п. п. 1 -3 цього рішення про необхідніс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тримання  Правил благоустрою території населених пунктів Хмільницької міської  територіальної громади;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дотримання вимог ст. 91 та глави 17 Земельного кодексу України;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безперешкодного надання представникам комунальних підприємств, служб, а також інших підприємств доступ до земельних ділянок для здійснення обслуговування та ремонту мереж, які знаходяться в їхньому віданні та розташовані в межах земельних ділянок;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дотримання вимог  Закону України «Про курорти» та Постанови Кабінету Міністрів України №63 від 08.02.2012 р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ро затвердження режиму  округу  і зон санітарної охорони курорту Хмільник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  <w:color w:val="000000"/>
          <w:lang w:val="uk-UA"/>
        </w:rPr>
        <w:t>5.</w:t>
      </w:r>
      <w:r>
        <w:rPr>
          <w:bCs/>
          <w:color w:val="000000"/>
          <w:lang w:val="uk-UA"/>
        </w:rPr>
        <w:t xml:space="preserve"> З</w:t>
      </w:r>
      <w:r>
        <w:rPr>
          <w:color w:val="000000"/>
          <w:lang w:val="uk-UA"/>
        </w:rPr>
        <w:t>емлевласникам визначених в п. 1  цього рішення, здійснити державну реєстрацію права на земельні ділянки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color w:val="000000"/>
          <w:lang w:val="uk-UA"/>
        </w:rPr>
        <w:t>6</w:t>
      </w:r>
      <w:r>
        <w:rPr>
          <w:color w:val="000000"/>
          <w:lang w:val="uk-UA"/>
        </w:rPr>
        <w:t xml:space="preserve">.Організаційному відділу міської ради у документах постійного зберігання зазначити факт та підставу втрати чинності рішення 69 сесії Хмільницької міської ради 8 скликання №3196 від 09.01.2025 року.  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color w:val="000000"/>
          <w:lang w:val="uk-UA"/>
        </w:rPr>
        <w:t>7.</w:t>
      </w:r>
      <w:r>
        <w:rPr>
          <w:color w:val="000000"/>
          <w:lang w:val="uk-UA"/>
        </w:rPr>
        <w:t xml:space="preserve"> Управлінню «Центр надання адміністративних послуг» Хмільницької міської ради   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spacing w:lineRule="auto" w:line="240" w:before="0" w:after="0"/>
        <w:ind w:right="-1" w:hanging="0"/>
        <w:jc w:val="both"/>
        <w:rPr/>
      </w:pPr>
      <w:r>
        <w:rPr>
          <w:b/>
          <w:color w:val="000000"/>
          <w:lang w:val="uk-UA"/>
        </w:rPr>
        <w:t>8.</w:t>
      </w:r>
      <w:r>
        <w:rPr>
          <w:color w:val="000000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color w:val="000000"/>
          <w:lang w:val="uk-UA"/>
        </w:rPr>
        <w:t xml:space="preserve">голова комісії </w:t>
      </w:r>
      <w:r>
        <w:rPr>
          <w:color w:val="000000"/>
          <w:lang w:val="uk-UA"/>
        </w:rPr>
        <w:t>Мазур В.Я./.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Міський голова </w:t>
        <w:tab/>
        <w:t xml:space="preserve">               </w:t>
        <w:tab/>
        <w:tab/>
        <w:t>Микола ЮРЧИШИН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headerReference w:type="default" r:id="rId3"/>
      <w:type w:val="nextPage"/>
      <w:pgSz w:w="11906" w:h="16838"/>
      <w:pgMar w:left="1559" w:right="992" w:gutter="0" w:header="142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Rvts37">
    <w:name w:val="rvts37"/>
    <w:basedOn w:val="Style13"/>
    <w:qFormat/>
    <w:rPr/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18:00Z</dcterms:created>
  <dc:creator>User</dc:creator>
  <dc:description/>
  <cp:keywords/>
  <dc:language>en-US</dc:language>
  <cp:lastModifiedBy>ORG-405N</cp:lastModifiedBy>
  <cp:lastPrinted>2025-02-20T10:18:00Z</cp:lastPrinted>
  <dcterms:modified xsi:type="dcterms:W3CDTF">2025-02-24T13:13:00Z</dcterms:modified>
  <cp:revision>6</cp:revision>
  <dc:subject/>
  <dc:title/>
</cp:coreProperties>
</file>