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7 лютого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135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4.02.2025р. №9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 П………… в загальній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8200 грн. 00 коп.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9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PRIYMALNYA</cp:lastModifiedBy>
  <cp:lastPrinted>2024-07-24T08:46:00Z</cp:lastPrinted>
  <dcterms:modified xsi:type="dcterms:W3CDTF">2025-02-28T08:15:00Z</dcterms:modified>
  <cp:revision>175</cp:revision>
  <dc:subject/>
  <dc:title>УКРАЇНА</dc:title>
</cp:coreProperties>
</file>