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лютого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141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ля надання матеріальної підтримки мешканц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Хмільницької міської ТГ, які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ють інвалід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 групи та постійно проходять гемодіаліз в м.Він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>На виконання пункту 3.11, частини І</w:t>
      </w:r>
      <w:r>
        <w:rPr>
          <w:sz w:val="26"/>
          <w:szCs w:val="26"/>
        </w:rPr>
        <w:t>II</w:t>
      </w:r>
      <w:r>
        <w:rPr>
          <w:sz w:val="26"/>
          <w:szCs w:val="26"/>
          <w:lang w:val="uk-UA"/>
        </w:rPr>
        <w:t xml:space="preserve">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жителів Хмільницької міської ТГ, які мають інвалідність 1 групи та постійно проходять гемодіаліз в м. Вінниці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2.2025р. №12, керуючись ст.ст. 34, 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 0813242 для виплати  матеріальної підтримки мешканцям  Хмільницької міської ТГ, які мають інвалідність 1 групи та постійно проходять гемодіаліз в м.Вінниці, згідно додатку  в загальній сумі 100 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4:00Z</dcterms:created>
  <dc:creator>Sky</dc:creator>
  <dc:description/>
  <cp:keywords/>
  <dc:language>en-US</dc:language>
  <cp:lastModifiedBy>PRIYMALNYA</cp:lastModifiedBy>
  <cp:lastPrinted>2025-02-25T15:37:00Z</cp:lastPrinted>
  <dcterms:modified xsi:type="dcterms:W3CDTF">2025-02-28T08:16:00Z</dcterms:modified>
  <cp:revision>172</cp:revision>
  <dc:subject/>
  <dc:title>УКРАЇНА</dc:title>
</cp:coreProperties>
</file>