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 xml:space="preserve">від   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  <w:lang w:val="uk-UA"/>
        </w:rPr>
        <w:t xml:space="preserve">    лютого     2025 р.</w:t>
        <w:tab/>
        <w:tab/>
        <w:tab/>
        <w:tab/>
        <w:tab/>
        <w:t xml:space="preserve">           №</w:t>
      </w:r>
      <w:r>
        <w:rPr>
          <w:bCs/>
          <w:sz w:val="28"/>
          <w:szCs w:val="28"/>
          <w:lang w:val="en-US"/>
        </w:rPr>
        <w:t>149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пільг з оплати за навч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основного контингенту КПНЗ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школа мистецт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лютий-грудень  2025  року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Розглянувши лист начальника Відділу культури і туризму Хмільницької міської ради Ю.С. Цупринюк від  20 лютого 2025 року № 01-13\51,  щодо надання пільг по оплаті за навчання учнів основного контингенту, що відносяться до категорій  дітей батьки </w:t>
      </w:r>
      <w:r>
        <w:rPr>
          <w:sz w:val="28"/>
          <w:szCs w:val="28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8"/>
          <w:lang w:val="uk-UA"/>
        </w:rPr>
        <w:t xml:space="preserve">, у розмірі 50% від щомісячної батьківської плати з 1 лютого по 31 грудня 2025 року, відповідно до комплексної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 -2028  рр., затвердженої рішенням 45 сесії міської ради 8 скликання від 28.07.2023 р. №1925 (зі змінами), а також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задоволення життєво необхідних потреб жителів населених пунктів Хмільницької міської територіальної громади у період воєнного стану</w:t>
      </w:r>
      <w:r>
        <w:rPr>
          <w:sz w:val="28"/>
          <w:szCs w:val="28"/>
          <w:lang w:val="uk-UA"/>
        </w:rPr>
        <w:t>, враховуючи</w:t>
      </w:r>
      <w:r>
        <w:rPr>
          <w:bCs/>
          <w:sz w:val="28"/>
          <w:szCs w:val="28"/>
          <w:lang w:val="uk-UA"/>
        </w:rPr>
        <w:t xml:space="preserve"> рішення 25 сесії міської ради  6 скликання від 05.07.2012р. №755 «Про Порядок формування, фінансування та моніторингу виконання міських цільових програм» (зі змінами), керуючись Законом України «Про позашкільну освіту», ст.ст. 32, 59, Закону України « Про місцеве самоврядування в Україні», виконком міської ради  </w:t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uk-UA"/>
        </w:rPr>
        <w:t>В И Р І Ш И В :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Надати пільги з оплати за навчання учнів основного контингенту, що відносяться до категорій дітей, батьки </w:t>
      </w:r>
      <w:r>
        <w:rPr>
          <w:sz w:val="28"/>
          <w:szCs w:val="24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4"/>
          <w:lang w:val="uk-UA"/>
        </w:rPr>
        <w:t>, у розмірі 50%  від повного розміру батьківської плати на лютий-грудень  2025 року  ( Список учнів 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Контроль за виконання цього рішення покласти на заступника міського голови з питань діяльності виконавчих органів міської ради Сташка А.В., супровід виконання на в.о. директора КПНЗ Хмільницька школа мистецтв Матяш  Л.М.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                </w:t>
      </w:r>
      <w:r>
        <w:rPr>
          <w:b/>
          <w:bCs/>
          <w:sz w:val="28"/>
          <w:szCs w:val="24"/>
          <w:lang w:val="uk-UA"/>
        </w:rPr>
        <w:t>Міський голова                                                Микола ЮРЧИШИН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виконавчого комітету №</w:t>
      </w:r>
      <w:r>
        <w:rPr>
          <w:b/>
          <w:sz w:val="28"/>
          <w:szCs w:val="24"/>
        </w:rPr>
        <w:t>149</w:t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ід</w:t>
      </w:r>
      <w:r>
        <w:rPr>
          <w:b/>
          <w:sz w:val="28"/>
          <w:szCs w:val="24"/>
        </w:rPr>
        <w:t xml:space="preserve"> 27 </w:t>
      </w:r>
      <w:r>
        <w:rPr>
          <w:b/>
          <w:sz w:val="28"/>
          <w:szCs w:val="24"/>
          <w:lang w:val="uk-UA"/>
        </w:rPr>
        <w:t>лютого 2025р.</w:t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Список учнів КПНЗ Хмільницька школа мистецтв </w:t>
      </w:r>
      <w:r>
        <w:rPr>
          <w:b/>
          <w:bCs/>
          <w:sz w:val="28"/>
          <w:szCs w:val="24"/>
          <w:lang w:val="uk-UA"/>
        </w:rPr>
        <w:t>основного контингенту, на пільгу у розмірі 50%  від повного розміру батьківської плати на лютий-грудень 2025 року.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. Шаповал Данііл (фортепіано)</w:t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Дмитрик Аліна (народні інструменти)</w:t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3.Рибак Аліна (фортепіано)</w:t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t>комітету міської ради                                                        Сергій МАТАШ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sectPr>
      <w:type w:val="nextPage"/>
      <w:pgSz w:w="11906" w:h="16838"/>
      <w:pgMar w:left="993" w:right="56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3:00Z</dcterms:created>
  <dc:creator>Андрей</dc:creator>
  <dc:description/>
  <cp:keywords/>
  <dc:language>en-US</dc:language>
  <cp:lastModifiedBy>PRIYMALNYA</cp:lastModifiedBy>
  <cp:lastPrinted>2025-02-25T11:34:00Z</cp:lastPrinted>
  <dcterms:modified xsi:type="dcterms:W3CDTF">2025-02-28T11:06:00Z</dcterms:modified>
  <cp:revision>13</cp:revision>
  <dc:subject/>
  <dc:title/>
</cp:coreProperties>
</file>