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82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ницької області</w:t>
        <w:tab/>
        <w:t>проєкт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 І Ш Е Н Н Я №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______ 2025 року                                                              ____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ої культури,  спорту та молодіжн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ки Хмільницької міськ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на 2022-2026 роки, 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твердженої рішенням 15 сесії  міської ради 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8 скликання від 21.07.2021 р. №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и Кабінету Міністрів України від 21.02.2025 року №185 «Про затвердження Порядку та умов надання у 2025 році субвенції з державного бюджету місцевим бюджетам на виконання окремих заходів з реалізації соціального проекту «Активні парки - локації здорової України» та внесення змін до постанови Кабінету Міністрів України від 07.04.2021 р. №326 (пункт 4 Порядку та умов), з метою створення умов для залучення до фізкультурно-оздоровчої роботи більшої кількості населення в Хмільницькій міській територіальній громаді, проведення заходів з реалізації  соціального проекту «Активні парки -локації здорової Україн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демобілізованих ветеранів, Захисників і Захисниць України, активізації участі молоді у соціальному, культурному та громадському житті Хмільницької міської територіальної громади, формування її активної суспільно-відповідальної позиції, 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та доповнення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ункти 7, 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:</w:t>
      </w:r>
      <w:r>
        <w:rPr>
          <w:bCs/>
          <w:color w:val="000000"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273,5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50"/>
        <w:gridCol w:w="1406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: тис. 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3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273,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17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20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4 пп. 4.6. , п.10 пп.10.2, 10.3, доповнити п.10 пп. 10.6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та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2268"/>
        <w:gridCol w:w="1418"/>
        <w:gridCol w:w="1276"/>
        <w:gridCol w:w="1559"/>
        <w:gridCol w:w="1134"/>
        <w:gridCol w:w="709"/>
        <w:gridCol w:w="850"/>
        <w:gridCol w:w="709"/>
        <w:gridCol w:w="850"/>
        <w:gridCol w:w="851"/>
        <w:gridCol w:w="2123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</w:rPr>
              <w:t xml:space="preserve">Розвиток </w:t>
            </w:r>
            <w:r>
              <w:rPr>
                <w:bCs/>
                <w:lang w:val="uk-UA"/>
              </w:rPr>
              <w:t>не олімпійських видів спорту та військово-приклад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6</w:t>
            </w:r>
            <w:r>
              <w:rPr/>
              <w:t xml:space="preserve">.Проведення заходів </w:t>
            </w:r>
            <w:r>
              <w:rPr>
                <w:lang w:val="uk-UA"/>
              </w:rPr>
              <w:t>з</w:t>
            </w:r>
            <w:r>
              <w:rPr/>
              <w:t xml:space="preserve"> реалізації соціального проекту «Активні парки-локації здорової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6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, молоді та спорту Хмільницької міської рад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юджет Хмільницької міської територіальної громади</w:t>
            </w:r>
            <w:r>
              <w:rPr>
                <w:lang w:val="uk-UA"/>
              </w:rPr>
              <w:t xml:space="preserve"> (в т.ч. субвен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52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оздоровчої рухової активності громадян. Пропаганда здорового способу житт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олодіжна політика, навчання та розвиток творчого потенціалу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Проведення семінарів, лекцій, тренінгів, вебінарів, засідань за круглим столом, форумів, акцій, спрямованих на розвиток неформальної освіти та організацію навчання молоді поза системою осві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022-2026</w:t>
            </w:r>
            <w:r>
              <w:rPr/>
              <w:t xml:space="preserve"> р.р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/>
              <w:t xml:space="preserve">Управління освіти, молоді та спорту Хмільницької міської ради, </w:t>
            </w:r>
            <w:r>
              <w:rPr>
                <w:lang w:eastAsia="uk-UA"/>
              </w:rPr>
              <w:t>ЗЗСО, Ц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Бюджет </w:t>
            </w:r>
            <w:r>
              <w:rPr/>
              <w:t xml:space="preserve">Хмільницької </w:t>
            </w:r>
            <w:r>
              <w:rPr>
                <w:lang w:eastAsia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10</w:t>
            </w:r>
            <w:r>
              <w:rPr>
                <w:lang w:eastAsia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ворення умов для підвищення компетентностей молодіжних лідерів, а також фахівців, які працюють з молоддю; підвищення якості та ефективності реалізації заходів для молоді; наділення активної молоді громади інструментами залучення коштів міжнародних та європейських фондів</w:t>
            </w:r>
          </w:p>
        </w:tc>
      </w:tr>
      <w:tr>
        <w:trPr>
          <w:trHeight w:val="27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Проведення лекцій</w:t>
            </w:r>
            <w:r>
              <w:rPr>
                <w:lang w:val="uk-UA"/>
              </w:rPr>
              <w:t>,</w:t>
            </w:r>
            <w:r>
              <w:rPr/>
              <w:t xml:space="preserve"> семінарів</w:t>
            </w:r>
            <w:r>
              <w:rPr>
                <w:lang w:val="uk-UA"/>
              </w:rPr>
              <w:t>,</w:t>
            </w:r>
            <w:r>
              <w:rPr/>
              <w:t xml:space="preserve"> бесід та зустрічей із залученням спеціалістів та представників бізнес-середовища громади для сприяння популяризації підприємництва та втілення бізнес-ідей молоді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022-2026</w:t>
            </w:r>
            <w:r>
              <w:rPr/>
              <w:t xml:space="preserve"> р.р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/>
              <w:t xml:space="preserve">Управління освіти, молоді та спорту Хмільницької міської ради, </w:t>
            </w:r>
            <w:r>
              <w:rPr>
                <w:lang w:eastAsia="uk-UA"/>
              </w:rPr>
              <w:t>ЗЗСО, Ц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Бюджет </w:t>
            </w:r>
            <w:r>
              <w:rPr/>
              <w:t xml:space="preserve">Хмільницької </w:t>
            </w:r>
            <w:r>
              <w:rPr>
                <w:lang w:eastAsia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опуляризація ідей самозайнятості серед активної молоді громади. Збільшення участі молодих людей у суспільному житті громади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Покращення умов для набуття знань та навичок в сфері підприємницької діяльності</w:t>
            </w:r>
          </w:p>
        </w:tc>
      </w:tr>
      <w:tr>
        <w:trPr>
          <w:trHeight w:val="27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6.В</w:t>
            </w:r>
            <w:r>
              <w:rPr/>
              <w:t>иготовлення</w:t>
            </w:r>
            <w:r>
              <w:rPr>
                <w:lang w:val="uk-UA"/>
              </w:rPr>
              <w:t xml:space="preserve"> та розміщення</w:t>
            </w:r>
            <w:r>
              <w:rPr/>
              <w:t xml:space="preserve"> білбордів, листівок, буклеті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 </w:t>
            </w:r>
            <w:r>
              <w:rPr>
                <w:lang w:val="uk-UA"/>
              </w:rPr>
              <w:t xml:space="preserve">молодіжну </w:t>
            </w:r>
            <w:r>
              <w:rPr/>
              <w:t>тематику</w:t>
            </w:r>
            <w:r>
              <w:rPr>
                <w:lang w:val="uk-UA"/>
              </w:rPr>
              <w:t xml:space="preserve"> в Хмільницькій міській територіальній гром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-2026</w:t>
            </w:r>
            <w:r>
              <w:rPr/>
              <w:t xml:space="preserve"> р.р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Бюджет </w:t>
            </w:r>
            <w:r>
              <w:rPr/>
              <w:t>Хмільницької</w:t>
            </w:r>
            <w:r>
              <w:rPr>
                <w:lang w:eastAsia="uk-UA"/>
              </w:rPr>
              <w:t xml:space="preserve">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Активізації участі молоді у соціальному, культурному та громадському житті Хмільницької міської територіальної громад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ховання соціально активної, відповідальної  та патріотично налаштованої молоді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color w:val="000000"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ю розділ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Архівному відділу міської ради у документах постійного зберігання зазначити факт та підставу внесення відповідних змін, доповнень та втрати чинності  пунктів та таблиці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7:00Z</dcterms:created>
  <dc:creator>WIN</dc:creator>
  <dc:description/>
  <cp:keywords/>
  <dc:language>en-US</dc:language>
  <cp:lastModifiedBy>ORGVID-405S</cp:lastModifiedBy>
  <cp:lastPrinted>2025-03-05T08:46:00Z</cp:lastPrinted>
  <dcterms:modified xsi:type="dcterms:W3CDTF">2025-03-05T06:47:00Z</dcterms:modified>
  <cp:revision>2</cp:revision>
  <dc:subject/>
  <dc:title/>
</cp:coreProperties>
</file>