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3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від ________2025р. № ______</w:t>
      </w:r>
    </w:p>
    <w:p>
      <w:pPr>
        <w:pStyle w:val="5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 Е Р Е Л І К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яким надається матеріальна  допом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numPr>
          <w:ilvl w:val="2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 лікуванн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84" w:hanging="36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Рудзевичу Володимиру Євгенійовичу 1000.0 грн. на лікування  матері Рудзевич Олени Павлівн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84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роткевич Ларисі Василівні 1000.0 грн. на лікування  </w:t>
      </w:r>
    </w:p>
    <w:p>
      <w:pPr>
        <w:pStyle w:val="Normal"/>
        <w:spacing w:lineRule="auto" w:line="240" w:before="0" w:after="0"/>
        <w:ind w:left="785" w:right="283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tLeast" w:line="240" w:before="0" w:after="120"/>
        <w:ind w:left="340" w:right="283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Всього згідно п.1: 2 ос.  на суму  2000 .00 грн..</w:t>
      </w:r>
    </w:p>
    <w:p>
      <w:pPr>
        <w:pStyle w:val="Normal"/>
        <w:spacing w:lineRule="atLeast" w:line="240" w:before="0" w:after="120"/>
        <w:ind w:left="340" w:right="283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які перебувають у вкрай складному матеріальному становищі внаслідок складних операцій, онкологічних та інших важких захворюван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28" w:right="284" w:hanging="36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авському Роману Марциновичу 3000.0 грн.  на лікування онкологічного захворюванн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28" w:right="284" w:hanging="36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Басарабі Ганні Петрівні 5000.0 грн. на післяопераційне лікування </w:t>
      </w:r>
    </w:p>
    <w:p>
      <w:pPr>
        <w:pStyle w:val="Normal"/>
        <w:spacing w:lineRule="auto" w:line="240" w:before="0" w:after="120"/>
        <w:ind w:left="928" w:right="284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Всього згідно п.2: 2 ос.  на суму 8000.00  грн..</w:t>
      </w:r>
    </w:p>
    <w:p>
      <w:pPr>
        <w:pStyle w:val="Normal"/>
        <w:spacing w:lineRule="auto" w:line="240" w:before="120" w:after="0"/>
        <w:ind w:left="-142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сього: 10000 грн. 00 коп. (Десять тисяч гривень 00 копій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28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ої ради                                                         ___________         Сергій  МАТАШ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погодження до  проекту рішення   виконкому міської ради  від 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фінансування з місцевого бюджету коштів для надання одноразової матеріальної допомоги мешканця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6"/>
          <w:szCs w:val="26"/>
          <w:lang w:val="uk-UA"/>
        </w:rPr>
        <w:t>ТГ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 управлінн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 ради                                              __________      Ірина ТИМ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годжено 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й  справами 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  <w:tab/>
        <w:t xml:space="preserve">                                                        __________ </w:t>
        <w:tab/>
        <w:t>Сергій М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яльності виконавчих органів міської ради     __________           Андрій СТ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юридич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           </w:t>
        <w:tab/>
        <w:tab/>
        <w:tab/>
        <w:t xml:space="preserve">              __________           Надія БУ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з питань запобіг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виявлення корупції                                         __________            Віктор ЗАБАР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погодження до  проекту рішення   виконкому міської ради  від 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фінансування з місцевого бюджету коштів для надання одноразової матеріальної допомоги мешканця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6"/>
          <w:szCs w:val="26"/>
          <w:lang w:val="uk-UA"/>
        </w:rPr>
        <w:t>ТГ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спеціаліст  відділу з питан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теранської політики та соціаль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тримки пільгових категорій громадян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та соціального захист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селення Хмільницької міської  ради                  __________       Алла ЛІТВИНЮ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годжено 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ступник начальника управління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та соціального захисту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аселення Хмільницької міської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ади   з соціальних питань                                     __________         Людмила ПЕ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бухгалтерського облі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звітності – головний бухгалтер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та соціального захис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аселення Хмільницької міської  ради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         Валентина ШИНДЕРУ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теранської політики та соціаль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тримки пільгових категорій громадян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та соціального захис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аселення Хмільницької міської  ради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        Елла ЦИМБАЛЮК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5-01-06T14:46:00Z</cp:lastPrinted>
  <dcterms:modified xsi:type="dcterms:W3CDTF">2025-03-06T08:43:00Z</dcterms:modified>
  <cp:revision>236</cp:revision>
  <dc:subject/>
  <dc:title>УКРАЇНА</dc:title>
</cp:coreProperties>
</file>