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2124"/>
        <w:rPr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ект</w:t>
      </w:r>
    </w:p>
    <w:p>
      <w:pPr>
        <w:pStyle w:val="Heading"/>
        <w:spacing w:lineRule="auto" w:line="276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КРАЇНА      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 фінансування з місцевого бюджету  коштів для над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допомоги демобілізован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хисникам і Захисницям, які 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брали участь у захо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щодо захисту незалежності, суверенітету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територіальної  цілісності України,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 xml:space="preserve">а також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учасникам АТО, ООС на лік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пункту 1.3, частини І, розділу 7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2024-2028 р.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е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ішенням 45 сесії міської ради 8 скликання  від  28.07.2023р. № 1925(зі змінами), Порядку використання коштів місцевого бюджету, передбачених на фінансування  заходів комплексно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,  з метою надання підтримки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>, враховуючи рішення комісії щодо комплексного розгляду питань надання одноразової матеріальної допомоги жителям  населених пунктів, які входять до складу Хмільницької міської ТГ від ...03.2025р. №…,  керуючись ст..ст.34, 59  Закону України “Про місцеве самоврядування в Україні”,   виконком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5"/>
        <w:keepNext w:val="false"/>
        <w:rPr>
          <w:b/>
          <w:b/>
          <w:lang w:val="ru-RU"/>
        </w:rPr>
      </w:pPr>
      <w:r>
        <w:rPr>
          <w:b/>
          <w:lang w:val="ru-RU"/>
        </w:rPr>
        <w:t>В И Р І Ш И В 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фінансувати кошти з місцевого бюджету за КПКВКМБ 0813242 для виплати одноразової матеріальної допомоги  демобілізованим Захисникам і Захисницям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які брали участь у заходах щодо захисту незалежності, суверенітету та територіальної цілісності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а також учасникам АТО, ОО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на лі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а саме: ………. …  в загальній сумі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>000.00 грн.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правлінню праці та соціального захисту населення Хмільницької міської ради /І.Тимошенко,/ здійснити виплату одержувачам даних коштів і вести їх облік відповідно до Порядку використання коштів  місцевого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юджету, передбачених на фінансування заход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комплексної Програми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підтримки Захисників і Захисниць Украї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та членів їх сімей у Хмільницькій міській ТГ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на 2024-2028 р.р., </w:t>
      </w:r>
      <w:r>
        <w:rPr>
          <w:rFonts w:cs="Times New Roman" w:ascii="Times New Roman" w:hAnsi="Times New Roman"/>
          <w:sz w:val="24"/>
          <w:szCs w:val="24"/>
          <w:lang w:val="uk-UA"/>
        </w:rPr>
        <w:t>затвердженого рішенням 48 сесії міської ради 8 скликання  від 06 жовтня 2023 року №2069(зі змінами).</w:t>
      </w:r>
    </w:p>
    <w:p>
      <w:pPr>
        <w:pStyle w:val="Normal"/>
        <w:numPr>
          <w:ilvl w:val="0"/>
          <w:numId w:val="1"/>
        </w:numPr>
        <w:spacing w:lineRule="atLeast" w:line="12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 Хмільницької міської ради А.В.Сташ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Микола  ЮРЧИШИН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134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Знак"/>
    <w:basedOn w:val="Normal"/>
    <w:qFormat/>
    <w:pPr>
      <w:suppressAutoHyphens w:val="false"/>
      <w:spacing w:lineRule="auto" w:line="240"/>
    </w:pPr>
    <w:rPr>
      <w:rFonts w:ascii="Arial" w:hAnsi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52:00Z</dcterms:created>
  <dc:creator>Sky</dc:creator>
  <dc:description/>
  <cp:keywords/>
  <dc:language>en-US</dc:language>
  <cp:lastModifiedBy>Пользователь Windows</cp:lastModifiedBy>
  <cp:lastPrinted>2025-02-03T10:26:00Z</cp:lastPrinted>
  <dcterms:modified xsi:type="dcterms:W3CDTF">2025-03-06T08:46:00Z</dcterms:modified>
  <cp:revision>187</cp:revision>
  <dc:subject/>
  <dc:title>УКРАЇНА</dc:title>
</cp:coreProperties>
</file>